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по результатам публичных слушаний по проекту решения Думы Ханты-Мансийского района «Об отчете об исполнении бюджета Ханты-Мансийского района за 2024 год»</w:t>
      </w:r>
    </w:p>
    <w:p>
      <w:pPr>
        <w:pStyle w:val="Style21"/>
        <w:tabs>
          <w:tab w:val="clear" w:pos="708"/>
          <w:tab w:val="left" w:pos="451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рядком организации и проведения публичных слушаний на территории Ханты-Мансийского района, утвержденным решением Думы Ханты-Мансийского района от 16.02.2024 № 427 организационный комитет по проведению публичных слушаний сообщает о результатах проведения публичных слушаний по проекту решения Думы Ханты-Мансийского района «О бюджете Ханты-Мансийского района на 2025 год и плановый период 2026 и 2027 годов» (далее – Проект решения)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Публичные слушания назначены постановлением Главы Ханты-Мансийского района от 24.02.2025 № 5-пг «О назначении публичных слушаний по проекту решения Думы Ханты-Мансийского района «Об отчете об исполнении бюджета Ханты-Мансийского района за 2024 год» и проведены 7 апреля 2025 года 18:00 часов в </w:t>
      </w:r>
      <w:r>
        <w:rPr>
          <w:rFonts w:eastAsia="Calibri"/>
          <w:sz w:val="28"/>
          <w:szCs w:val="28"/>
          <w:lang w:eastAsia="en-US"/>
        </w:rPr>
        <w:t>здании Администрации Ханты-Мансийского района по адресу: г. Ханты-Мансийск, ул. Гагарина, 214, конференц-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нтрольно-счетной палаты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органов Администрации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тел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о зарегистрированных участников публичных слушаний составляет 16 человек, в том числе граждан Ханты-Мансийского района 5 человек. 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проекту решения принимались организационным комитетом до 17 ч. 00 мин. 2 апреля 2025 года. Предложения и замечания в адрес организационного комитета не поступали.</w:t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публичных слушаний 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обрить проект муниципального правового акта – решение Думы Ханты-Мансийского района </w:t>
      </w:r>
      <w:bookmarkStart w:id="0" w:name="_Hlk133490313"/>
      <w:r>
        <w:rPr>
          <w:rFonts w:cs="Times New Roman" w:ascii="Times New Roman" w:hAnsi="Times New Roman"/>
          <w:sz w:val="28"/>
          <w:szCs w:val="28"/>
          <w:lang w:eastAsia="ar-SA"/>
        </w:rPr>
        <w:t>«Об отчете об исполнении бюджета Ханты-Мансийского района за 2024 год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Ханты-Мансийского района продолжить меры, направленные н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стимулирования экономического роста, развития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ализацию мероприятий, направленных на создание благоприятных условий для развития малого и среднего предпринимательства в Ханты-Мансийском район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бюджетных расходов, исполнение установленных социальных гарант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оритетное и безусловное исполнение мероприятий региональных проектов, направленных на достижение целевых показателей национальных (федеральных) проектов, с учетом стратегических целей развит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доступным и комфортным жильем, качественными коммунальными услугами жителей Ханты-Мансийского района, повышение комфортности общественного простра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тету по финансам Администрации Ханты-Мансийского района подготовить документы и материалы предоставляемые одновременно с проектом решения Думы Ханты-Мансийского района «Об отчете об исполнении бюджета Ханты-Мансийского района за 2024 год» и направить Главе Ханты-Мансий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м сельских поселений обеспечить сбалансированность бюджетов сельских пос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Ханты-Мансийского района </w:t>
      </w:r>
      <w:bookmarkStart w:id="1" w:name="_Hlk133498290"/>
      <w:r>
        <w:rPr>
          <w:rFonts w:cs="Times New Roman" w:ascii="Times New Roman" w:hAnsi="Times New Roman"/>
          <w:sz w:val="28"/>
          <w:szCs w:val="28"/>
          <w:lang w:eastAsia="ar-SA"/>
        </w:rPr>
        <w:t>внести проект решения Думы Ханты-Мансийского района «Об отчете об исполнении бюджета Ханты-Мансийского района за 2024 год» на рассмотрение Думы Ханты-Мансийского района в установленные сроки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учить секретарю организационного комитета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править заключение по результатам публичных слушаний и настоящий протокол публичных слушаний Главе Ханты-Мансийского района и в Думу Ханты-Мансийского района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править в газету «Наш район» для опубликования информацию по результатам публичных слушаний и разместить на официальном сайте администрации Ханты-Мансийского района не позднее 10 дней со дня их провед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tester3</dc:creator>
  <dc:description/>
  <cp:keywords/>
  <dc:language>en-US</dc:language>
  <cp:lastModifiedBy>Лашова Е.А.</cp:lastModifiedBy>
  <cp:lastPrinted>2023-04-27T14:31:00Z</cp:lastPrinted>
  <dcterms:modified xsi:type="dcterms:W3CDTF">2025-04-08T04:19:00Z</dcterms:modified>
  <cp:revision>15</cp:revision>
  <dc:subject/>
  <dc:title>Проект</dc:title>
</cp:coreProperties>
</file>