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2850" w:leader="none"/>
          <w:tab w:val="center" w:pos="4678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0.05.2025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>Ханты-Мансийского района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за 20</w:t>
      </w:r>
      <w:r>
        <w:rPr>
          <w:lang w:val="ru-RU"/>
        </w:rPr>
        <w:t xml:space="preserve">24 </w:t>
      </w:r>
      <w:r>
        <w:rPr/>
        <w:t>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264.5, 264.6 Бюджетного кодекса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руководствуясь частью 1 статьи 31, статьей 42</w:t>
      </w:r>
      <w:r>
        <w:rPr/>
        <w:t xml:space="preserve"> </w:t>
      </w:r>
      <w:r>
        <w:rPr>
          <w:sz w:val="28"/>
          <w:szCs w:val="28"/>
        </w:rPr>
        <w:t>Устава Ханты-Мансийского райо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Дума Ханты-Мансийского района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firstLine="709"/>
        <w:rPr/>
      </w:pPr>
      <w:r>
        <w:rPr/>
        <w:t>Утвердить отчет об исполнении бюджета Ханты-Мансийского района за 20</w:t>
      </w:r>
      <w:r>
        <w:rPr>
          <w:lang w:val="ru-RU"/>
        </w:rPr>
        <w:t>24</w:t>
      </w:r>
      <w:r>
        <w:rPr/>
        <w:t xml:space="preserve"> год по доходам в сумме</w:t>
      </w:r>
      <w:r>
        <w:rPr>
          <w:color w:val="FF0000"/>
        </w:rPr>
        <w:t xml:space="preserve"> </w:t>
      </w:r>
      <w:r>
        <w:rPr>
          <w:szCs w:val="28"/>
        </w:rPr>
        <w:t>6 076 489,9</w:t>
      </w:r>
      <w:r>
        <w:rPr>
          <w:lang w:val="ru-RU"/>
        </w:rPr>
        <w:t xml:space="preserve"> тыс. </w:t>
      </w:r>
      <w:r>
        <w:rPr/>
        <w:t>рубл</w:t>
      </w:r>
      <w:r>
        <w:rPr>
          <w:lang w:val="ru-RU"/>
        </w:rPr>
        <w:t>ей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в том числе безвозмездные поступления от других бюджетов бюджетной системы Российской </w:t>
      </w:r>
      <w:r>
        <w:rPr>
          <w:szCs w:val="28"/>
        </w:rPr>
        <w:t>Феде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3 139 320</w:t>
      </w:r>
      <w:r>
        <w:rPr>
          <w:szCs w:val="28"/>
          <w:lang w:val="ru-RU"/>
        </w:rPr>
        <w:t xml:space="preserve">,4 </w:t>
      </w:r>
      <w:r>
        <w:rPr>
          <w:szCs w:val="28"/>
        </w:rPr>
        <w:t>тыс. рублей</w:t>
      </w:r>
      <w:r>
        <w:rPr/>
        <w:t xml:space="preserve">, по расходам в сумме </w:t>
      </w:r>
      <w:r>
        <w:rPr>
          <w:lang w:val="ru-RU"/>
        </w:rPr>
        <w:t xml:space="preserve">5 817 894,2 тыс. </w:t>
      </w:r>
      <w:r>
        <w:rPr/>
        <w:t xml:space="preserve">рублей </w:t>
        <w:br/>
        <w:t xml:space="preserve">с превышением </w:t>
      </w:r>
      <w:r>
        <w:rPr>
          <w:lang w:val="ru-RU"/>
        </w:rPr>
        <w:t xml:space="preserve">доходов </w:t>
      </w:r>
      <w:r>
        <w:rPr/>
        <w:t xml:space="preserve">над </w:t>
      </w:r>
      <w:r>
        <w:rPr>
          <w:lang w:val="ru-RU"/>
        </w:rPr>
        <w:t xml:space="preserve">расходами </w:t>
      </w:r>
      <w:r>
        <w:rPr/>
        <w:t>(</w:t>
      </w:r>
      <w:r>
        <w:rPr>
          <w:lang w:val="ru-RU"/>
        </w:rPr>
        <w:t>профицит</w:t>
      </w:r>
      <w:r>
        <w:rPr/>
        <w:t xml:space="preserve"> бюджета Ханты-Мансийского района) в сумме </w:t>
      </w:r>
      <w:r>
        <w:rPr>
          <w:lang w:val="ru-RU"/>
        </w:rPr>
        <w:t>258 595,7 тыс.</w:t>
      </w:r>
      <w:r>
        <w:rPr/>
        <w:t xml:space="preserve"> рубл</w:t>
      </w:r>
      <w:r>
        <w:rPr>
          <w:lang w:val="ru-RU"/>
        </w:rPr>
        <w:t>ей</w:t>
      </w:r>
      <w:r>
        <w:rPr/>
        <w:t>, с показателям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доходы бюджета Ханты-Мансийского района по кодам классификации доходов бюджетов согласно приложению 1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сходы бюджета Ханты-Мансийского района по ведомственной структуре, согласно приложения </w:t>
      </w:r>
      <w:r>
        <w:rPr>
          <w:lang w:val="ru-RU"/>
        </w:rPr>
        <w:t>2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асходы бюджета Ханты-Мансийского района по разделам</w:t>
      </w:r>
      <w:r>
        <w:rPr>
          <w:lang w:val="ru-RU"/>
        </w:rPr>
        <w:t xml:space="preserve"> </w:t>
      </w:r>
      <w:r>
        <w:rPr/>
        <w:t xml:space="preserve">и подразделам классификации расходов бюджетов,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источники финансирования дефицита бюджета Ханты-Мансийского района по кодам классификации источников финансирования дефицитов бюджетов, согласно приложению </w:t>
      </w:r>
      <w:r>
        <w:rPr>
          <w:lang w:val="ru-RU"/>
        </w:rPr>
        <w:t>4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ru-RU"/>
        </w:rPr>
        <w:t>Настоящее решение подлежит официальному опубликованию (обнародованию)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5.2025 № 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 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639"/>
        <w:gridCol w:w="2221"/>
      </w:tblGrid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бюджета и кода классификации доходов бюджетов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,8</w:t>
            </w:r>
          </w:p>
        </w:tc>
      </w:tr>
      <w:tr>
        <w:trPr>
          <w:trHeight w:val="1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10503505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6   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301995050000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302995050000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9,0   </w:t>
            </w:r>
          </w:p>
        </w:tc>
      </w:tr>
      <w:tr>
        <w:trPr>
          <w:trHeight w:val="7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05099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57,4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1302995050000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9   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160701005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2   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160904005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405099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13,3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                            Ханты-Мансийск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40,1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1110503505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11301995050000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7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11302995050000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34,6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1160701005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5,6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644,1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1120101001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1120104101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30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1120104201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1120107001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8,6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6 965,4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701050050000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9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715030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15002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183,0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1654905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6,6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19999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7</w:t>
            </w:r>
          </w:p>
        </w:tc>
      </w:tr>
      <w:tr>
        <w:trPr>
          <w:trHeight w:val="1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004105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6,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0077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2,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0300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0303050000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5179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5304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1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5497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1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5519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5555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557605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1</w:t>
            </w:r>
          </w:p>
        </w:tc>
      </w:tr>
      <w:tr>
        <w:trPr>
          <w:trHeight w:val="1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575005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4,2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29999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 574,9</w:t>
            </w:r>
          </w:p>
        </w:tc>
      </w:tr>
      <w:tr>
        <w:trPr>
          <w:trHeight w:val="5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30024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 324,9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30029050000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,0</w:t>
            </w:r>
          </w:p>
        </w:tc>
      </w:tr>
      <w:tr>
        <w:trPr>
          <w:trHeight w:val="9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3511805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35120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35930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0,9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40014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4,3</w:t>
            </w:r>
          </w:p>
        </w:tc>
      </w:tr>
      <w:tr>
        <w:trPr>
          <w:trHeight w:val="2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4505005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12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45303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61,3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49999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96,8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405099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4,9</w:t>
            </w:r>
          </w:p>
        </w:tc>
      </w:tr>
      <w:tr>
        <w:trPr>
          <w:trHeight w:val="1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186001005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1925304050000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1960010050000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6 776,1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                     Ханты-Мансий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890,8</w:t>
            </w:r>
          </w:p>
        </w:tc>
      </w:tr>
      <w:tr>
        <w:trPr>
          <w:trHeight w:val="16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10501305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 027,1   </w:t>
            </w:r>
          </w:p>
        </w:tc>
      </w:tr>
      <w:tr>
        <w:trPr>
          <w:trHeight w:val="2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10531305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  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109045050000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67,7   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302995050000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633,0   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401050050000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70,1   </w:t>
            </w:r>
          </w:p>
        </w:tc>
      </w:tr>
      <w:tr>
        <w:trPr>
          <w:trHeight w:val="10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402053050000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7,7   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40601305000043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26,2   </w:t>
            </w:r>
          </w:p>
        </w:tc>
      </w:tr>
      <w:tr>
        <w:trPr>
          <w:trHeight w:val="1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60701005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4</w:t>
            </w:r>
          </w:p>
        </w:tc>
      </w:tr>
      <w:tr>
        <w:trPr>
          <w:trHeight w:val="1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60709005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,9   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716000050000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5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3 038,5   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8 900,6   </w:t>
            </w:r>
          </w:p>
        </w:tc>
      </w:tr>
      <w:tr>
        <w:trPr>
          <w:trHeight w:val="18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20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30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75,9   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40010000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959,8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80010000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</w:t>
              <w:br/>
              <w:t xml:space="preserve">650 000 рублей, относящейся к части налоговой базы, превышающей </w:t>
              <w:br/>
              <w:t>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90,7   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130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8   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302231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,9   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302241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  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302251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7,1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302261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9,3   </w:t>
            </w:r>
          </w:p>
        </w:tc>
      </w:tr>
      <w:tr>
        <w:trPr>
          <w:trHeight w:val="6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1011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787,6   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1021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27,4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201002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5   </w:t>
            </w:r>
          </w:p>
        </w:tc>
      </w:tr>
      <w:tr>
        <w:trPr>
          <w:trHeight w:val="3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,3   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4020020000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2,3   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050000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6,7   </w:t>
            </w:r>
          </w:p>
        </w:tc>
      </w:tr>
      <w:tr>
        <w:trPr>
          <w:trHeight w:val="4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4011020000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17,6   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4012020000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79,4   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33050000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86,0   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43050000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3,7   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803010010000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,9   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6,8   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61012301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6,8   </w:t>
            </w:r>
          </w:p>
        </w:tc>
      </w:tr>
      <w:tr>
        <w:trPr>
          <w:trHeight w:val="7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егиональной безопасности Ханты-Мансийского автономного округа – Югр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   </w:t>
            </w:r>
          </w:p>
        </w:tc>
      </w:tr>
      <w:tr>
        <w:trPr>
          <w:trHeight w:val="8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160201002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жилищного и строительного надзора Ханты-Мансийского автономного округа – Югры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60109201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92,9</w:t>
            </w:r>
          </w:p>
        </w:tc>
      </w:tr>
      <w:tr>
        <w:trPr>
          <w:trHeight w:val="1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160107201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1601082010000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160201002000014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161012301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2   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1611050010000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537,6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инистративного обеспечения Ханты-Мансийского автономного округа - Югры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160105301000014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160120301000014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 489,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5.2025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70"/>
        <w:gridCol w:w="496"/>
        <w:gridCol w:w="559"/>
        <w:gridCol w:w="1694"/>
        <w:gridCol w:w="636"/>
        <w:gridCol w:w="1628"/>
        <w:gridCol w:w="12"/>
        <w:gridCol w:w="8"/>
      </w:tblGrid>
      <w:tr>
        <w:trPr>
          <w:trHeight w:val="23" w:hRule="atLeast"/>
        </w:trPr>
        <w:tc>
          <w:tcPr>
            <w:tcW w:w="149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Ханты-Мансийского района по ведомственной структуре за 2024 год</w:t>
            </w:r>
          </w:p>
        </w:tc>
      </w:tr>
      <w:tr>
        <w:trPr>
          <w:trHeight w:val="23" w:hRule="atLeast"/>
        </w:trPr>
        <w:tc>
          <w:tcPr>
            <w:tcW w:w="149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5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5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5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 74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 74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22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12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80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98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98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4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4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0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0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7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7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6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6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806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706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63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4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4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4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6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6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7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7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 11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36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6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6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6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5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10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152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152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93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06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6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1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1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6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6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7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7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1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1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1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1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7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5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66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5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3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6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6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7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88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88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7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4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4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9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9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9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4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4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4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6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N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дукцию охоты юридическим лиц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3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3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4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1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1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20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8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8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8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69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69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хозпроизводителям ( за исключением личных подсобных хозяйств) на растениеводство (бюджет автон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3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3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ельхозпроизводителям на животноводство (включая расходы на администрирование переданного полномочия )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57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58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58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7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7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7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варопроизводителей рыбохозяйственного комплекса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37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8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по заготовке и переработке дикоросов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28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1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У "Молодежный центр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5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5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3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9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9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6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8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3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 защищ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 защищ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1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5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5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7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7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7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7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 83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67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67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2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7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7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1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1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20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воздушным, автомобильным транспорт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49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7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8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8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4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4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4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6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ведение автомобильных дорог местного значения в нормативное состояние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2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2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2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30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5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5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38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9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9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2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97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017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59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167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39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6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6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6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7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7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в населенных пунктах района для оказания бытов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85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85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3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3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2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7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7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74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57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7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7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7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7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7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7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7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неремонтируемыми средствами обучения и воспитания объектов муниципальных общеобразовательных организаций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"Капитальный ремонт МКОУ  ХМР "СОШ п. Красноленинский" (за счет средств бюджета район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1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78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2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24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237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5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1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99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99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99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5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05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0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7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7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7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и модернизация жилищно-коммунального комплекса и повышение энергетической эффективности в Ханты-Мансийском районе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00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31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Выполнение работ по обустройству ливневой канализации в районе улиц Новая, Северная, Светлая д. Шапша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Теплый остановочный павильон с умной остановкой, состоящий из двух половин: открытой остановочной части и теплого остановочного блока в п. Кирпичны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Обустройство ограждения кладбища в д. Ярк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Летняя сцена для уличных мероприятий в п. Кедровы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01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7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7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79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7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4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248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6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30,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1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8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08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9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9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9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90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8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8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87,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2,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на обеспечение устойчивого сокращения непригодного для проживания жилищного фонда (за счет средств местного бюджета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3,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доставление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м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 проедоставлению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м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817 894,2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5.2025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567"/>
        <w:gridCol w:w="709"/>
        <w:gridCol w:w="1701"/>
      </w:tblGrid>
      <w:tr>
        <w:trPr>
          <w:trHeight w:val="23" w:hRule="atLeast"/>
        </w:trPr>
        <w:tc>
          <w:tcPr>
            <w:tcW w:w="14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994,8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7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9,4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14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52,8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87,2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32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7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341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84,7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74,3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35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3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788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 993,3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20,6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552,5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2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35,3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35,3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 166,1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221,4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072,6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84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9,2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8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99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86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4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6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43,2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4,8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10,3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5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59,6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5,8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5,8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47,7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7 894,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5.2025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56"/>
        <w:gridCol w:w="1984"/>
      </w:tblGrid>
      <w:tr>
        <w:trPr>
          <w:trHeight w:val="375" w:hRule="atLeast"/>
        </w:trPr>
        <w:tc>
          <w:tcPr>
            <w:tcW w:w="14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Ханты-Манси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ам классификации источников финансирования дефицитов бюджетов за 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14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источников финансирования дефицито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152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 908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622 767,4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1 073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5 0000 54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6 145,4</w:t>
            </w:r>
          </w:p>
        </w:tc>
      </w:tr>
      <w:tr>
        <w:trPr>
          <w:trHeight w:val="60" w:hRule="atLeast"/>
        </w:trPr>
        <w:tc>
          <w:tcPr>
            <w:tcW w:w="1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ов бюджетов – 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8 5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8:00Z</dcterms:created>
  <dc:creator>neme</dc:creator>
  <dc:description/>
  <cp:keywords/>
  <dc:language>en-US</dc:language>
  <cp:lastModifiedBy>Мясников А.Ю.</cp:lastModifiedBy>
  <cp:lastPrinted>2024-05-16T10:57:00Z</cp:lastPrinted>
  <dcterms:modified xsi:type="dcterms:W3CDTF">2025-03-14T10:57:00Z</dcterms:modified>
  <cp:revision>368</cp:revision>
  <dc:subject/>
  <dc:title>РОССИЙСКАЯ ФЕДЕРАЦИЯ</dc:title>
</cp:coreProperties>
</file>