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онное сообщение о проведении публичных слушаний</w:t>
      </w:r>
    </w:p>
    <w:p>
      <w:pPr>
        <w:pStyle w:val="Style23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3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новлением Главы Ханты-Мансийского района от 24.02.2025 № 5-пг «О назначении публичных слушаний по проекту решения Думы Ханты-Мансийского района «Об отчете об исполнении бюджета Ханты-Мансийского района за 2024 год» </w:t>
      </w:r>
      <w:r>
        <w:rPr>
          <w:b/>
          <w:bCs/>
          <w:sz w:val="28"/>
          <w:szCs w:val="28"/>
          <w:lang w:eastAsia="ar-SA"/>
        </w:rPr>
        <w:t xml:space="preserve">7 апреля 2025 года </w:t>
        <w:br/>
        <w:t>в 18 ч 00 мин.</w:t>
      </w:r>
      <w:r>
        <w:rPr>
          <w:sz w:val="28"/>
          <w:szCs w:val="28"/>
          <w:lang w:eastAsia="ar-SA"/>
        </w:rPr>
        <w:t xml:space="preserve"> в </w:t>
      </w:r>
      <w:r>
        <w:rPr>
          <w:rFonts w:eastAsia="Calibri"/>
          <w:sz w:val="28"/>
          <w:szCs w:val="28"/>
          <w:lang w:eastAsia="en-US"/>
        </w:rPr>
        <w:t xml:space="preserve">здании Администрации Ханты-Мансийского района по адресу: </w:t>
      </w:r>
      <w:r>
        <w:rPr>
          <w:rFonts w:eastAsia="Calibri"/>
          <w:b/>
          <w:bCs/>
          <w:sz w:val="28"/>
          <w:szCs w:val="28"/>
          <w:lang w:eastAsia="en-US"/>
        </w:rPr>
        <w:t>г. Ханты-Мансийс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ул. Гагарина, 214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онференц-за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ar-SA"/>
        </w:rPr>
        <w:t xml:space="preserve"> будут проведены публичные слушания об исполнении бюджета Ханты-Мансийского района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ектом решения Думы Ханты-Мансийского района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 исполнении бюджета Ханты-Мансий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4 год» можно ознакомиться на официальном сайте Администрации Ханты-Мансийского района в разделе «Бюджет для граждан/Публичные слушания/Исполнение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budget.hmrn.ru/publichnye-slushanija-2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 с основными параметрами исполнения бюджета Ханты-Мансийского района за 2024 год размещена на официальном сайте Администрации Ханты-Мансийского района в разделе «Бюджет для граждан/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ошюры для граждан и финансовая грамотность»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budget.hmrn.ru/wp-content/uploads/2025/03/proekt-otcheta-ob-ispolnenii-bjudzheta-za-2024-god-3.pdf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23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 начала публичных слушаний – 18 ч. 00 мин.</w:t>
      </w:r>
      <w:r>
        <w:rPr>
          <w:sz w:val="28"/>
          <w:szCs w:val="28"/>
          <w:lang w:eastAsia="ar-SA"/>
        </w:rPr>
        <w:t xml:space="preserve"> 7</w:t>
      </w:r>
      <w:r>
        <w:rPr>
          <w:rFonts w:eastAsia="Calibri"/>
          <w:sz w:val="28"/>
          <w:szCs w:val="28"/>
          <w:lang w:eastAsia="en-US"/>
        </w:rPr>
        <w:t xml:space="preserve"> апре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едставляются в организационный комитет с 9 ч 00 мин 22 марта 2025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17 ч. 00 мин. 2 апреля 2025 год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– в рабочее время (понедельник – с 09 ч 00 мин до 18 ч 00 мин, вторник – пятница – с 09 ч 00 мин до 17 ч 00 мин)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адресу: г. Ханты-Мансийск, ул. Гагарина, д. 214, каб. 2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–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333CD"/>
            <w:sz w:val="28"/>
            <w:szCs w:val="28"/>
            <w:u w:val="single"/>
          </w:rPr>
          <w:t>LashovaEA@hmrn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Администрации </w:t>
        <w:br/>
        <w:t xml:space="preserve">Ханты-Мансийского района – раздел Документы/Публичные слушания </w:t>
        <w:br/>
        <w:t xml:space="preserve">в Ханты-Мансийском районе/Публичные слушаний по проекту бюджета Ханты-Мансийского района, отчету о его исполнении/Информационное сообщение о проведении публичных слушаний по проекту решения Думы Ханты-Мансийского района «Об отчете об исполнении бюджета </w:t>
        <w:br/>
        <w:t>Ханты-Мансийского района за 2024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федеральной государственной информационной системы «Единый портал государственных </w:t>
        <w:br/>
        <w:t>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ветственный за прием замечаний и предложений Лашова Елена Александровна, консультант управления по бюджету комитета </w:t>
        <w:br/>
        <w:t xml:space="preserve">по финансам Администрации Ханты-Мансийского района, </w:t>
        <w:br/>
        <w:t>телефон 8 (3467) 35-27-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лжны содержать фамилию, имя, отчество (последнее – при наличии), дату рождения, адрес места жительства и контактный телефон жителя Ханты-Мансийского района, внесшего предложения по обсуждаемому проекту.</w:t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hmrn.ru/publichnye-slushanija-2/" TargetMode="External"/><Relationship Id="rId3" Type="http://schemas.openxmlformats.org/officeDocument/2006/relationships/hyperlink" Target="https://budget.hmrn.ru/wp-content/uploads/2025/03/proekt-otcheta-ob-ispolnenii-bjudzheta-za-2024-god-3.pdf" TargetMode="External"/><Relationship Id="rId4" Type="http://schemas.openxmlformats.org/officeDocument/2006/relationships/hyperlink" Target="mailto:LashovaEA@hm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1:00Z</dcterms:created>
  <dc:creator>tester3</dc:creator>
  <dc:description/>
  <cp:keywords/>
  <dc:language>en-US</dc:language>
  <cp:lastModifiedBy>Лашова Е.А.</cp:lastModifiedBy>
  <cp:lastPrinted>2024-03-28T10:42:00Z</cp:lastPrinted>
  <dcterms:modified xsi:type="dcterms:W3CDTF">2025-03-21T07:04:00Z</dcterms:modified>
  <cp:revision>29</cp:revision>
  <dc:subject/>
  <dc:title>Проект</dc:title>
</cp:coreProperties>
</file>