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529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риказу комитета по финансам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52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ноября 2020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1-08/12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0" w:name="P31"/>
      <w:bookmarkEnd w:id="0"/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5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вых расходов Ханты-Мансийского района на 1 января 2021 год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1446"/>
        <w:gridCol w:w="2154"/>
        <w:gridCol w:w="1985"/>
        <w:gridCol w:w="1929"/>
        <w:gridCol w:w="1701"/>
        <w:gridCol w:w="1928"/>
        <w:gridCol w:w="2098"/>
        <w:gridCol w:w="153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именование нало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квизиты решения Думы района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именование муниципальной программы района, наименования нормативных правовых актов, определяющих цели социально-экономической политики района, не относящихся к муниципальным программам района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именование структурного элемента муниципальной программы района, в целях реализации которого предоставляются налоговые расходы (налоговые льготы, освобождения и иные преферен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атели (индикаторы) достижения целей муниципальных программ района и (или) целей социально-экономической политики района, не относящихся к муниципальным программам администрации района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уратор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Решения Думы от 14.11.2014 № 404 «Об установлении налога    на имущество физических лиц» </w:t>
            </w:r>
          </w:p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часть 1/ п. 1.3./ п.п.2 /</w:t>
            </w:r>
          </w:p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ческие лица -индивидуальные предпринимател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«Развитие малого и среднего предпринимательства на территории Ханты-Мансийского района на 2019 –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Создание благоприятных условий для ведения предпринимательской деятельности, повышение доступности финансирования для субъектов малого и среднего предпринимательств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Увеличение оборота субъектов малого и среднего предпринимательства, получивших финансовую поддерж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оличество получателей финансовой поддержки, умноженное на 0,1 млн. руб. (среднее увеличение оборота у СМП района в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омитет экономической политики Ханты-Мансийского района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418" w:gutter="0" w:header="720" w:top="155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color w:val="000000"/>
      <w:spacing w:val="-1"/>
      <w:sz w:val="28"/>
      <w:shd w:fill="FFFFFF" w:val="clear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val="en-US"/>
    </w:rPr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eastAsia="Times New Roman;Times New Roman" w:cs="Courier New"/>
      <w:lang w:val="en-US"/>
    </w:rPr>
  </w:style>
  <w:style w:type="character" w:styleId="Style17">
    <w:name w:val="Основной текст с отступом Знак"/>
    <w:qFormat/>
    <w:rPr>
      <w:rFonts w:eastAsia="Times New Roman;Times New Roman"/>
      <w:sz w:val="22"/>
      <w:szCs w:val="22"/>
      <w:lang w:val="en-US"/>
    </w:rPr>
  </w:style>
  <w:style w:type="character" w:styleId="21">
    <w:name w:val="Красная строка 2 Знак"/>
    <w:basedOn w:val="Style17"/>
    <w:qFormat/>
    <w:rPr/>
  </w:style>
  <w:style w:type="character" w:styleId="22">
    <w:name w:val="Основной текст с отступом 2 Знак"/>
    <w:qFormat/>
    <w:rPr>
      <w:rFonts w:eastAsia="Times New Roman;Times New Roman"/>
      <w:sz w:val="22"/>
      <w:szCs w:val="22"/>
      <w:lang w:val="en-US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Основной текст 3 Знак"/>
    <w:qFormat/>
    <w:rPr>
      <w:rFonts w:eastAsia="Times New Roman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0:00Z</dcterms:created>
  <dc:creator>Эберт Т.М.</dc:creator>
  <dc:description/>
  <cp:keywords/>
  <dc:language>en-US</dc:language>
  <cp:lastModifiedBy>Харисова Р.В.</cp:lastModifiedBy>
  <cp:lastPrinted>2020-12-04T16:23:00Z</cp:lastPrinted>
  <dcterms:modified xsi:type="dcterms:W3CDTF">2020-12-07T04:11:00Z</dcterms:modified>
  <cp:revision>6</cp:revision>
  <dc:subject/>
  <dc:title/>
</cp:coreProperties>
</file>