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онное сообщение</w:t>
      </w:r>
    </w:p>
    <w:p>
      <w:pPr>
        <w:pStyle w:val="Style22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 по проекту решения Думы Ханты-Мансийского района «О бюджете Ханты-Мансийского района на 2025 год и плановый период 2026 и 2027 годов»</w:t>
      </w:r>
    </w:p>
    <w:p>
      <w:pPr>
        <w:pStyle w:val="Style22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остановлением главы Ханты-Мансийского района </w:t>
        <w:br/>
        <w:t>от 15.10.2024 № 18-пг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публичных слушаний по проекту решения Думы Ханты-Мансийского района «О бюджете Ханты-Мансийского района на 2025 год и плановый период 2026 и 2027 годов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2 ноября 2024 года в 18 ч 00 мин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здании Администрации Ханты-Мансийского района по адресу: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. Ханты-Мансийск, ул. Гагарина, 214, конференц-зал</w:t>
      </w:r>
      <w:r>
        <w:rPr>
          <w:rFonts w:cs="Times New Roman" w:ascii="Times New Roman" w:hAnsi="Times New Roman"/>
          <w:sz w:val="28"/>
          <w:szCs w:val="28"/>
          <w:lang w:eastAsia="ar-SA"/>
        </w:rPr>
        <w:t>, будут проведены публичные слушания по проекту решения Думы Ханты-Мансийского района «О бюджете Ханты-Мансийского района на 2025 год и плановый период 2026 и 2027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проектом решения Думы Ханты-Манси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bookmarkStart w:id="0" w:name="_Hlk117669713"/>
      <w:r>
        <w:rPr>
          <w:rFonts w:cs="Times New Roman" w:ascii="Times New Roman" w:hAnsi="Times New Roman"/>
          <w:sz w:val="28"/>
          <w:szCs w:val="28"/>
        </w:rPr>
        <w:t>бюджете Ханты-Мансийского района на 2025 год и плановый период 2026 и 2027 годов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жно ознакомиться на официальном сайте Администрации Ханты-Мансийского района в разделе «Бюджет для граждан/Публичные слушания/Планирование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budget.hmrn.ru/publichnye-slushanija-2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>бюджета Ханты-Мансийского района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мещена на официальном сайте Администрации Ханты-Мансийского района в разделе «Бюджет для граждан/ Брошюры для граждан и финансовая грамотность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budget.hmrn.ru/broshjury-dlja-grazhdan/broshjury-dlja-grazhdan-2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ложения и замечания представляются в организационный комитет с 09 ч. 00 мин. 26 октября 2024 года до 17 ч. 00 мин. 6 ноября 202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исьменной форме – в рабочее время (понедельник – с 09 ч 00 мин </w:t>
        <w:br/>
        <w:t xml:space="preserve">до 18 ч 00 мин, вторник – пятница – с 09 ч 00 мин до 17 ч 00 мин) </w:t>
        <w:br/>
        <w:t>по адресу: г. Ханты-Мансийск, ул. Гагарина, д. 214, каб. 200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форме электронного документа –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LashovaEA@hmrn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официального сайта администрации </w:t>
        <w:br/>
        <w:t xml:space="preserve">Ханты-Мансийского района – раздел Документы/Публичные слушания </w:t>
        <w:br/>
        <w:t xml:space="preserve">в Ханты-Мансийском районе/Публичные слушаний по проекту бюджета Ханты-Мансийского района, отчету о его исполнении/Информационное сообщение о проведении публичных слушаний по проекту решения Думы Ханты-Мансийского района «О бюджете Ханты-Мансийского района </w:t>
        <w:br/>
        <w:t>на 2025 год и плановый период 2026 и 2027 го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использования федеральной государственной информационной системы «Единый портал государственных </w:t>
        <w:br/>
        <w:t>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ветственный за прием замечаний и предложений Лашова Елена Александровна, консультант управления по бюджету комитета </w:t>
        <w:br/>
        <w:t xml:space="preserve">по финансам Администрации Ханты-Мансийского района, </w:t>
        <w:br/>
        <w:t>телефон 8 (3467) 35-27-76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get.hmrn.ru/publichnye-slushanija-2/" TargetMode="External"/><Relationship Id="rId3" Type="http://schemas.openxmlformats.org/officeDocument/2006/relationships/hyperlink" Target="https://budget.hmrn.ru/broshjury-dlja-grazhdan/broshjury-dlja-grazhdan-2/" TargetMode="External"/><Relationship Id="rId4" Type="http://schemas.openxmlformats.org/officeDocument/2006/relationships/hyperlink" Target="mailto:LashovaEA@hm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7:00Z</dcterms:created>
  <dc:creator>tester3</dc:creator>
  <dc:description/>
  <cp:keywords/>
  <dc:language>en-US</dc:language>
  <cp:lastModifiedBy>Лашова Е.А.</cp:lastModifiedBy>
  <cp:lastPrinted>2019-03-26T16:44:00Z</cp:lastPrinted>
  <dcterms:modified xsi:type="dcterms:W3CDTF">2024-10-16T05:47:00Z</dcterms:modified>
  <cp:revision>15</cp:revision>
  <dc:subject/>
  <dc:title>Проект</dc:title>
</cp:coreProperties>
</file>