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налитическая справка о результата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ценки бюджетной, социальной и экономической эффективности предоставляемых налоговых льго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муниципальном образовании Ханты-Мансийский район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 2019 год</w:t>
      </w:r>
    </w:p>
    <w:p>
      <w:pPr>
        <w:pStyle w:val="Normal"/>
        <w:jc w:val="center"/>
        <w:rPr>
          <w:b/>
          <w:b/>
          <w:color w:val="7030A0"/>
          <w:sz w:val="27"/>
          <w:szCs w:val="27"/>
        </w:rPr>
      </w:pPr>
      <w:r>
        <w:rPr>
          <w:b/>
          <w:color w:val="7030A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pacing w:val="3"/>
          <w:sz w:val="27"/>
          <w:szCs w:val="27"/>
        </w:rPr>
        <w:t>В соответствии с полномочиями, предоставленными местным бюджетам Российской Федерации Налоговым кодексом Российской Федерации, на территории Ханты-Мансийского района установлены налоговые льготы по следующим местным налога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color w:val="000000"/>
          <w:spacing w:val="3"/>
          <w:sz w:val="27"/>
          <w:szCs w:val="27"/>
        </w:rPr>
      </w:pPr>
      <w:r>
        <w:rPr>
          <w:iCs/>
          <w:color w:val="000000"/>
          <w:spacing w:val="3"/>
          <w:sz w:val="27"/>
          <w:szCs w:val="27"/>
        </w:rPr>
        <w:t xml:space="preserve">по налогу на имущество физических лиц– в соответствии с решением Думы Ханты-Мансийского района о района от 14.11.2014 № 404                          «Об установлении налога  на имущество физических лиц» (далее – Решение Думы №404). </w:t>
      </w:r>
    </w:p>
    <w:p>
      <w:pPr>
        <w:pStyle w:val="Normal"/>
        <w:autoSpaceDE w:val="false"/>
        <w:ind w:firstLine="709"/>
        <w:jc w:val="both"/>
        <w:rPr>
          <w:iCs/>
          <w:color w:val="000000"/>
          <w:spacing w:val="3"/>
          <w:sz w:val="27"/>
          <w:szCs w:val="27"/>
        </w:rPr>
      </w:pPr>
      <w:r>
        <w:rPr>
          <w:iCs/>
          <w:color w:val="000000"/>
          <w:spacing w:val="3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pacing w:val="3"/>
          <w:sz w:val="27"/>
          <w:szCs w:val="27"/>
        </w:rPr>
        <w:t>Льготы по земельному налогу – согласно Решению Думы Ханты-Мансийского района от 25.11.2015 № 531 «Об установлении земельного налога на межселенной территории Ханты-Мансийского района»                               не установлены, оценка эффективности по данному виду налога                             не проводится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220" w:after="0"/>
        <w:ind w:left="54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Оценка эффективности налоговых льгот проводится в целях:</w:t>
      </w:r>
    </w:p>
    <w:p>
      <w:pPr>
        <w:pStyle w:val="ConsPlusNormal"/>
        <w:spacing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минимизация потерь бюджета Ханты-Мансийского района, связанных с предоставлением налоговых льгот;</w:t>
      </w:r>
    </w:p>
    <w:p>
      <w:pPr>
        <w:pStyle w:val="ConsPlusNormal"/>
        <w:spacing w:before="220" w:after="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дение социальной политики в области налогообложения.</w:t>
      </w:r>
    </w:p>
    <w:p>
      <w:pPr>
        <w:pStyle w:val="Normal"/>
        <w:tabs>
          <w:tab w:val="clear" w:pos="708"/>
          <w:tab w:val="left" w:pos="709" w:leader="none"/>
          <w:tab w:val="left" w:pos="189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pacing w:val="3"/>
          <w:sz w:val="27"/>
          <w:szCs w:val="27"/>
        </w:rPr>
      </w:pPr>
      <w:r>
        <w:rPr>
          <w:iCs/>
          <w:spacing w:val="3"/>
          <w:sz w:val="27"/>
          <w:szCs w:val="27"/>
        </w:rPr>
        <w:t>Результативность предоставленных налоговых льгот определяется бюджетной, экономической и социальной эффективностью. Оценка эффективности предоставленных налоговых льгот за 2018 год проведена                 в соответствии с распоряжением администрации Ханты-Мансийского района от 07.09.2020 № 876-р «О порядке оценки бюджетной, социальной и экономической эффективности предоставляемых (планируемых                         к предоставлению налоговых льгот)».</w:t>
      </w:r>
    </w:p>
    <w:p>
      <w:pPr>
        <w:pStyle w:val="Normal"/>
        <w:autoSpaceDE w:val="false"/>
        <w:ind w:firstLine="709"/>
        <w:jc w:val="both"/>
        <w:rPr>
          <w:iCs/>
          <w:spacing w:val="3"/>
          <w:sz w:val="28"/>
          <w:szCs w:val="28"/>
        </w:rPr>
      </w:pPr>
      <w:r>
        <w:rPr>
          <w:iCs/>
          <w:spacing w:val="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7"/>
          <w:szCs w:val="27"/>
        </w:rPr>
      </w:pPr>
      <w:r>
        <w:rPr>
          <w:iCs/>
          <w:spacing w:val="3"/>
          <w:sz w:val="27"/>
          <w:szCs w:val="27"/>
        </w:rPr>
        <w:t>В 2019 году местные налоги бюджета Ханты-Мансийского района составили 6 775,6 тыс. рублей.</w:t>
      </w:r>
      <w:r>
        <w:rPr>
          <w:iCs/>
          <w:color w:val="FF0000"/>
          <w:spacing w:val="3"/>
          <w:sz w:val="27"/>
          <w:szCs w:val="27"/>
        </w:rPr>
        <w:t xml:space="preserve"> </w:t>
      </w:r>
      <w:r>
        <w:rPr>
          <w:iCs/>
          <w:spacing w:val="3"/>
          <w:sz w:val="27"/>
          <w:szCs w:val="27"/>
        </w:rPr>
        <w:t xml:space="preserve">Сумма недополученных доходов вследствие предоставления налоговых льгот за этот период составила 3,9 тыс. рублей. </w:t>
      </w:r>
      <w:r>
        <w:rPr>
          <w:sz w:val="27"/>
          <w:szCs w:val="27"/>
        </w:rPr>
        <w:t xml:space="preserve">Сумма льготирования увеличилась по сравнению с 2018 годом на 3,9 тыс. рублей или 100% в связи с отсутствием льгот в предыдущем периоде.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руктура и динамика налоговых льгот по видам налог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7-2019 год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46"/>
        <w:gridCol w:w="1299"/>
        <w:gridCol w:w="1299"/>
        <w:gridCol w:w="13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местных налогов бюджета Ханты-Мансийского района, тыс.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3 615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5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, предоставленные в соответствии с НПА муниципального образования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снижения) суммы предоставленных льгот к предыдущему году,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упление </w:t>
            </w:r>
            <w:r>
              <w:rPr>
                <w:sz w:val="22"/>
                <w:szCs w:val="22"/>
                <w:u w:val="single"/>
              </w:rPr>
              <w:t>налога на имущество физических</w:t>
            </w:r>
            <w:r>
              <w:rPr>
                <w:sz w:val="22"/>
                <w:szCs w:val="22"/>
              </w:rPr>
              <w:t xml:space="preserve"> лиц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, предоставленные в соответствии с НПА муниципального образования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снижения) суммы предоставленных льгот к предыдущему году,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ление </w:t>
            </w:r>
            <w:r>
              <w:rPr>
                <w:sz w:val="22"/>
                <w:szCs w:val="22"/>
                <w:u w:val="single"/>
              </w:rPr>
              <w:t>земельного налога</w:t>
            </w:r>
            <w:r>
              <w:rPr>
                <w:sz w:val="22"/>
                <w:szCs w:val="22"/>
              </w:rPr>
              <w:t>,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/>
              <w:t>3 599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3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ы, предоставленные в соответствии с НПА муниципального образования, тыс. руб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снижения) суммы предоставленных льгот к предыдущему году, 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труктуре льгот за период 2017-2019 годов выпадающие доходы приходятся на налог на имущество физических лиц, за 2019 год этот показатель составил 100%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19 году основная сумма льгот по налогу на имущество физических лиц предоставлена физическим лицам - субъектам малого (среднего) предпринимательства, владельцам объектов налогообложения включенных                   в перечень, определяемый в соответствии с пунктом 7 статьи 378.2 Налогового кодекса и расположенных на межселенной территории Ханты-Мансийского района, в соответствии с приоритетными направлениями развития экономики Ханты-Мансийского района.</w:t>
      </w:r>
    </w:p>
    <w:p>
      <w:pPr>
        <w:pStyle w:val="Normal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 суммах предоставленных налоговых льгот в разрезе категорий налогоплательщиков отражена в нижеследующей таблице.</w:t>
      </w:r>
    </w:p>
    <w:p>
      <w:pPr>
        <w:pStyle w:val="Normal"/>
        <w:autoSpaceDE w:val="false"/>
        <w:ind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аблица 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49"/>
      </w:tblGrid>
      <w:tr>
        <w:trPr>
          <w:trHeight w:val="253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налогоплательщик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иды налоговых льгот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едоставленной льготы (тыс.руб.)</w:t>
            </w:r>
          </w:p>
        </w:tc>
      </w:tr>
      <w:tr>
        <w:trPr>
          <w:trHeight w:val="253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7"/>
                <w:szCs w:val="27"/>
              </w:rPr>
              <w:t>Налог на имущество физических лиц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ставок в отношении объектов налогообложения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, в размере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роцент с 1 января 2019 года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процента с 1 января 2020 год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цента с 1 января 2021 года.</w:t>
              <w:tab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</w:tr>
      <w:tr>
        <w:trPr>
          <w:trHeight w:val="32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ценка эффективности предоставляемых налоговых льгот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ка бюджетной, социальной и экономической эффективности предоставляемых налоговых льгот проводится на основании информации Межрайонной ИФНС № 1 России по Ханты-Мансийску и Ханты-Мансийскому району, </w:t>
      </w:r>
      <w:r>
        <w:rPr>
          <w:sz w:val="28"/>
          <w:szCs w:val="28"/>
        </w:rPr>
        <w:t>по данным Сервиса для анализа информации по муниципальным образованиям «АИН МО»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/>
      </w:pPr>
      <w:r>
        <w:rPr>
          <w:sz w:val="27"/>
          <w:szCs w:val="27"/>
        </w:rPr>
        <w:t>Под бюджетной эффективностью налоговых льгот понимается сохранение или превышение темпа роста суммы начисленного налога, подлежащего уплате в бюджет района над темпами роста объёма налоговых льгот.</w:t>
      </w:r>
    </w:p>
    <w:p>
      <w:pPr>
        <w:pStyle w:val="Normal"/>
        <w:widowControl w:val="false"/>
        <w:autoSpaceDE w:val="false"/>
        <w:spacing w:before="220" w:after="0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бюджетной  и социальной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ных льгот по местным налогам бюджет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Таблица 3</w:t>
      </w:r>
    </w:p>
    <w:tbl>
      <w:tblPr>
        <w:tblW w:w="8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875"/>
        <w:gridCol w:w="232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ая эффективность предоставленных налоговых льго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х лиц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ислено налога в 2018 год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ислено налога в 2019 год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тр.2/стр.1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ы льготы в 2018год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ы льготы в 2019 год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тр.5/стр.4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бюджетной эффективности*(стр.3/стр.6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эффективность предоставленных налоговых льго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х лиц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ы льготы в 2019 году*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Предельные значения коэффициентов бюджетной и социальной эффективности налоговых льгот установлены в размере =&gt;1,0. </w:t>
      </w:r>
    </w:p>
    <w:p>
      <w:pPr>
        <w:pStyle w:val="Normal"/>
        <w:jc w:val="both"/>
        <w:rPr/>
      </w:pPr>
      <w:r>
        <w:rPr/>
        <w:t>**Социальная эффективность налоговых льгот в отношении физических лиц принимается равной сумме налоговых льго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:</w:t>
      </w:r>
      <w:r>
        <w:rPr>
          <w:sz w:val="26"/>
          <w:szCs w:val="26"/>
        </w:rPr>
        <w:t xml:space="preserve"> Коэффициенты социальной эффективности предоставленных налоговых льгот по налогу на имущество физических лиц соответствуют предельным значения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эффициенты бюджетной эффективности предоставленных налоговых льгот по налогу на имущество физических лиц соответствуют предельным значениям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Под экономической эффективностью налоговых льгот понимается стимулирование экономической активности для увеличения налоговых поступлений в бюджет Ханты-Мансийского района. </w:t>
      </w:r>
      <w:r>
        <w:rPr>
          <w:sz w:val="26"/>
          <w:szCs w:val="26"/>
        </w:rPr>
        <w:t xml:space="preserve">Экономическая эффективность налоговых льгот не рассматривается в отношении налоговых льгот, предоставленных физическим лицам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заключениям комитета экономической политики экономики администрации ханты-Мансийского района, предоставление налоговых льгот налогоплательщикам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учитывая, что </w:t>
      </w:r>
      <w:r>
        <w:rPr>
          <w:sz w:val="27"/>
          <w:szCs w:val="27"/>
        </w:rPr>
        <w:t xml:space="preserve">объекты налогообложения включенные в перечень, определяемый в соответствии с пунктом 7 статьи 378.2 Налогового кодекса используются в предпринимательской деятельности снижение ставок в отношении объектов налогообложения включе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 является экономически эффективным, так как соответствует целям социально-экономической политики Ханты-Мансийского района, и дает право налогоплательщикам претендовать на снижение налоговой нагрузки для субъектов малого предпринимательства попавших под наибольшее влияние негативных факторов  в период  действующих в Ханты-Мансийском автономном округе – Югре ограничительных мероприятий в период режима повышенной готовности, связанного с распространением новой коронавирусной инфекции, вызванной COVID-19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ывод: льготы, предоставленные физическим лицам </w:t>
      </w:r>
      <w:r>
        <w:rPr>
          <w:sz w:val="26"/>
          <w:szCs w:val="26"/>
        </w:rPr>
        <w:t>по налогу                         на имущество физических лиц</w:t>
      </w:r>
      <w:r>
        <w:rPr>
          <w:sz w:val="27"/>
          <w:szCs w:val="27"/>
        </w:rPr>
        <w:t xml:space="preserve">, являются экономически эффективными. </w:t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н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Level2">
    <w:name w:val="level2"/>
    <w:qFormat/>
    <w:rPr>
      <w:rFonts w:cs="Times New Roman"/>
    </w:rPr>
  </w:style>
  <w:style w:type="character" w:styleId="Afpanelgrouplayout">
    <w:name w:val="af_panelgrouplayou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33:00Z</dcterms:created>
  <dc:creator>Караулова Наталья Владимировна</dc:creator>
  <dc:description/>
  <cp:keywords/>
  <dc:language>en-US</dc:language>
  <cp:lastModifiedBy>Харисова Р.В.</cp:lastModifiedBy>
  <cp:lastPrinted>2019-11-14T18:23:00Z</cp:lastPrinted>
  <dcterms:modified xsi:type="dcterms:W3CDTF">2020-09-18T09:33:00Z</dcterms:modified>
  <cp:revision>2</cp:revision>
  <dc:subject/>
  <dc:title/>
</cp:coreProperties>
</file>