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ХАНТЫ-МАНСИЙСКИЙ РАЙОН</w:t>
      </w:r>
    </w:p>
    <w:p>
      <w:pPr>
        <w:pStyle w:val="Normal"/>
        <w:jc w:val="center"/>
        <w:rPr>
          <w:b/>
          <w:b/>
          <w:sz w:val="28"/>
          <w:szCs w:val="28"/>
        </w:rPr>
      </w:pPr>
      <w:r>
        <w:rPr>
          <w:b/>
          <w:sz w:val="28"/>
          <w:szCs w:val="28"/>
        </w:rPr>
      </w:r>
    </w:p>
    <w:p>
      <w:pPr>
        <w:pStyle w:val="Heading1"/>
        <w:tabs>
          <w:tab w:val="clear" w:pos="709"/>
          <w:tab w:val="left" w:pos="2850" w:leader="none"/>
          <w:tab w:val="center" w:pos="4678" w:leader="none"/>
        </w:tabs>
        <w:spacing w:before="0" w:after="60"/>
        <w:jc w:val="center"/>
        <w:rPr/>
      </w:pPr>
      <w:r>
        <w:rPr>
          <w:rFonts w:cs="Times New Roman" w:ascii="Times New Roman" w:hAnsi="Times New Roman"/>
          <w:sz w:val="28"/>
          <w:szCs w:val="28"/>
        </w:rPr>
        <w:t>ДУМА</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РЕШЕНИЕ</w:t>
      </w:r>
    </w:p>
    <w:p>
      <w:pPr>
        <w:pStyle w:val="Normal"/>
        <w:rPr>
          <w:b/>
          <w:b/>
          <w:sz w:val="28"/>
          <w:szCs w:val="28"/>
        </w:rPr>
      </w:pPr>
      <w:r>
        <w:rPr>
          <w:b/>
          <w:sz w:val="28"/>
          <w:szCs w:val="28"/>
        </w:rPr>
      </w:r>
    </w:p>
    <w:p>
      <w:pPr>
        <w:pStyle w:val="Normal"/>
        <w:rPr>
          <w:bCs/>
          <w:color w:val="000000"/>
          <w:kern w:val="2"/>
          <w:sz w:val="28"/>
          <w:szCs w:val="28"/>
        </w:rPr>
      </w:pPr>
      <w:r>
        <w:rPr>
          <w:bCs/>
          <w:color w:val="000000"/>
          <w:kern w:val="2"/>
          <w:sz w:val="28"/>
          <w:szCs w:val="28"/>
        </w:rPr>
        <w:t>«__»________2024</w:t>
        <w:tab/>
        <w:tab/>
        <w:tab/>
        <w:tab/>
        <w:tab/>
        <w:tab/>
        <w:tab/>
        <w:tab/>
        <w:tab/>
        <w:t>№ ___</w:t>
      </w:r>
    </w:p>
    <w:p>
      <w:pPr>
        <w:pStyle w:val="ConsTitle"/>
        <w:widowControl/>
        <w:ind w:right="0" w:hanging="0"/>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r>
    </w:p>
    <w:p>
      <w:pPr>
        <w:pStyle w:val="TextBody"/>
        <w:rPr>
          <w:color w:val="000000"/>
        </w:rPr>
      </w:pPr>
      <w:r>
        <w:rPr>
          <w:color w:val="000000"/>
        </w:rPr>
        <w:t xml:space="preserve">Об исполнении бюджета </w:t>
      </w:r>
    </w:p>
    <w:p>
      <w:pPr>
        <w:pStyle w:val="TextBody"/>
        <w:rPr>
          <w:color w:val="000000"/>
        </w:rPr>
      </w:pPr>
      <w:r>
        <w:rPr>
          <w:color w:val="000000"/>
        </w:rPr>
        <w:t>Ханты-Мансийского района</w:t>
      </w:r>
    </w:p>
    <w:p>
      <w:pPr>
        <w:pStyle w:val="TextBody"/>
        <w:rPr/>
      </w:pPr>
      <w:r>
        <w:rPr>
          <w:color w:val="000000"/>
        </w:rPr>
        <w:t>за 20</w:t>
      </w:r>
      <w:r>
        <w:rPr>
          <w:color w:val="000000"/>
          <w:lang w:val="ru-RU"/>
        </w:rPr>
        <w:t xml:space="preserve">23 </w:t>
      </w:r>
      <w:r>
        <w:rPr>
          <w:color w:val="000000"/>
        </w:rPr>
        <w:t>год</w:t>
      </w:r>
    </w:p>
    <w:p>
      <w:pPr>
        <w:pStyle w:val="TextBody"/>
        <w:rPr>
          <w:color w:val="000000"/>
        </w:rPr>
      </w:pPr>
      <w:r>
        <w:rPr>
          <w:color w:val="000000"/>
        </w:rPr>
      </w:r>
    </w:p>
    <w:p>
      <w:pPr>
        <w:pStyle w:val="Normal"/>
        <w:autoSpaceDE w:val="false"/>
        <w:ind w:firstLine="709"/>
        <w:jc w:val="both"/>
        <w:rPr/>
      </w:pPr>
      <w:r>
        <w:rPr>
          <w:sz w:val="28"/>
          <w:szCs w:val="28"/>
        </w:rPr>
        <w:t>В соответствии со статьями 264.5, 264.6 Бюджетного кодекса Российской Федерации, на основании статьи 35 Федерального закона от 06.10.2003 № 131-ФЗ «Об общих принципах организации местного самоуправления в Российской Федерации», руководствуясь частью 1 статьи 31, статьей 42</w:t>
      </w:r>
      <w:r>
        <w:rPr/>
        <w:t xml:space="preserve"> </w:t>
      </w:r>
      <w:r>
        <w:rPr>
          <w:sz w:val="28"/>
          <w:szCs w:val="28"/>
        </w:rPr>
        <w:t>Устава Ханты-Мансийского района,</w:t>
      </w:r>
    </w:p>
    <w:p>
      <w:pPr>
        <w:pStyle w:val="TextBody"/>
        <w:rPr>
          <w:sz w:val="28"/>
          <w:szCs w:val="28"/>
        </w:rPr>
      </w:pPr>
      <w:r>
        <w:rPr>
          <w:sz w:val="28"/>
          <w:szCs w:val="28"/>
        </w:rPr>
      </w:r>
    </w:p>
    <w:p>
      <w:pPr>
        <w:pStyle w:val="TextBody"/>
        <w:spacing w:before="0" w:after="0"/>
        <w:contextualSpacing/>
        <w:jc w:val="center"/>
        <w:rPr>
          <w:szCs w:val="28"/>
        </w:rPr>
      </w:pPr>
      <w:r>
        <w:rPr>
          <w:szCs w:val="28"/>
        </w:rPr>
        <w:t>Дума Ханты-Мансийского района</w:t>
      </w:r>
    </w:p>
    <w:p>
      <w:pPr>
        <w:pStyle w:val="TextBody"/>
        <w:spacing w:before="0" w:after="0"/>
        <w:contextualSpacing/>
        <w:jc w:val="center"/>
        <w:rPr>
          <w:szCs w:val="28"/>
        </w:rPr>
      </w:pPr>
      <w:r>
        <w:rPr>
          <w:szCs w:val="28"/>
        </w:rPr>
      </w:r>
    </w:p>
    <w:p>
      <w:pPr>
        <w:pStyle w:val="TextBody"/>
        <w:spacing w:before="0" w:after="0"/>
        <w:contextualSpacing/>
        <w:jc w:val="center"/>
        <w:rPr>
          <w:b/>
          <w:b/>
          <w:szCs w:val="28"/>
        </w:rPr>
      </w:pPr>
      <w:r>
        <w:rPr>
          <w:b/>
          <w:szCs w:val="28"/>
        </w:rPr>
        <w:t>РЕШИЛА:</w:t>
      </w:r>
    </w:p>
    <w:p>
      <w:pPr>
        <w:pStyle w:val="TextBody"/>
        <w:rPr>
          <w:b/>
          <w:b/>
          <w:color w:val="000000"/>
          <w:szCs w:val="28"/>
        </w:rPr>
      </w:pPr>
      <w:r>
        <w:rPr>
          <w:b/>
          <w:color w:val="000000"/>
          <w:szCs w:val="28"/>
        </w:rPr>
      </w:r>
    </w:p>
    <w:p>
      <w:pPr>
        <w:pStyle w:val="TextBody"/>
        <w:numPr>
          <w:ilvl w:val="0"/>
          <w:numId w:val="3"/>
        </w:numPr>
        <w:tabs>
          <w:tab w:val="clear" w:pos="709"/>
        </w:tabs>
        <w:ind w:left="0" w:firstLine="709"/>
        <w:rPr/>
      </w:pPr>
      <w:r>
        <w:rPr>
          <w:color w:val="000000"/>
        </w:rPr>
        <w:t>Утвердить отчет об исполнении бюджета Ханты-Мансийского района за 20</w:t>
      </w:r>
      <w:r>
        <w:rPr>
          <w:color w:val="000000"/>
          <w:lang w:val="ru-RU"/>
        </w:rPr>
        <w:t>23</w:t>
      </w:r>
      <w:r>
        <w:rPr>
          <w:color w:val="000000"/>
        </w:rPr>
        <w:t xml:space="preserve"> год по доходам в сумме </w:t>
      </w:r>
      <w:r>
        <w:rPr>
          <w:szCs w:val="28"/>
        </w:rPr>
        <w:t>5 589 071,1</w:t>
      </w:r>
      <w:r>
        <w:rPr>
          <w:color w:val="000000"/>
          <w:lang w:val="ru-RU"/>
        </w:rPr>
        <w:t xml:space="preserve"> тыс. </w:t>
      </w:r>
      <w:r>
        <w:rPr>
          <w:color w:val="000000"/>
        </w:rPr>
        <w:t>рубл</w:t>
      </w:r>
      <w:r>
        <w:rPr>
          <w:color w:val="000000"/>
          <w:lang w:val="ru-RU"/>
        </w:rPr>
        <w:t>ей</w:t>
      </w:r>
      <w:r>
        <w:rPr>
          <w:color w:val="000000"/>
        </w:rPr>
        <w:t xml:space="preserve">, в том числе безвозмездные поступления от других бюджетов бюджетной системы Российской </w:t>
      </w:r>
      <w:r>
        <w:rPr>
          <w:szCs w:val="28"/>
        </w:rPr>
        <w:t>Федерации 2 855 343,0 тыс. рублей</w:t>
      </w:r>
      <w:r>
        <w:rPr>
          <w:color w:val="000000"/>
        </w:rPr>
        <w:t xml:space="preserve">, по расходам в сумме </w:t>
      </w:r>
      <w:r>
        <w:rPr>
          <w:color w:val="000000"/>
          <w:lang w:val="ru-RU"/>
        </w:rPr>
        <w:t xml:space="preserve">5 256 969,1 тыс. </w:t>
      </w:r>
      <w:r>
        <w:rPr>
          <w:color w:val="000000"/>
        </w:rPr>
        <w:t xml:space="preserve">рублей </w:t>
        <w:br/>
        <w:t xml:space="preserve">с превышением </w:t>
      </w:r>
      <w:r>
        <w:rPr>
          <w:color w:val="000000"/>
          <w:lang w:val="ru-RU"/>
        </w:rPr>
        <w:t xml:space="preserve">доходов </w:t>
      </w:r>
      <w:r>
        <w:rPr>
          <w:color w:val="000000"/>
        </w:rPr>
        <w:t xml:space="preserve">над </w:t>
      </w:r>
      <w:r>
        <w:rPr>
          <w:color w:val="000000"/>
          <w:lang w:val="ru-RU"/>
        </w:rPr>
        <w:t xml:space="preserve">расходами </w:t>
      </w:r>
      <w:r>
        <w:rPr>
          <w:color w:val="000000"/>
        </w:rPr>
        <w:t>(</w:t>
      </w:r>
      <w:r>
        <w:rPr>
          <w:color w:val="000000"/>
          <w:lang w:val="ru-RU"/>
        </w:rPr>
        <w:t>профицит</w:t>
      </w:r>
      <w:r>
        <w:rPr>
          <w:color w:val="000000"/>
        </w:rPr>
        <w:t xml:space="preserve"> бюджета Ханты-Мансийского района) в сумме </w:t>
      </w:r>
      <w:r>
        <w:rPr>
          <w:color w:val="000000"/>
          <w:lang w:val="ru-RU"/>
        </w:rPr>
        <w:t>332 102,0 тыс.</w:t>
      </w:r>
      <w:r>
        <w:rPr>
          <w:color w:val="000000"/>
        </w:rPr>
        <w:t xml:space="preserve"> рубл</w:t>
      </w:r>
      <w:r>
        <w:rPr>
          <w:color w:val="000000"/>
          <w:lang w:val="ru-RU"/>
        </w:rPr>
        <w:t>ей</w:t>
      </w:r>
      <w:r>
        <w:rPr>
          <w:color w:val="000000"/>
        </w:rPr>
        <w:t>, с показателями:</w:t>
      </w:r>
    </w:p>
    <w:p>
      <w:pPr>
        <w:pStyle w:val="TextBody"/>
        <w:numPr>
          <w:ilvl w:val="0"/>
          <w:numId w:val="2"/>
        </w:numPr>
        <w:ind w:left="0" w:firstLine="709"/>
        <w:rPr>
          <w:color w:val="000000"/>
        </w:rPr>
      </w:pPr>
      <w:r>
        <w:rPr>
          <w:color w:val="000000"/>
        </w:rPr>
        <w:t>доходы бюджета Ханты-Мансийского района по кодам классификации доходов бюджетов согласно приложению 1 к настоящему решению;</w:t>
      </w:r>
    </w:p>
    <w:p>
      <w:pPr>
        <w:pStyle w:val="TextBody"/>
        <w:numPr>
          <w:ilvl w:val="0"/>
          <w:numId w:val="2"/>
        </w:numPr>
        <w:ind w:left="0" w:firstLine="709"/>
        <w:rPr>
          <w:color w:val="000000"/>
        </w:rPr>
      </w:pPr>
      <w:r>
        <w:rPr>
          <w:color w:val="000000"/>
        </w:rPr>
        <w:t xml:space="preserve">расходы бюджета Ханты-Мансийского района по ведомственной структуре, согласно приложения </w:t>
      </w:r>
      <w:r>
        <w:rPr>
          <w:color w:val="000000"/>
          <w:lang w:val="ru-RU"/>
        </w:rPr>
        <w:t>2</w:t>
      </w:r>
      <w:r>
        <w:rPr>
          <w:color w:val="000000"/>
        </w:rPr>
        <w:t xml:space="preserve"> к настоящему решению;</w:t>
      </w:r>
    </w:p>
    <w:p>
      <w:pPr>
        <w:pStyle w:val="TextBody"/>
        <w:numPr>
          <w:ilvl w:val="0"/>
          <w:numId w:val="2"/>
        </w:numPr>
        <w:ind w:left="0" w:firstLine="709"/>
        <w:rPr>
          <w:color w:val="000000"/>
        </w:rPr>
      </w:pPr>
      <w:r>
        <w:rPr>
          <w:color w:val="000000"/>
        </w:rPr>
        <w:t>расходы бюджета Ханты-Мансийского района по разделам</w:t>
        <w:br/>
        <w:t xml:space="preserve">и подразделам классификации расходов бюджетов, согласно приложению </w:t>
      </w:r>
      <w:r>
        <w:rPr>
          <w:color w:val="000000"/>
          <w:lang w:val="ru-RU"/>
        </w:rPr>
        <w:t>3</w:t>
      </w:r>
      <w:r>
        <w:rPr>
          <w:color w:val="000000"/>
        </w:rPr>
        <w:t xml:space="preserve"> </w:t>
        <w:br/>
        <w:t>к настоящему решению;</w:t>
      </w:r>
    </w:p>
    <w:p>
      <w:pPr>
        <w:pStyle w:val="TextBody"/>
        <w:numPr>
          <w:ilvl w:val="0"/>
          <w:numId w:val="2"/>
        </w:numPr>
        <w:ind w:left="0" w:firstLine="709"/>
        <w:rPr>
          <w:color w:val="000000"/>
        </w:rPr>
      </w:pPr>
      <w:r>
        <w:rPr>
          <w:color w:val="000000"/>
        </w:rPr>
        <w:t xml:space="preserve">источники финансирования дефицита бюджета Ханты-Мансийского района по кодам классификации источников финансирования дефицитов бюджетов, согласно приложению </w:t>
      </w:r>
      <w:r>
        <w:rPr>
          <w:color w:val="000000"/>
          <w:lang w:val="ru-RU"/>
        </w:rPr>
        <w:t>4</w:t>
      </w:r>
      <w:r>
        <w:rPr>
          <w:color w:val="000000"/>
        </w:rPr>
        <w:t xml:space="preserve"> к настоящему решению</w:t>
      </w:r>
      <w:r>
        <w:rPr>
          <w:color w:val="000000"/>
          <w:lang w:val="ru-RU"/>
        </w:rPr>
        <w:t>.</w:t>
      </w:r>
    </w:p>
    <w:p>
      <w:pPr>
        <w:pStyle w:val="TextBody"/>
        <w:numPr>
          <w:ilvl w:val="0"/>
          <w:numId w:val="3"/>
        </w:numPr>
        <w:tabs>
          <w:tab w:val="clear" w:pos="709"/>
        </w:tabs>
        <w:ind w:left="0" w:firstLine="709"/>
        <w:rPr/>
      </w:pPr>
      <w:r>
        <w:rPr>
          <w:color w:val="000000"/>
          <w:lang w:val="ru-RU"/>
        </w:rPr>
        <w:t>Настоящее решение подлежит официальному опубликованию (обнародованию)</w:t>
      </w:r>
      <w:r>
        <w:rPr>
          <w:color w:val="000000"/>
        </w:rPr>
        <w:t>.</w:t>
      </w:r>
    </w:p>
    <w:p>
      <w:pPr>
        <w:pStyle w:val="Normal"/>
        <w:jc w:val="both"/>
        <w:rPr>
          <w:bCs/>
          <w:color w:val="000000"/>
          <w:sz w:val="28"/>
          <w:szCs w:val="28"/>
        </w:rPr>
      </w:pPr>
      <w:r>
        <w:rPr>
          <w:bCs/>
          <w:color w:val="000000"/>
          <w:sz w:val="28"/>
          <w:szCs w:val="28"/>
        </w:rPr>
      </w:r>
    </w:p>
    <w:p>
      <w:pPr>
        <w:pStyle w:val="Normal"/>
        <w:rPr>
          <w:color w:val="000000"/>
          <w:sz w:val="28"/>
          <w:szCs w:val="28"/>
        </w:rPr>
      </w:pPr>
      <w:r>
        <w:rPr>
          <w:color w:val="000000"/>
          <w:sz w:val="28"/>
          <w:szCs w:val="28"/>
        </w:rPr>
        <w:t>Председатель Думы</w:t>
      </w:r>
    </w:p>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t>Ханты-Мансийского района                                                                    Е.А.Данилова</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Думы</w:t>
      </w:r>
    </w:p>
    <w:p>
      <w:pPr>
        <w:pStyle w:val="ConsNormal"/>
        <w:widowControl/>
        <w:tabs>
          <w:tab w:val="clear" w:pos="709"/>
          <w:tab w:val="center" w:pos="616" w:leader="none"/>
        </w:tabs>
        <w:ind w:right="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нты-Мансийского района</w:t>
      </w:r>
    </w:p>
    <w:p>
      <w:pPr>
        <w:pStyle w:val="ConsNormal"/>
        <w:widowControl/>
        <w:ind w:right="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2024 № ___</w:t>
      </w:r>
    </w:p>
    <w:tbl>
      <w:tblPr>
        <w:tblW w:w="14757" w:type="dxa"/>
        <w:jc w:val="left"/>
        <w:tblInd w:w="-15" w:type="dxa"/>
        <w:tblLayout w:type="fixed"/>
        <w:tblCellMar>
          <w:top w:w="0" w:type="dxa"/>
          <w:left w:w="108" w:type="dxa"/>
          <w:bottom w:w="0" w:type="dxa"/>
          <w:right w:w="108" w:type="dxa"/>
        </w:tblCellMar>
      </w:tblPr>
      <w:tblGrid>
        <w:gridCol w:w="3134"/>
        <w:gridCol w:w="9781"/>
        <w:gridCol w:w="1842"/>
      </w:tblGrid>
      <w:tr>
        <w:trPr>
          <w:trHeight w:val="375" w:hRule="atLeast"/>
        </w:trPr>
        <w:tc>
          <w:tcPr>
            <w:tcW w:w="14757" w:type="dxa"/>
            <w:gridSpan w:val="3"/>
            <w:tcBorders/>
            <w:vAlign w:val="center"/>
          </w:tcPr>
          <w:p>
            <w:pPr>
              <w:pStyle w:val="Normal"/>
              <w:snapToGrid w:val="false"/>
              <w:rPr>
                <w:sz w:val="28"/>
                <w:szCs w:val="28"/>
                <w:highlight w:val="yellow"/>
                <w:lang w:val="en-US"/>
              </w:rPr>
            </w:pPr>
            <w:r>
              <w:rPr>
                <w:sz w:val="28"/>
                <w:szCs w:val="28"/>
                <w:highlight w:val="yellow"/>
                <w:lang w:val="en-US"/>
              </w:rPr>
            </w:r>
          </w:p>
          <w:tbl>
            <w:tblPr>
              <w:tblW w:w="15041" w:type="dxa"/>
              <w:jc w:val="left"/>
              <w:tblInd w:w="93" w:type="dxa"/>
              <w:tblLayout w:type="fixed"/>
              <w:tblCellMar>
                <w:top w:w="0" w:type="dxa"/>
                <w:left w:w="108" w:type="dxa"/>
                <w:bottom w:w="0" w:type="dxa"/>
                <w:right w:w="108" w:type="dxa"/>
              </w:tblCellMar>
            </w:tblPr>
            <w:tblGrid>
              <w:gridCol w:w="3134"/>
              <w:gridCol w:w="11907"/>
            </w:tblGrid>
            <w:tr>
              <w:trPr>
                <w:trHeight w:val="375" w:hRule="atLeast"/>
              </w:trPr>
              <w:tc>
                <w:tcPr>
                  <w:tcW w:w="15041" w:type="dxa"/>
                  <w:gridSpan w:val="2"/>
                  <w:tcBorders/>
                  <w:vAlign w:val="center"/>
                </w:tcPr>
                <w:p>
                  <w:pPr>
                    <w:pStyle w:val="Normal"/>
                    <w:snapToGrid w:val="false"/>
                    <w:rPr>
                      <w:highlight w:val="yellow"/>
                    </w:rPr>
                  </w:pPr>
                  <w:r>
                    <w:rPr>
                      <w:highlight w:val="yellow"/>
                    </w:rPr>
                  </w:r>
                </w:p>
              </w:tc>
            </w:tr>
            <w:tr>
              <w:trPr>
                <w:trHeight w:val="375" w:hRule="atLeast"/>
              </w:trPr>
              <w:tc>
                <w:tcPr>
                  <w:tcW w:w="15041" w:type="dxa"/>
                  <w:gridSpan w:val="2"/>
                  <w:tcBorders/>
                  <w:vAlign w:val="center"/>
                </w:tcPr>
                <w:p>
                  <w:pPr>
                    <w:pStyle w:val="Normal"/>
                    <w:snapToGrid w:val="false"/>
                    <w:rPr>
                      <w:highlight w:val="yellow"/>
                    </w:rPr>
                  </w:pPr>
                  <w:r>
                    <w:rPr>
                      <w:highlight w:val="yellow"/>
                    </w:rPr>
                  </w:r>
                </w:p>
              </w:tc>
            </w:tr>
            <w:tr>
              <w:trPr>
                <w:trHeight w:val="375" w:hRule="atLeast"/>
              </w:trPr>
              <w:tc>
                <w:tcPr>
                  <w:tcW w:w="3134" w:type="dxa"/>
                  <w:tcBorders/>
                </w:tcPr>
                <w:p>
                  <w:pPr>
                    <w:pStyle w:val="Normal"/>
                    <w:snapToGrid w:val="false"/>
                    <w:jc w:val="right"/>
                    <w:rPr>
                      <w:sz w:val="28"/>
                      <w:szCs w:val="28"/>
                      <w:highlight w:val="yellow"/>
                    </w:rPr>
                  </w:pPr>
                  <w:r>
                    <w:rPr>
                      <w:sz w:val="28"/>
                      <w:szCs w:val="28"/>
                      <w:highlight w:val="yellow"/>
                    </w:rPr>
                  </w:r>
                </w:p>
              </w:tc>
              <w:tc>
                <w:tcPr>
                  <w:tcW w:w="11907" w:type="dxa"/>
                  <w:tcBorders/>
                </w:tcPr>
                <w:p>
                  <w:pPr>
                    <w:pStyle w:val="Normal"/>
                    <w:rPr/>
                  </w:pPr>
                  <w:r>
                    <w:rPr/>
                  </w:r>
                </w:p>
              </w:tc>
            </w:tr>
          </w:tbl>
          <w:p>
            <w:pPr>
              <w:pStyle w:val="Normal"/>
              <w:jc w:val="center"/>
              <w:rPr>
                <w:sz w:val="28"/>
                <w:szCs w:val="28"/>
              </w:rPr>
            </w:pPr>
            <w:r>
              <w:rPr>
                <w:sz w:val="28"/>
                <w:szCs w:val="28"/>
              </w:rPr>
              <w:t>Доходы бюджета Ханты-Мансийского района</w:t>
              <w:br/>
              <w:t xml:space="preserve">по кодам классификации доходов бюджетов </w:t>
            </w:r>
          </w:p>
        </w:tc>
      </w:tr>
      <w:tr>
        <w:trPr>
          <w:trHeight w:val="375" w:hRule="atLeast"/>
        </w:trPr>
        <w:tc>
          <w:tcPr>
            <w:tcW w:w="3134" w:type="dxa"/>
            <w:tcBorders/>
          </w:tcPr>
          <w:p>
            <w:pPr>
              <w:pStyle w:val="Normal"/>
              <w:snapToGrid w:val="false"/>
              <w:rPr>
                <w:sz w:val="28"/>
                <w:szCs w:val="28"/>
                <w:highlight w:val="yellow"/>
              </w:rPr>
            </w:pPr>
            <w:r>
              <w:rPr>
                <w:sz w:val="28"/>
                <w:szCs w:val="28"/>
                <w:highlight w:val="yellow"/>
              </w:rPr>
            </w:r>
          </w:p>
        </w:tc>
        <w:tc>
          <w:tcPr>
            <w:tcW w:w="11623" w:type="dxa"/>
            <w:gridSpan w:val="2"/>
            <w:tcBorders/>
          </w:tcPr>
          <w:p>
            <w:pPr>
              <w:pStyle w:val="Normal"/>
              <w:jc w:val="right"/>
              <w:rPr>
                <w:sz w:val="28"/>
                <w:szCs w:val="28"/>
              </w:rPr>
            </w:pPr>
            <w:r>
              <w:rPr>
                <w:sz w:val="28"/>
                <w:szCs w:val="28"/>
              </w:rPr>
              <w:t>тыс. рублей</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Код </w:t>
            </w:r>
            <w:r>
              <w:rPr>
                <w:sz w:val="28"/>
                <w:szCs w:val="28"/>
              </w:rPr>
              <w:t>классификации</w:t>
            </w:r>
            <w:r>
              <w:rPr>
                <w:sz w:val="28"/>
                <w:szCs w:val="28"/>
                <w:lang w:val="en-US"/>
              </w:rPr>
              <w:t xml:space="preserve"> доходов бюджетов</w:t>
            </w:r>
          </w:p>
        </w:tc>
        <w:tc>
          <w:tcPr>
            <w:tcW w:w="97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главного администратора доходов бюджета и кода классификации доходов бюджетов </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Исполнено</w:t>
            </w:r>
          </w:p>
        </w:tc>
      </w:tr>
      <w:tr>
        <w:trPr>
          <w:trHeight w:val="39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 w:val="right" w:pos="2918" w:leader="none"/>
              </w:tabs>
              <w:jc w:val="right"/>
              <w:rPr>
                <w:sz w:val="28"/>
                <w:szCs w:val="28"/>
                <w:lang w:val="en-US"/>
              </w:rPr>
            </w:pPr>
            <w:r>
              <w:rPr>
                <w:sz w:val="28"/>
                <w:szCs w:val="28"/>
                <w:lang w:val="en-US"/>
              </w:rPr>
              <w:t>023</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администрации Ханты-Мансийского района</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636,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231110503505000012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sz w:val="28"/>
                <w:szCs w:val="28"/>
              </w:rPr>
              <w:t>34,4</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31130199505000013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Прочие доходы от оказания платных услуг (работ) получателями средств бюджетов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988,4</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31130299505000013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0,8</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311607010050000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Администрация Ханты-Мансийского района</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sz w:val="28"/>
                <w:szCs w:val="28"/>
              </w:rPr>
              <w:t>164 209,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01110503505000012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8</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401130199505000013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39,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01130299505000013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0, 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4011607010050000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1</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011609040050000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02040509905000015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Прочие безвозмездные поступления от негосударственных организаций в бюджеты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 365,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02070503005000015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266,3</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46</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строительства, архитектуры и ЖКХ администрации                             Ханты-Мансийского района</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19,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461110503505000012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6</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61130199505000013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10,4</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61130299505000013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0,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4611607010050000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48</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ая служба по надзору в сфере природопользования</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 742,7</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81120101001000012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604,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81120103001000012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лата за сбросы загрязняющих веществ в водные объекты</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81120104101000012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Плата за размещение отходов производства</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99,8</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81120107001000012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 913,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4811611050010000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9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5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финансам администрации Ханты-Мансийского района</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9 156,8</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1170105005000018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26,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1171503005000015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Инициативные платежи, зачисляемые в бюджеты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7</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2021500205000015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1 461,8</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2021999905000015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Прочие дотации бюджетам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729,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2022007705000015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 144,8</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2022030005000015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2022030305000015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007,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2022509805000015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34,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2022517905000015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0,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2022530405000015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122,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2022549705000015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реализацию мероприятий по обеспечению жильем молодых семей</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98,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02022551905000015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районов на поддержку отрасли культуры</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2022555505000015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реализацию программ формирования современной городской среды</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22,3</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2022999905000015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Прочие субсидии бюджетам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sz w:val="28"/>
                <w:szCs w:val="28"/>
              </w:rPr>
              <w:t>609 161,7</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2023002405000015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68 772,3</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2023002905000015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36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2023511805000015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162,4</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2023512005000015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2023593005000015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75,6</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02024001405000015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248,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2024530305000015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 649,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2024999905000015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Прочие межбюджетные трансферты, передаваемые бюджетам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 222,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2040509905000015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от негосударственных организаций в бюджеты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 175,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2196001005000015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511,7</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7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имущественных и земельных отношений администрации                      Ханты-Мансийского района</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5 091,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01110501305000012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0 723,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01110531305000012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01110904505000012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45,3</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01130299505000013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827,8</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01140105005000041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квартир, находящихся в собственности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6,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701140205305000041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1,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01140601305000043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578,1</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011607010050000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01160709005000014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4,1</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01160904005000014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5,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7011610123010051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2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Региональная служба по тарифам Ханты-Мансийского автономного                       округа - Югры</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11601192019000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7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011601092010003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011601192010022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82</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9 991,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821010201001000011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 625,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010202001000011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821010203001000011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64,6</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010204001000011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sz w:val="28"/>
                <w:szCs w:val="28"/>
              </w:rPr>
              <w:t>21 574,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010208001000011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98,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010213001000011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821030223101000011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5,4</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030224101000011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030225101000011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5,7</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030226101000011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050101101000011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298,4</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050102101000011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298,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050102201000011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050201002000011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3</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050301001000011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Единый сельскохозяйственный налог</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1,7</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050402002000011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7,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060103005000011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8,8</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060401102000011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060401202000011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46,1</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060603305000011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Земельный налог с организаций, обладающих земельным участком, расположенным в границах межселенных территорий</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140,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060604305000011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межселенных территорий</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14,8</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821080301001000011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1</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090703305000011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090705305000011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стные налоги и сборы, мобилизуемые на территориях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8211610129010000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88</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внутренних дел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81161012301000014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7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региональной безопасности Ханты-Мансийского автономного округа – Югры</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011602010020000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w:t>
            </w:r>
          </w:p>
          <w:p>
            <w:pPr>
              <w:pStyle w:val="Normal"/>
              <w:jc w:val="right"/>
              <w:rPr>
                <w:sz w:val="28"/>
                <w:szCs w:val="28"/>
              </w:rPr>
            </w:pPr>
            <w:r>
              <w:rPr>
                <w:sz w:val="28"/>
                <w:szCs w:val="28"/>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011602020020000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3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лужба по контролю и надзору в сфере охраны окружающей среды, объектов животного мира и лесных отношений Ханты-Мансийского автономного округа – Югры</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1 419,4</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3011601082010000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94,3</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011601203010000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011602010020000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011610123010000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011611050010000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9 787,3</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69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Аппарат Губернатора Ханты-Мансийского автономного округа – Югры</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01160120301000014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20</w:t>
            </w:r>
          </w:p>
        </w:tc>
        <w:tc>
          <w:tcPr>
            <w:tcW w:w="97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административного обеспечения Ханты-Мансийского автономного округа - Югры</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011601053010000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sz w:val="28"/>
                <w:szCs w:val="28"/>
              </w:rPr>
              <w:t>3,1</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011601063010000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011601123010002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2011601203010000140</w:t>
            </w:r>
          </w:p>
        </w:tc>
        <w:tc>
          <w:tcPr>
            <w:tcW w:w="9781" w:type="dxa"/>
            <w:tcBorders>
              <w:top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Итого:</w:t>
            </w:r>
          </w:p>
        </w:tc>
        <w:tc>
          <w:tcPr>
            <w:tcW w:w="9781" w:type="dxa"/>
            <w:tcBorders>
              <w:top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89 071,1</w:t>
            </w:r>
          </w:p>
        </w:tc>
      </w:tr>
    </w:tbl>
    <w:p>
      <w:pPr>
        <w:sectPr>
          <w:headerReference w:type="default" r:id="rId6"/>
          <w:footerReference w:type="default" r:id="rId7"/>
          <w:type w:val="nextPage"/>
          <w:pgSz w:orient="landscape" w:w="16838" w:h="11906"/>
          <w:pgMar w:left="1418" w:right="567" w:gutter="0" w:header="0" w:top="1134" w:footer="709" w:bottom="1134"/>
          <w:pgNumType w:fmt="decimal"/>
          <w:formProt w:val="false"/>
          <w:textDirection w:val="lrTb"/>
          <w:docGrid w:type="default" w:linePitch="360" w:charSpace="0"/>
        </w:sectPr>
      </w:pP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Думы</w:t>
      </w:r>
    </w:p>
    <w:p>
      <w:pPr>
        <w:pStyle w:val="ConsNormal"/>
        <w:widowControl/>
        <w:tabs>
          <w:tab w:val="clear" w:pos="709"/>
          <w:tab w:val="center" w:pos="616" w:leader="none"/>
        </w:tabs>
        <w:ind w:right="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нты-Мансийского района</w:t>
      </w:r>
    </w:p>
    <w:p>
      <w:pPr>
        <w:pStyle w:val="Normal"/>
        <w:rPr>
          <w:sz w:val="28"/>
          <w:szCs w:val="28"/>
        </w:rPr>
      </w:pPr>
      <w:r>
        <w:rPr>
          <w:sz w:val="28"/>
          <w:szCs w:val="28"/>
        </w:rPr>
        <w:t xml:space="preserve">                                                                                                                                                                   </w:t>
      </w:r>
      <w:r>
        <w:rPr>
          <w:sz w:val="28"/>
          <w:szCs w:val="28"/>
        </w:rPr>
        <w:t>от «__»________2024 № ___</w:t>
      </w:r>
    </w:p>
    <w:p>
      <w:pPr>
        <w:pStyle w:val="Normal"/>
        <w:rPr>
          <w:sz w:val="28"/>
          <w:szCs w:val="28"/>
        </w:rPr>
      </w:pPr>
      <w:r>
        <w:rPr>
          <w:sz w:val="28"/>
          <w:szCs w:val="28"/>
        </w:rPr>
      </w:r>
    </w:p>
    <w:tbl>
      <w:tblPr>
        <w:tblW w:w="14884" w:type="dxa"/>
        <w:jc w:val="left"/>
        <w:tblInd w:w="0" w:type="dxa"/>
        <w:tblLayout w:type="fixed"/>
        <w:tblCellMar>
          <w:top w:w="0" w:type="dxa"/>
          <w:left w:w="108" w:type="dxa"/>
          <w:bottom w:w="0" w:type="dxa"/>
          <w:right w:w="108" w:type="dxa"/>
        </w:tblCellMar>
      </w:tblPr>
      <w:tblGrid>
        <w:gridCol w:w="9072"/>
        <w:gridCol w:w="709"/>
        <w:gridCol w:w="567"/>
        <w:gridCol w:w="567"/>
        <w:gridCol w:w="1701"/>
        <w:gridCol w:w="709"/>
        <w:gridCol w:w="1559"/>
      </w:tblGrid>
      <w:tr>
        <w:trPr>
          <w:trHeight w:val="375" w:hRule="atLeast"/>
        </w:trPr>
        <w:tc>
          <w:tcPr>
            <w:tcW w:w="14884" w:type="dxa"/>
            <w:gridSpan w:val="7"/>
            <w:tcBorders/>
            <w:vAlign w:val="center"/>
          </w:tcPr>
          <w:p>
            <w:pPr>
              <w:pStyle w:val="Normal"/>
              <w:jc w:val="center"/>
              <w:rPr>
                <w:sz w:val="28"/>
                <w:szCs w:val="28"/>
              </w:rPr>
            </w:pPr>
            <w:r>
              <w:rPr>
                <w:sz w:val="28"/>
                <w:szCs w:val="28"/>
              </w:rPr>
              <w:t>Расходы бюджета Ханты-Мансийского района по ведомственной структуре</w:t>
            </w:r>
          </w:p>
        </w:tc>
      </w:tr>
      <w:tr>
        <w:trPr>
          <w:trHeight w:val="345" w:hRule="atLeast"/>
        </w:trPr>
        <w:tc>
          <w:tcPr>
            <w:tcW w:w="9072" w:type="dxa"/>
            <w:tcBorders>
              <w:bottom w:val="single" w:sz="4" w:space="0" w:color="000000"/>
            </w:tcBorders>
            <w:vAlign w:val="bottom"/>
          </w:tcPr>
          <w:p>
            <w:pPr>
              <w:pStyle w:val="Normal"/>
              <w:snapToGrid w:val="false"/>
              <w:rPr>
                <w:sz w:val="28"/>
                <w:szCs w:val="28"/>
              </w:rPr>
            </w:pPr>
            <w:r>
              <w:rPr>
                <w:sz w:val="28"/>
                <w:szCs w:val="28"/>
              </w:rPr>
            </w:r>
          </w:p>
        </w:tc>
        <w:tc>
          <w:tcPr>
            <w:tcW w:w="709" w:type="dxa"/>
            <w:tcBorders>
              <w:bottom w:val="single" w:sz="4" w:space="0" w:color="000000"/>
            </w:tcBorders>
            <w:vAlign w:val="bottom"/>
          </w:tcPr>
          <w:p>
            <w:pPr>
              <w:pStyle w:val="Normal"/>
              <w:snapToGrid w:val="false"/>
              <w:rPr/>
            </w:pPr>
            <w:r>
              <w:rPr/>
            </w:r>
          </w:p>
        </w:tc>
        <w:tc>
          <w:tcPr>
            <w:tcW w:w="567" w:type="dxa"/>
            <w:tcBorders>
              <w:bottom w:val="single" w:sz="4" w:space="0" w:color="000000"/>
            </w:tcBorders>
            <w:vAlign w:val="bottom"/>
          </w:tcPr>
          <w:p>
            <w:pPr>
              <w:pStyle w:val="Normal"/>
              <w:snapToGrid w:val="false"/>
              <w:rPr/>
            </w:pPr>
            <w:r>
              <w:rPr/>
            </w:r>
          </w:p>
        </w:tc>
        <w:tc>
          <w:tcPr>
            <w:tcW w:w="567" w:type="dxa"/>
            <w:tcBorders>
              <w:bottom w:val="single" w:sz="4" w:space="0" w:color="000000"/>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2268" w:type="dxa"/>
            <w:gridSpan w:val="2"/>
            <w:tcBorders>
              <w:bottom w:val="single" w:sz="4" w:space="0" w:color="000000"/>
            </w:tcBorders>
            <w:vAlign w:val="bottom"/>
          </w:tcPr>
          <w:p>
            <w:pPr>
              <w:pStyle w:val="Normal"/>
              <w:jc w:val="right"/>
              <w:rPr>
                <w:sz w:val="28"/>
                <w:szCs w:val="28"/>
              </w:rPr>
            </w:pPr>
            <w:r>
              <w:rPr>
                <w:sz w:val="28"/>
                <w:szCs w:val="28"/>
              </w:rPr>
              <w:t>тыс. рублей</w:t>
            </w:r>
          </w:p>
        </w:tc>
      </w:tr>
      <w:tr>
        <w:trPr>
          <w:trHeight w:val="9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год</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ума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350,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350,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9 993,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овышение эффективности муниципального управления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993,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и выполнение полномочий и функций органо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993,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ункций органов местного самоуправления (денежное содержание О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02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118,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118,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6,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6,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еспечение функций органов местного самоуправления (должности не отнесенные к Д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9,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9,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9,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седатель представительного орга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114,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114,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30020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114,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О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4,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4,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4,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6,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Повышение эффективности муниципального управления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6,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и выполнение полномочий и функций органо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6,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Основное мероприятие "Обеспечение и выполнение функций администрац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6,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6,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3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6,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43 030,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43 030,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90 674,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образования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0 674,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комплексной безопасности и комфорт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670,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Проведение мероприятий по текущему ремонту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9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роведение мероприятий по текущему ремонту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9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Укрепл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2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9,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Укрепл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9,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1,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1,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8,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8,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Укрепление санитарно-эпидемиологическ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05,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Укрепление санитарно-эпидемиологическ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05,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59,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59,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5,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5,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вышение энергоэффектив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2,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Повышение энергоэффектив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2,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3,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3,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Антитеррористическая защищ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245,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Антитеррористическая защищ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6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245,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206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02,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6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02,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206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43,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6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43,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казание образовательных услуг в организациях дошкольного, общего среднего и дополнительного образования на территор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 004,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основных общеобразовательных программ в образовательных организациях, расположенных на территор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57 352,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7 352,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40184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 168,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 168,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23,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23,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 861,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 861,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здание условий для удовлетворения потребности населения района в оказании услуг в учреждениях дошкольного образования" (содержание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 651,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здание условий для удовлетворения потребности населения района в оказании услуг в учреждениях дошкольного образования" (содержание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2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 651,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2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 669,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402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 669,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2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514,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2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6 514,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2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968,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2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968,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2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9,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2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9,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66 388,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66 196,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программа "Обеспечение комплексной безопасности и комфорт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 569,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ведение мероприятий по текущему ремонту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773,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Проведение мероприятий по текущему ремонту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773,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78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78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2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85,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35,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Укрепл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64,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Укрепл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64,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46,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46,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8,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2,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Укрепление санитарно-эпидемиологическ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813,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Укрепление санитарно-эпидемиологическ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813,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90,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90,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22,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27,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2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9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Повышение энергоэффектив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01,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вышение энергоэффектив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01,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2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55,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55,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2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45,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6,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Антитеррористическая защищ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517,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Антитеррористическая защищ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6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517,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6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 51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6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 51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6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007,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6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610,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6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96,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териально-технической базы сфер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05,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 Укрепление материально-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Укрепление материально-технической базы сфер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0,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0,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 2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E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0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3E25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0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E25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0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E25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 40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казание образовательных услуг в организациях дошкольного, общего среднего и дополнительного образования на территор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75 821,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Обеспечение реализации основных общеобразовательных программ в образовательных организациях, расположенных на территор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62 631,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 649,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 932,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 932,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717,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158,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58,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884,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72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72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8 149,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149,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880,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34,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46,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9 145,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9 723,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9 723,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498,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498,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1 923,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3 65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 272,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951,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36,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36,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43,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43,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72,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679,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 Создание условий для удовлетворения потребности населения района в оказании услуг в учреждениях общего средн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2 59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здание условий для удовлетворения потребности населения района в оказании услуг в учреждениях общего средн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4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2 59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995,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995,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 384,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 384,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 551,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 762,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88,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662,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сполнение судебных акт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660,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EВ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6,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EВ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6,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EВ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6,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EВ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6,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епрограммные расх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финансирование наказов избирателей депутатам Думы Ханты-Мансийского автономного округа-Юг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9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 095,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 095,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программа "Обеспечение комплексной безопасности и комфорт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89,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ведение мероприятий по текущему ремонту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роведение мероприятий по текущему ремонту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Укрепл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Укрепл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Антитеррористическая защищ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23,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Антитеррористическая защищ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6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23,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6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23,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6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23,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программа "Оказание образовательных услуг в организациях дошкольного, общего среднего и дополнительного образования на территор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505,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Создание условий для удовлетворения потребностей населения района в оказании услуг в сфере дополнительного образования" (Содержание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505,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условий для удовлетворения потребностей населения района в оказании услуг в сфере дополнительного образования" (Содержание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 680,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 680,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 680,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программы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825,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617,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6 617,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8,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8,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 872,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 65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Инновационное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37,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тимулирование лидеров и поддержка системы воспитания (ПНПО)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37,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Стимулирование лидеров и поддержка системы воспитания (ПНПО)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 037,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1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5,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80,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программа "Оказание образовательных услуг в организациях дошкольного, общего среднего и дополнительного образования на территор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 016,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Расходы на обеспечение функций органов местного самоуправления" (содержание комитета по образо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658,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ржание комитета по образованию (муниципальные служащ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5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93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5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93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5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93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должности не отнесенные к Д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50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581,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50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581,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50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581,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4050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44,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50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44,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50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 144,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финансовое и организационно-методическое обеспечение реализации муниципальной программы" (содержание МАУ ХМР "Муниципальный методический цент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357,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финансовое и организационно-методическое обеспечение реализации муниципальной программы" (содержание МАУ ХМР "Муниципальный методический цент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7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357,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7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0 357,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7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357,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Дети и молодежь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598,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и участие в мероприятиях, направленных на выявление и развитие талантливых детей и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1,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рганизация и участие в мероприятиях, направленных на выявление и развитие талантливых детей и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1,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7,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7,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5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4,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0,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здание условий для развития гражданско-патриотических качеств детей и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7,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Создание условий для развития гражданско-патриотических качеств детей и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7,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9,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9,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8,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3,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186,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8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87,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8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76,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8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76,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8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8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5,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8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5,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а организацию и обеспечение отдыха и оздоровления детей, в том числе в этнической сред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84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97,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84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2,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84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2,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50384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45,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84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45,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175,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5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95,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95,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08,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5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0,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168,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финансирование мероприятий 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S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25,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S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84,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S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84,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503S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0,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S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S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действие профориентации и карьерным устремлениям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42,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Содействие профориентации и карьерным устремлениям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2,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5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рофилактика правонарушений в сфере обеспечения общественной безопасности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программа 2 «Профилактика незаконного оборота и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ведение информационной антинаркотическ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Проведение информационной антинаркотическ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2022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2022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2022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ое развитие транспортной системы на территории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программа 4. Формирование законопослушного поведения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пуляризация деятельности школьных отрядов юных инспектор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4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Популяризация деятельности школьных отрядов юных инспектор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4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4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4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Участие в районных, региональных слетах, конкурсах юных инспектор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4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Участие в районных, региональных слетах, конкурсах юных инспектор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4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4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4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4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4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4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гражданского общества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Создание условий для развития граждански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Создание условий для развития граждански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овышение эффективности муниципального управления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сновное мероприятие "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3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крепление межнационального и межконфессионального согласия, поддержка и развитие языков и культуры народов Российской Федерации, проживающих на территории муниципального образования Ханты-Мансийский район, обеспечение социальной и культурной адаптации мигрантов, профилактика межнациональных (межэтнических) конфликтов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4,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Гармонизация межнациональных и межконфессиональных отно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9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Гармонизация межнациональных и межконфессиональных отно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9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9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9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Профилактика экстремизма, обеспечение гражданского един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9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4,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рофилактика экстремизма, обеспечение гражданского един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9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4,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9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9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9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0,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9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9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9,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епрограммные расх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1,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финансирование наказов избирателей депутатам Думы Ханты-Мансийского автономного округа-Юг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1,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1,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1,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НТРОЛЬНО-СЧЕТНАЯ ПАЛАТА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66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66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66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Повышение эффективности муниципального управления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5 66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и выполнение полномочий и функций органо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66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ункций органов местного самоуправления (денежное содержание О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62,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30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62,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62,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ководитель контрольно-счетной палаты и его заместител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73,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73,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73,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удиторы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49,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49,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49,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О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5,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5,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30020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5,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сновное мероприятие "Обеспечение и выполнение функций администрац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3,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4 965,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 634,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23,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овышение эффективности муниципального управления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 323,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Обеспечение и выполнение полномочий и функций органо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23,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денежное содержание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23,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23,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23,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 909,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Повышение эффективности муниципального управления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 909,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Обеспечение и выполнение полномочий и функций органо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41 909,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ункций органов местного самоуправления (денежное содержание О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3 806,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3 806,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3 806,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еспечение функций органов местного самоуправления (должности не отнесенные к Д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758,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758,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758,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О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45,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45,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45,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7,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Повышение эффективности муниципального управления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657,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и выполнение полномочий и функций органо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7,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7,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300202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7,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7,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 744,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образования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49,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Дети и молодежь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49,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 949,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684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49,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684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76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50684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76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684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5,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684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5,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Профилактика правонарушений в сфере обеспечения общественной безопасности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21,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1"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3,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Обеспечение функционирования и развития систем видеонаблюдения в сфер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3,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я "Обеспечение функционирования и развития систем видеонаблюдения в сфер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42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3,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42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3,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42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3,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3 «Обеспечение выполнения отдельных государственных полномочий и функ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7,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Осуществление полномочий по обеспечению деятельности административной комиссии Ханты-Мансийского района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06.2010 № 102-оз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7,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184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7,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184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7,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184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7,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овышение эффективности муниципального управления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 789,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8,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Основное мероприятие "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8,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3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Обеспечение и выполнение полномочий и функций органо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20,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ункций органов местного самоуправления (денежное содержание О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42,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сновное мероприятие "Обеспечение и выполнение функций администрац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78,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0,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0,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3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7,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сполнение судебных акт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3,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Обеспечение надлежащих организационно-технических условий, необходимых для исполнения профессиональной деятельности ОМС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 339,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 339,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 374,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30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 374,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268,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0 268,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7,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7,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стойчивое развитие коренных малочисленных народов Севера на территории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34,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программа I «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34,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ддержка юридических и физических лиц из числа коренных малочисленных народов Севера, осуществляющих традиционную хозяйственную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34,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10184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34,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4010184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10184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10184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5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10184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5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епрограммные расх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 674,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ы ю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4 319,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овышение эффективности муниципального управления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19,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Обеспечение и выполнение полномочий и функций органо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ункций органов местного самоуправления (денежное содержание О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42,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Обеспечение выполнения отдель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77,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3004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12,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4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12,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4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12,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3004D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6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4D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6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4D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6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 355,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Безопасность жизнедеятельности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 355,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и обеспечение мероприятий в сфере гражданской обороны, защиты населения и территории Ханты-Мансийского района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 297,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здание и поддержание в постоянной готовности материальных ресурсов (запасов) резерва для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6,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здание резерва для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12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6,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12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6,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12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6,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здание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699,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Создание муниципальных систем оповещения населения об угрозе возникновения или о возникновении чрезвычайных ситуаций в сельских поселен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699,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699,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699,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работы по обеспечению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145,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Организация работы по обеспечению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145,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41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145,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145,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и выполнение полномочий и функций МКУ "УГ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306,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Обеспечение и выполнение полномочий и функций МКУ "УГ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306,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83,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83,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8,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8,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4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работка проекта по установлению санитарно-защитной зоны сибиреязвенного скотомогильника на территории п. Кирпичный,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Разработка проекта по установлению санитарно-защитной зоны сибиреязвенного скотомогильника на территории п. Кирпичный,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крепление пожарной безопасности в Ханты-Мансий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8,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вышение уровня защищенности населения, социальных объектов и объектов экономики от пожар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2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2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2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6 716,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338,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действие занятости населения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338,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действие улучшению ситуации на рынке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338,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действию трудоустройству граждан в рамках государственной программы «Поддержка занятости населения»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70018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500,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18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500,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18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500,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Основное мероприятие «Содействие улучшению ситуации на рынке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37,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37,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37,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 971,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агропромышленного комплекса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 971,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программа 1. «Развитие отрасли растениево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403,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ддержка производства и реализации продукции растениево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403,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держка и развитие растениеводства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10184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403,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10184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403,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10184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403,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2 «Развитие отрасли животново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 113,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отрасли животново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 113,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держка и развитие малых форм хозяйствования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184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49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184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49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184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49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держка и развитие животноводства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184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 623,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184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20184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184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 393,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184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8 393,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программа 3 «Поддержка рыбохозяйственного комплек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ддержка рыбохозяйственного комплек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звитие рыбохозяйственного комплекса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3018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3018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3018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454,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39,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цифрового общества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39,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Развитие и сопровождение инфраструктуры цифрового муниципалитета и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89,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луги в области информ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1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89,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7001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89,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1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89,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безопасности информации в корпоративной сети органов администрац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49,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луги в области информ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3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49,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7003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49,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3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49,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 067,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спорта и туризма на территории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919,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здание условий для удовлетворения потребности населения Ханты-Мансийского района в оказани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60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919,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Создание условий для удовлетворения потребности населения района в оказании услуг дополнительного образования, туристских услуг (содержание учреждений МБУ ДЦ «Имитуй», МАУ «СШ ХМ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0 919,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919,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919,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действие занятости населения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182,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действие улучшению ситуации на рынке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974,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Основное мероприятие «Содействие улучшению ситуации на рынке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7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974,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974,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974,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Улучшение условий и охраны труда в Ханты-Мансий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208,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существление отдельных государственных полномочий в сфере трудовых отношений и государственного управления охраной труда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284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208,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284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3 208,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284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208,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агропромышленного комплекса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57,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программа 4 «Поддержка развития системы заготовки и переработки дикоро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57,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системы заготовки и переработки дикоро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4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57,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звитие деятельности по заготовке и переработке дикоросов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40184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57,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40184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57,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40184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57,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малого и среднего предпринимательства на территории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49,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Содействие развитию малого и среднего предпринимательства в Ханты-Мансий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91,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01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01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01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сновное мероприятие «Содействие развитию малого и среднего предпринимательства в Ханты-Мансий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1,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1,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1,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Региональный проект "Создание условий для легкого старта и комфортного ведения бизне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I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3,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I482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I482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I482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расходов на государственную поддержку малого и среднего предпринимательств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I4S2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60I4S2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I4S2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гиональный проект "Акселерация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I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74,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овая поддержка субъектов малого и среднего предпринимательства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I582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186,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I582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6 186,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I582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186,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финансирование расходов на государственную поддержку малого и среднего предпринимательств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I5S2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7,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I5S2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7,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I5S2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7,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овышение эффективности муниципального управления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Обеспечение и выполнение полномочий и функций органо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ункций органов местного самоуправления (денежное содержание О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стойчивое развитие коренных малочисленных народов Севера на территории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5,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программа III «Сохранение и развитие объектов культурного наследия коренных малочисленных народов Севера. Формирование и продвижение брендирования территории Ханты-Мансийского района, как туристский потенциа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5,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Реализация проектов, способствующих развитию национальных культур, этнографического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5,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3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5,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3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5,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3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5,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2 286,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 955,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Культура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338,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ддержка одаренных детей и молодежи, развитие художествен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338,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Создание условий для удовлетворения потребности населения района в оказании услуг дополнительного образования (содержание учреждения муз. шко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338,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338,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338,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спорта и туризма на территории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617,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Создание условий для удовлетворения потребности населения Ханты-Мансийского района в оказани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617,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Создание условий для удовлетворения потребности населения района в оказании услуг дополнительного образования, туристских услуг (содержание учреждений МБУ ДЦ «Имитуй», МАУ «СШ ХМ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617,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60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617,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617,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07,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220,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программа "Дети и молодежь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220,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Содействие профориентации и карьерным устремлениям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197,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Содействие профориентации и карьерным устремлениям молодежи" (организация экологических отря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4208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 197,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4208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197,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4208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197,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гражданского общества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1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здание условий для развития граждански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1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я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26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1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26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1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26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1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крепление межнационального и межконфессионального согласия, поддержка и развитие языков и культуры народов Российской Федерации, проживающих на территории муниципального образования Ханты-Мансийский район, обеспечение социальной и культурной адаптации мигрантов, профилактика межнациональных (межэтнических) конфликтов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Гармонизация межнациональных и межконфессиональных отно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9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я передаваемая СОНКО, на реализацию мероприятий гармонизации межнациональных и межконфессиональных отно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90016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90016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90016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122,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образования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122,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казание образовательных услуг в организациях дошкольного, общего среднего и дополнительного образования на территор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 28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основных общеобразовательных программ в образовательных организациях, расположенных на территор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947,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7,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7,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7,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сходы на финансовое и организационно-методическое обеспечение реализации муниципальной программы" (содержание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 338,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финансовое и организационно-методическое обеспечение реализации муниципальной программы" (содержание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6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 338,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6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 787,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6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 787,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6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6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6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6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Дети и молодежь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7,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25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7,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8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2,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8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2,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8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2,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финансирование мероприятий 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S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S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S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33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 546,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 134,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ультура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136,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136,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я "Создание условий для удовлетворения потребности населения района в оказании услуг в сфере библиотечного дела (содержание учреждения ЦБ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371,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27,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27,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38,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38,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звитие сферы культуры в муниципальных образованиях автономного округа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48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41,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48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41,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48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41,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ддержка отрасли культуры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4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4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4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финансирование мероприятий на развитие сферы культуры в муниципальных образованиях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4S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5,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4S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5,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4S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5,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гражданского общества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97,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униципальная поддержка проектов социально ориентированных некоммерческих организаций, направленных на развитие гражданского общ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97,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я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16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97,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16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97,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16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97,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стойчивое развитие коренных малочисленных народов Севера на территории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II «Содействие развитию самобытной культуры, традиционного образа жизни, родного языка и национальных видов спорта коренных малочисленных народов Сев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Организация и проведение мероприятий, направленных на сохранение и развитие самобытной культуры, традиционного образа жизни, национальных видов спорта коренных малочисленных народов Сев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2016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2016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2016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епрограммные расх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финансирование наказов избирателей депутатам Думы Ханты-Мансийского автономного округа-Юг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12,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Культура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12,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тимулирование культурного разнообразия в Ханты - Мансий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12,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мероприятий районного уровня, в том числе направленных на сохранение и развитие традиционных культур (Субсидия, передаваемая СО НКО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16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7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16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 87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16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7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18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8,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18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8,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18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8,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я "Стимулирование культурного разнообразия в Ханты - Мансий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4,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5,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5,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735,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01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овышение эффективности муниципального управления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01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и выполнение полномочий и функций органо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7 01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и муниципальным служащим за выслугу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4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01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4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01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4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01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3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спорта и туризма на территории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Удовлетворение потребности инвалидов в услугах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Удовлетворение потребности инвалидов в услугах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6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6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6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овышение эффективности муниципального управления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и выполнение полномочий и функций органо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жегодные выплаты почетным гражданам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4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4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4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0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образования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0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казание образовательных услуг в организациях дошкольного, общего среднего и дополнительного образования на территор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0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основных общеобразовательных программ в образовательных организациях, расположенных на территор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0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0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0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40184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0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гражданского общества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здание условий для поддержания стабильного качества жизни отдельных категорий граждан, укрепление социальной защищ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здание условий для поддержания стабильного качества жизни отдельных категорий граждан, укрепление социальной защищ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изическая культура и спорт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 85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8,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спорта и туризма на территории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8,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Развитие и укрепление материально-технической базы спортивной и туристическ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8,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расходов муниципальных образований по развитию сети спортивных объектов шаговой доступ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382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7,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382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7,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382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7,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финансирование мероприятия на расходы муниципальных образований по развитию сети спортивных объектов шаговой доступ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3S2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3S2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3S2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85,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спорта и туризма на территории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5,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Развитие массовой физической культуры и спорта высших дости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5,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я передаваемая СОНКО на организацию и проведение районных спортивных и туристически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26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5,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26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5,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26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5,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Развитие массовой физической культуры и спорта высших дости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стойчивое развитие коренных малочисленных народов Севера на территории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программа II «Содействие развитию самобытной культуры, традиционного образа жизни, родного языка и национальных видов спорта коренных малочисленных народов Сев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и проведение мероприятий, направленных на сохранение и развитие самобытной культуры, традиционного образа жизни, национальных видов спорта коренных малочисленных народов Сев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2016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2016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2016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порт высших достижен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749,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спорта и туризма на территории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684,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Развитие и укрепление материально-технической базы спортивной и туристическ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8,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расходов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ю их участия в соревнован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38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9,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38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9,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38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9,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финансирование мероприятий на расходы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ю их участия в соревнованиях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3S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3S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3S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здание условий для удовлетворения потребности населения Ханты-Мансийского района в оказани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106,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Создание условий для удовлетворения потребности населения района в оказании услуг дополнительного образования, туристских услуг (содержание учреждений МБУ ДЦ «Имитуй», МАУ «СШ ХМ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106,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106,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106,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епрограммные расх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финансирование наказов избирателей депутатам Думы Ханты-Мансийского автономного округа-Юг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редства массовой информаци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1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ериодическая печать и издательств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1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гражданского общества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1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выпуска периодического печатного издания - газеты "Наш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10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1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рганизация выпуска периодического печатного издания – газеты «Наш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1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1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1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 администрац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60 932,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 289,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дебная систе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рофилактика правонарушений в сфере обеспечения общественной безопасности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3 «Обеспечение выполнения отдельных государственных полномочий и функ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2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2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2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 281,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Дети и молодежь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684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684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684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рофилактика правонарушений в сфере обеспечения общественной безопасности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53,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1"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98,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функционирования и развития систем видеонаблюдения в сфер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98,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я "Обеспечение функционирования и развития систем видеонаблюдения в сфер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42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98,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42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98,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42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98,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3 «Обеспечение выполнения отдельных государственных полномочий и функ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Осуществление полномочий по обеспечению деятельности административной комиссии Ханты-Мансийского района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06.2010 № 102-оз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184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184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184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ое развитие транспортной системы на территории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14,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14,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ектирование, строительство, реконструкция, капитальный (текущий) ремонт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14,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проектированию, строительству, реконструкции, капитальному (текущему) ремонту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14,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14,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14,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овышение эффективности муниципального управления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 592,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сновное мероприятие "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и выполнение полномочий и функций органо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сновное мероприятие "Обеспечение и выполнение функций администрац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надлежащих организационно-технических условий, необходимых для исполнения профессиональной деятельности ОМС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 438,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 438,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092,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092,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094,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094,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50,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3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50,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стойчивое развитие коренных малочисленных народов Севера на территории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III «Сохранение и развитие объектов культурного наследия коренных малочисленных народов Севера. Формирование и продвижение брендирования территории Ханты-Мансийского района, как туристский потенциа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Реализация проектов, способствующих развитию национальных культур, этнографического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3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3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3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14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ы ю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овышение эффективности муниципального управления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выполнения отдель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4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4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4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4D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4D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4D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967,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и модернизация жилищно-коммунального комплекса и повышение энергетической эффективности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9,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программа "Создание условий для обеспечения качественными 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9,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Аварийно-технический запа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9,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а приобретение резерва материально-технических ресурсов для устранения неисправностей и аварий на объектах жилищно-коммунального хозяйства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9,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9,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9,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Безопасность жизнедеятельности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 228,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и обеспечение мероприятий в сфере гражданской обороны, защиты населения и территории Ханты-Мансийского района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79,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Организация работы по обеспечению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79,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рганизация работы по обеспечению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79,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79,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79,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крепление пожарной безопасности в Ханты-Мансий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48,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вышение уровня защищенности населения, социальных объектов и объектов экономики от пожар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48,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2024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48,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2024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48,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2024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48,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0 23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941,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агропромышленного комплекса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941,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5 «Обеспечение стабильной благополучной эпизоотической обстановки в Ханты-Мансийском районе и защита населения от болезней, общих для человека и животн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941,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5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941,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501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501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501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рганизацию мероприятий при осуществлении деятельности по обращению с животными без владельцев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5018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5018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5018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5018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7,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5018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7,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в рамках основного мероприятия «Проведение ветеринарно-профилактических, диагностических, противоэпизоотических мероприятий, направленных на предупреждение и ликвидацию болезней, общих для человека и животн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5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5,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5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5,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5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5,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018,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ое развитие транспортной системы на территории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018,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2. Организация перевозок в границах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018,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доступности и повышение качества транспортных услуг водным, воздушным, автомобильным тран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018,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201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018,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201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018,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201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018,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рожное хозяйство (дорожные фон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436,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ое развитие транспортной системы на территории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436,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8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436,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ектирование, строительство, реконструкция, капитальный (текущий) ремонт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436,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014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492,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014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492,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014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492,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по проектированию, строительству, реконструкции, капитальному (текущему) ремонту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943,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943,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943,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99,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цифрового общества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99,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и сопровождение инфраструктуры цифрового муниципалитета и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луги в области информ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1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1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1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Развитие технической и технологической основ становления информационного общества и электронного муниципалитета для перехода к цифров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луги в области информ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2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2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2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Обеспечение безопасности информации в корпоративной сети органов администрац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5,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луги в области информ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3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5,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3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5,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03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5,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 736,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действие занятости населения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1,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Улучшение условий и охраны труда в Ханты-Мансий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1,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существление отдельных государственных полномочий в сфере трудовых отношений и государственного управления охраной труда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284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1,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284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1,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284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1,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и модернизация жилищно-коммунального комплекса и повышение энергетической эффективности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 508,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здание условий для обеспечения качественными 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 508,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сходы на обеспечение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 508,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 38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 00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 00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2,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2,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6,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6,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еспечение функций органов местного самоуправления (денежное содержание Д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4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 25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4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 236,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4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 236,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4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4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функций органов местного самоуправления (должности не отнесенные к Д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40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71,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40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23,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40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23,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40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40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одготовка перспективных территорий для развития жилищного строительства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046,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Внесение изменений в генеральные планы и правила землепользования и застройки населенных пункто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3,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полномочий в области градостроительной деятельности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0182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6,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0182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6,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0182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6,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по подготовке документации по планировке и межеванию территорий сельских поселений и населенн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мероприятий по реализации полномочий в области градостроительной деятельност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01S2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01S2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01S2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работка документации по планировке и межеванию территории населенных пункто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623,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полномочий в области градостроительной деятельности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0282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114,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0282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114,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0282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114,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мероприятий по реализации полномочий в области градостроительной деятельност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02S2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8,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02S2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8,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002S2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8,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4 019,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71,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Формирование и развитие муниципального имущества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71,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монт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71,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Основное мероприятие "Ремонт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6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71,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6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71,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6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71,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1 561,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и модернизация жилищно-коммунального комплекса и повышение энергетической эффективности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7 20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здание условий для обеспечения качественными 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1 338,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троительство, реконструкция, капитальный ремонт и ремонт объектов коммунального хозяйства и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 253,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09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09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09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оприятий по модернизации систем коммунальной инфраструктуры за счет средств бюджета ХМАО-Юг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09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007,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09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007,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09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007,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 463,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 463,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 463,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осуществление капитальных вложений в объекты капитального строительства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2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982,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2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982,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2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982,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троительство и реконструкция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4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017,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4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017,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4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017,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основному мероприятию "Строительство, реконструкция и капитальный ремонт объектов коммунального хозяйства и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80,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80,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80,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расходов на Обеспечение мероприятий по модернизации систем коммунальной инфраструктуры за счет средст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S9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01,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S9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01,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S9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01,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иобретение спецтехники для улучшения качества предоставляемых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 08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 08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 08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 085,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здание условий в населенных пунктах района для оказания бытов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0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вышение качества 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0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201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0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201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0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201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0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авных прав потребителей на получение жилищно-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 455,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вышение уровня благосостояния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 455,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301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882,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301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882,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301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882,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мещение недополученных доходов организациям, осуществляющим реализацию сжиженного газа по социально ориентированным розничным ценам (за счет средств окруж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230184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572,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30184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572,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30184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572,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авных прав потребителей на получение энергетических ресурсов и организация учета сокращения потерь энергоресурсов, обучение и информационная поддержка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4 40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Возмещение недополученных доходов организациям, осуществляющим реализацию электрической энергии в зоне децентрализованного электроснабжения на территор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4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4 40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озмещение недополученных доходов организациям, осуществляющим реализацию электрической энергии предприятиям жилищно- 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на территории Ханты-Мансийского района по цене электрической энергии зоны централизованного электроснабжения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40182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238,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40182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238,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40182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238,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40184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9 010,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40184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9 010,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40184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79 010,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мероприятий на возмещение недополученных  доходов организациям, осуществляющим реализацию электрической энергии предприятиям жилищно- 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на территории Ханты-Мансийского района по цене электрической энергии зоны централизованного электроснабже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401S2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158,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401S2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158,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401S2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158,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епрограммные расх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360,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ные межбюджетные трансферты на возмещение (компенсацию) части расходов по доставке в муниципальные образования Ханты-Мансийского автономного округа – Югры продукции (товаров), необходимой для обеспечения жизнедеятельности населения муниципальных образований Ханты-Мансийского автономного округа – Югры, отнесенных к территориям с ограниченными сроками завоза груз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260,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260,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260,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100,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100,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700008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100,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8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Благоустройство населенных пунктов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8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лагоустройство территорий в населенных пунктах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8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благоустройству территорий в населенных пунктах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8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8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8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и модернизация жилищно-коммунального комплекса и повышение энергетической эффективности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программа "Обеспечение равных прав потребителей на получение жилищно-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вышение уровня благосостояния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мещение недополученных доходов организациям, осуществляющим реализацию сжиженного газа по социально ориентированным розничным ценам (за счет средств окруж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30184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30184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30184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297,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297,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Обеспечение экологической безопасности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297,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Обеспечение регулирования деятельности по обращению с отходами производства и потреб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0284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0284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0284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обеспечению регулирования деятельности по обращению с отходами производства и потреб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772,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772,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772,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нижение негативного воздействия на окружающую ср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44,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нижению негативного воздействия на окружающую сред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44,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44,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44,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21,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21,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21,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комплексной безопасности и комфорт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893,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ведение капитальных ремонтов зданий, соору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893,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Проведение капитальных ремонтов зданий, соору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893,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893,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893,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териально-технической базы сфер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8,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Строительство и реконструкция учреждений общего образования в соответствии с нормативом обеспеченности местами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8,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14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8,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14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8,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14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8,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 147,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7 753,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Культура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 887,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Укрепление материально-технической баз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 887,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24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 035,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24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 035,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24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 035,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троительство объектов, предназначенных для размещения муниципальных учреждений культуры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28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 14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28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 14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28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 14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я "Стимулирование культурного разнообразия в Ханты - Мансий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173,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5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173,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173,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мероприятий на строительство объектов, предназначенных для размещения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2S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33,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2S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33,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2S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33,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стойчивое развитие коренных малочисленных народов Севера на территории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65,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III «Сохранение и развитие объектов культурного наследия коренных малочисленных народов Севера. Формирование и продвижение брендирования территории Ханты-Мансийского района, как туристский потенциа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65,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проектов, способствующих развитию национальных культур, этнографического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65,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3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65,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3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65,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3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65,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394,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ультура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394,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Стимулирование культурного разнообразия в Ханты - Мансий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394,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18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4,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18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4,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18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4,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я "Стимулирование культурного разнообразия в Ханты - Мансий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20,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20,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20,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дравоохран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0,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0,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0,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Дети и молодежь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0,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0,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рганизация осуществления мероприятий по проведению дезинсекции и дератизации в Ханты-Мансийском автономном округе – Югр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84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0,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84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84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84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9,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84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9,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5 717,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 00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98,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епрограммные расх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98,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осуществляемые за счет дотации на поощрение достижения наилучших значений показателей деятельности органов местного самоуправления (поощрение муниципальных команд сельских поселений, Д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20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76,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20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76,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20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76,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осуществляемые за счет дотации на поощрение достижения наилучших значений показателей деятельности органов местного самоуправления (поощрение муниципальных команд сельских поселений, должности не отнесенные к Д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20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21,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20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21,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20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21,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132,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здание условий для ответственного управления муниципальными финансами, повышения устойчивости местных бюджетов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091,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2 «Организация бюджетного процесса в Ханты-Мансий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091,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деятельности комитета по финансам администрац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091,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функций органов местного самоуправления (денежное содержание Д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2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 826,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2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 826,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202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 826,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функций органов местного самоуправления (должности не отнесенные к Д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2020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46,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2020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46,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2020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46,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2020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2020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2020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 (администр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20284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8,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20284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8,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20284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8,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овышение эффективности муниципального управления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Основное мероприятие "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епрограммные расх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7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по соглашениям за счет средств ПТЭ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20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20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20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162,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162,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епрограммные расх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162,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162,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162,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162,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4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ы ю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овышение эффективности муниципального управления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Обеспечение выполнения отдель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4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1,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4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1,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4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1,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4D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4D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4D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37,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Безопасность жизнедеятельности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37,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крепление пожарной безопасности в Ханты-Мансий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37,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Защита сельских населенных пунктов, расположенных в лесных массивах, от лесных пожар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37,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я на устройство защитных противопожарных полос в населенных пунктах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201208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37,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201208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37,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201208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37,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рофилактика правонарушений в сфере обеспечения общественной безопасности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1"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здание условий для деятельности народных дружин в сельских поселениях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создание условий для деятельности народных дружин (О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182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182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182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773,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23,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действие занятости населения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23,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действие улучшению ситуации на рынке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23,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действию трудоустройству граждан в рамках государственной программы «Поддержка занятости населения»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18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23,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18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23,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0018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23,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1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агропромышленного комплекса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1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2 «Развитие отрасли животново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отрасли животново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звитие агропромышленного комплекса в сельском поселении Селияро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120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20120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120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5 «Обеспечение стабильной благополучной эпизоотической обстановки в Ханты-Мансийском районе и защита населения от болезней, общих для человека и животн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5,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5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5,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501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4,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501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4,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501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4,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мероприятий при осуществлении деятельности по обращению с животными без владельцев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5018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5018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5018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рожное хозяйство (дорожные фон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 640,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ое развитие транспортной системы на территории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 640,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37 569,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ектирование, строительство, реконструкция, капитальный (текущий) ремонт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569,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П "Комплексное развитие транспортной системы на территории Ханты-Мансийского района на 2022-2025 годы" за счет средств ПТЭ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0120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569,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0120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569,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0120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569,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программа 3. Осуществление дорожной деятельности в части содержания автомобильных дорог общего пользования район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71,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держание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71,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3018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71,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3018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71,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3018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71,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 542,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61,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лучшение жилищных условий жителей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7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тимулировани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7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Приобретение жилых помещений по договорам купли-продажи и (или) приобретение жилых помещений по договорам участия в долевом строительств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7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полномочий в области строительства и жилищных отношений (средств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82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69,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82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69,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82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69,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финансирование мероприятий по реализации полномочий в области строительства и жилищных отноше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S2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S2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S2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Формирование и развитие муниципального имущества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88,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Основное мероприятие "Снос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88,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средств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582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96,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582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96,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582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96,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за счет местного бюджета мероприятий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5S2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1,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5S2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1,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2005S2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1,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4,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и модернизация жилищно-коммунального комплекса и повышение энергетической эффективности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4,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здание условий для обеспечения качественными 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4,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Строительство, реконструкция, капитальный ремонт и ремонт объектов коммунального хозяйства и инженерн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4,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П "Развитие и модернизация жилищно-коммунального комплекса и повышение энергетической эффективности в Ханты-Мансийском районе на 2022-2025 годы " за счет средств ПТЭ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20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4,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20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4,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220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4,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515,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Комплексное развитие транспортной системы на территории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4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3. Осуществление дорожной деятельности в части содержания автомобильных дорог общего пользования район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4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держание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4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3018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4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3018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4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3018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4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здание условий для ответственного управления муниципальными финансами, повышения устойчивости местных бюджетов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программа 1 «Совершенствование системы распределения и перераспределения финансовых ресурсов между уровнями бюджетной систе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действие повышению эффективности деятельности органов местного самоуправления и качества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поощрение достижения наилучших значений показателей качества организации и осуществления бюджетного процесса в сельских поселен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102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102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102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поощрение достижения наилучших значений показателей эффективности развития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1022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1022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1022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Благоустройство населенных пунктов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571,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Реализация мероприятий по благоустройству сельских поселений на основании конкурсного отбора проектов инициативного бюджетир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54,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инициативных проектов "Обустройство детской площадки пл ул. Киевской 11А в п. Горноправдинс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1208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3,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1208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3,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1208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3,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инициативного проекта "Благоустройство памятника воинам-участникам ВОВ, расположенного в с. Зенково Ханты-Мансийского района СП Шапш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1208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1208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1208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инициативных проектов "Благоустройство игрового комплекса п. Красноленинск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1208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49,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1208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49,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1208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49,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инициативных проектов "Благоустройство территории сельского поселения Луговской - благоустройство озера и скейт-парка п. Луговской, ул. Ленина, 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1208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09,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1208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09,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1208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09,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инициативных проектов "Устройство игрового комплекса п. Урманный СП Красноленинск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1827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1827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1827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3,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инициативных проектов "Устройство обелиска участникам Великой отечественной войны в п. Красноленинск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1827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7,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1827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7,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1827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7,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Благоустройство территорий в населенных пунктах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114,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за счет средств бюджета района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Благоустройство населенных пунктов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2208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36,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2208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36,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2208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36,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П "Благоустройство населенных пунктов Ханты-Мансийского района на 2022-2025 годы " за счет средств ПТЭ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220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378,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220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378,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0220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378,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F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02,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еализация программ формирования современной городской сре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F2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02,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F2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02,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F2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02,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7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7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Обеспечение экологической безопасности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7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гулирования деятельности по обращению с отходами производства и потреб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7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за счет средств бюджета района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Обеспечение экологической безопасности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02208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7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02208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7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02208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71,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56,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56,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Ханты-Мансийском районе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 956,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Дети и молодежь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56,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0,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рганизация отдыха и оздоровления детей" (Организация работы дворовых площадок в сельских поселен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208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0,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208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0,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3208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0,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Содействие профориентации и карьерным устремлениям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96,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Содействие профориентации и карьерным устремлениям молодежи" (организация экологических отря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4208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96,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4208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96,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504208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96,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182,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182,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Культура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27,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Укрепление материально-технической баз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27,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финансирование Субсидии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Культура Ханты-Мансийского района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2208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27,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2208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27,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002208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27,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гражданского общества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униципальная поддержка проектов социально ориентированных некоммерческих организаций, направленных на развитие гражданского общ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по соглашениям за счет средств ПТЭ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120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120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120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епрограммные расх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 355,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ссигнования, предусмотренные на реализацию указов Президента Российской Федерации от 7 мая 2012 года №597 "О мероприятиях по реализации государственной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7000000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812,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00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812,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00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812,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финансирование наказов избирателей депутатам Думы Ханты-Мансийского автономного округа-Юг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3,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3,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3,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бслуживание государственного и муниципального долг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служивание внутреннего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здание условий для ответственного управления муниципальными финансами, повышения устойчивости местных бюджетов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3 «Управление муниципальным долгом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служивание муниципального долга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центные платежи по муниципальному долгу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30102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бслуживание государственного долга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30102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30102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2 139,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1 86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здание условий для ответственного управления муниципальными финансами, повышения устойчивости местных бюджетов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1 86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1 «Совершенствование системы распределения и перераспределения финансовых ресурсов между уровнями бюджетной систе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1 86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Выравнивание бюджетной обеспеченности муниципальных образований сельских поселений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1 86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 поселений из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10186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1 86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10186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1 86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10186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1 86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бюджетам субъектов Российской Федерации и муниципальных образований общего характера (новы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9,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епрограммные расх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9,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осуществляемые за счет дотации на поощрение достижения наилучших значений показателей деятельности органов местного самоуправления (поощрение муниципальных команд сельских поселений, гла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207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9,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207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9,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00207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9,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имущественных и земельных отношений администрации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6 308,2</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13,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13,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Формирование и развитие муниципального имущества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95,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аспортизация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6,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сновное мероприятие «Паспортизация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6,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6,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6,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ценк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5,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сновное мероприятие «Оценк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5,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395,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2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5,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держание имущества муниципальной каз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5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сновное мероприятие «Содержание имущества муниципальной каз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5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5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3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50,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Финансовое и организационно-техническое обеспечение функций депимущества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2,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сновное мероприятие «Финансовое и организационно-техническое обеспечение функций депимущества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2,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7,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сполнение судебных акт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4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овышение эффективности муниципального управления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сновное мероприятие "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0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692,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8,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Формирование и развитие муниципального имущества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8,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Финансовое и организационно-техническое обеспечение функций депимущества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8,1</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луги в области информ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4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8,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4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8,1</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4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8,1</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974,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Формирование и развитие муниципального имущества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974,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Финансовое и организационно-техническое обеспечение функций депимущества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374,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Д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4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785,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4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785,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4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785,5</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олжности не отнесенные к ДМ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40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4,3</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20040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4,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40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4,3</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40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4,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40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4,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20040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4,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ведение кадастровых работ (межевание) земельных участков (под объектами муниципальной собственности, для муниципальных нужд и т.д.), земельных участков,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8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проведение кадастровых работ и межевание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8206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8206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8206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ведение кадастровых работ (межевание) земельных участков для содействия в оформлении в упрощенном порядке прав граждан на земельные участ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9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проведение кадастровых работ и межевание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9206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2009206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9206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5 437,5</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5 412,7</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лучшение жилищных условий жителей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5 203,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тимулировани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5 203,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Приобретение жилых помещений по договорам купли-продажи и (или) приобретение жилых помещений по договорам участия в долевом строительств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5 203,4</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полномочий в области строительства и жилищных отношений (средств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82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8 832,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82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8 832,3</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82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8 832,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Приобретение жилых помещений по договорам купли-продажи и (или) приобретение жилых помещений по договорам участия в долевом строительств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548,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426,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426,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122,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122,0</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мероприятий по реализации полномочий в области строительства и жилищных отноше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S2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822,3</w:t>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S2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822,3</w:t>
            </w:r>
          </w:p>
        </w:tc>
      </w:tr>
      <w:tr>
        <w:trPr>
          <w:trHeight w:val="7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S2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822,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Формирование и развитие муниципального имущества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нос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сновное мероприятие "Снос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3</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5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3</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лучшение жилищных условий жителей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лучшение жилищных условий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за счет средств бюджета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384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384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384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w:t>
            </w:r>
          </w:p>
        </w:tc>
      </w:tr>
      <w:tr>
        <w:trPr>
          <w:trHeight w:val="96"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64,5</w:t>
            </w:r>
          </w:p>
        </w:tc>
      </w:tr>
      <w:tr>
        <w:trPr>
          <w:trHeight w:val="14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250,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лучшение жилищных условий жителей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250,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тимулировани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250,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Приобретение жилых помещений по договорам купли-продажи и (или) приобретение жилых помещений по договорам участия в долевом строительств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250,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82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93,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82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93,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82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93,0</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финансирование за счет местного бюджета мероприятий по  предоставлению субсидий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S2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7,6</w:t>
            </w:r>
          </w:p>
        </w:tc>
      </w:tr>
      <w:tr>
        <w:trPr>
          <w:trHeight w:val="13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S2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7,6</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1S2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7,6</w:t>
            </w:r>
          </w:p>
        </w:tc>
      </w:tr>
      <w:tr>
        <w:trPr>
          <w:trHeight w:val="13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3,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лучшение жилищных условий жителей Ханты-Мансийского района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3,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программа "Улучшение жилищных условий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3,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Предоставление социальных выплат на оплату договора купли-продажи жилого помещения, договора строительного подряда на строительство индивидуального жилого дома,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ля осуществления последнего платежа в счет уплаты паевого взноса в полном размере на условиях софинансирования из федерального, окружного и местного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3,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2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3,9</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2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3,9</w:t>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2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3,9</w:t>
            </w:r>
          </w:p>
        </w:tc>
      </w:tr>
      <w:tr>
        <w:trPr>
          <w:trHeight w:val="390" w:hRule="atLeast"/>
        </w:trPr>
        <w:tc>
          <w:tcPr>
            <w:tcW w:w="133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256 969,1</w:t>
            </w:r>
          </w:p>
        </w:tc>
      </w:tr>
    </w:tbl>
    <w:p>
      <w:pPr>
        <w:sectPr>
          <w:headerReference w:type="default" r:id="rId8"/>
          <w:footerReference w:type="default" r:id="rId9"/>
          <w:type w:val="nextPage"/>
          <w:pgSz w:orient="landscape" w:w="16838" w:h="11906"/>
          <w:pgMar w:left="1418"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Думы</w:t>
      </w:r>
    </w:p>
    <w:p>
      <w:pPr>
        <w:pStyle w:val="ConsNormal"/>
        <w:widowControl/>
        <w:tabs>
          <w:tab w:val="clear" w:pos="709"/>
          <w:tab w:val="center" w:pos="616" w:leader="none"/>
        </w:tabs>
        <w:ind w:right="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нты-Мансийского района</w:t>
      </w:r>
    </w:p>
    <w:p>
      <w:pPr>
        <w:pStyle w:val="Normal"/>
        <w:rPr>
          <w:sz w:val="28"/>
          <w:szCs w:val="28"/>
        </w:rPr>
      </w:pPr>
      <w:r>
        <w:rPr>
          <w:sz w:val="28"/>
          <w:szCs w:val="28"/>
        </w:rPr>
        <w:t xml:space="preserve">                                                                                                                                                                  </w:t>
      </w:r>
      <w:r>
        <w:rPr>
          <w:sz w:val="28"/>
          <w:szCs w:val="28"/>
        </w:rPr>
        <w:t>от «__»________2024 № ___</w:t>
      </w:r>
    </w:p>
    <w:p>
      <w:pPr>
        <w:pStyle w:val="Normal"/>
        <w:rPr>
          <w:sz w:val="28"/>
          <w:szCs w:val="28"/>
        </w:rPr>
      </w:pPr>
      <w:r>
        <w:rPr>
          <w:sz w:val="28"/>
          <w:szCs w:val="28"/>
        </w:rPr>
      </w:r>
    </w:p>
    <w:tbl>
      <w:tblPr>
        <w:tblW w:w="14892" w:type="dxa"/>
        <w:jc w:val="left"/>
        <w:tblInd w:w="0" w:type="dxa"/>
        <w:tblLayout w:type="fixed"/>
        <w:tblCellMar>
          <w:top w:w="0" w:type="dxa"/>
          <w:left w:w="108" w:type="dxa"/>
          <w:bottom w:w="0" w:type="dxa"/>
          <w:right w:w="108" w:type="dxa"/>
        </w:tblCellMar>
      </w:tblPr>
      <w:tblGrid>
        <w:gridCol w:w="11199"/>
        <w:gridCol w:w="850"/>
        <w:gridCol w:w="851"/>
        <w:gridCol w:w="1984"/>
        <w:gridCol w:w="8"/>
      </w:tblGrid>
      <w:tr>
        <w:trPr>
          <w:trHeight w:val="735" w:hRule="atLeast"/>
        </w:trPr>
        <w:tc>
          <w:tcPr>
            <w:tcW w:w="14892" w:type="dxa"/>
            <w:gridSpan w:val="4"/>
            <w:tcBorders/>
            <w:vAlign w:val="bottom"/>
          </w:tcPr>
          <w:p>
            <w:pPr>
              <w:pStyle w:val="Normal"/>
              <w:jc w:val="center"/>
              <w:rPr>
                <w:sz w:val="28"/>
                <w:szCs w:val="28"/>
              </w:rPr>
            </w:pPr>
            <w:r>
              <w:rPr>
                <w:sz w:val="28"/>
                <w:szCs w:val="28"/>
              </w:rPr>
              <w:t>Расходы бюджета Ханты-Мансийского района по разделам и подразделам классификации расходов бюджетов</w:t>
            </w:r>
          </w:p>
        </w:tc>
      </w:tr>
      <w:tr>
        <w:trPr>
          <w:trHeight w:val="405" w:hRule="atLeast"/>
        </w:trPr>
        <w:tc>
          <w:tcPr>
            <w:tcW w:w="12900" w:type="dxa"/>
            <w:gridSpan w:val="3"/>
            <w:tcBorders/>
            <w:vAlign w:val="bottom"/>
          </w:tcPr>
          <w:p>
            <w:pPr>
              <w:pStyle w:val="Normal"/>
              <w:snapToGrid w:val="false"/>
              <w:jc w:val="center"/>
              <w:rPr>
                <w:b/>
                <w:b/>
                <w:bCs/>
                <w:sz w:val="28"/>
                <w:szCs w:val="28"/>
              </w:rPr>
            </w:pPr>
            <w:r>
              <w:rPr>
                <w:b/>
                <w:bCs/>
                <w:sz w:val="28"/>
                <w:szCs w:val="28"/>
              </w:rPr>
            </w:r>
          </w:p>
        </w:tc>
        <w:tc>
          <w:tcPr>
            <w:tcW w:w="1984" w:type="dxa"/>
            <w:tcBorders/>
            <w:vAlign w:val="bottom"/>
          </w:tcPr>
          <w:p>
            <w:pPr>
              <w:pStyle w:val="Normal"/>
              <w:jc w:val="center"/>
              <w:rPr/>
            </w:pPr>
            <w:r>
              <w:rPr>
                <w:sz w:val="28"/>
                <w:szCs w:val="28"/>
              </w:rPr>
              <w:t>тыс. рублей</w:t>
            </w:r>
          </w:p>
        </w:tc>
      </w:tr>
      <w:tr>
        <w:trPr>
          <w:trHeight w:val="211"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416 553,7</w:t>
            </w:r>
          </w:p>
        </w:tc>
      </w:tr>
      <w:tr>
        <w:trPr>
          <w:trHeight w:val="264"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7 323,5</w:t>
            </w:r>
          </w:p>
        </w:tc>
      </w:tr>
      <w:tr>
        <w:trPr>
          <w:trHeight w:val="316"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19 994,0</w:t>
            </w:r>
          </w:p>
        </w:tc>
      </w:tr>
      <w:tr>
        <w:trPr>
          <w:trHeight w:val="523"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144 607,9</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дебная система</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7,6</w:t>
            </w:r>
          </w:p>
        </w:tc>
      </w:tr>
      <w:tr>
        <w:trPr>
          <w:trHeight w:val="375"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6</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59 796,7</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проведения выборов и референдумов</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7</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657,5</w:t>
            </w:r>
          </w:p>
        </w:tc>
      </w:tr>
      <w:tr>
        <w:trPr>
          <w:trHeight w:val="202"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общегосударственные вопросы </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184 166,5</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оборона</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4 162,4</w:t>
            </w:r>
          </w:p>
        </w:tc>
      </w:tr>
      <w:tr>
        <w:trPr>
          <w:trHeight w:val="98"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4 162,4</w:t>
            </w:r>
          </w:p>
        </w:tc>
      </w:tr>
      <w:tr>
        <w:trPr>
          <w:trHeight w:val="202"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84 260,8</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ы юстиции</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4 917,7</w:t>
            </w:r>
          </w:p>
        </w:tc>
      </w:tr>
      <w:tr>
        <w:trPr>
          <w:trHeight w:val="375"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79 159,8</w:t>
            </w:r>
          </w:p>
        </w:tc>
      </w:tr>
      <w:tr>
        <w:trPr>
          <w:trHeight w:val="131"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183,3</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482 415,2</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экономические вопросы</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33 461,4</w:t>
            </w:r>
          </w:p>
        </w:tc>
      </w:tr>
      <w:tr>
        <w:trPr>
          <w:trHeight w:val="78"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ьское хозяйство и рыболовство</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135 923,1</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8</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16 018,3</w:t>
            </w:r>
          </w:p>
        </w:tc>
      </w:tr>
      <w:tr>
        <w:trPr>
          <w:trHeight w:val="13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Дорожное хозяйство (дорожные фонды) </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113 076,9</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вязь и информатика</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5 157,0</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12</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178 778,5</w:t>
            </w:r>
          </w:p>
        </w:tc>
      </w:tr>
      <w:tr>
        <w:trPr>
          <w:trHeight w:val="116"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1 195 999,1</w:t>
            </w:r>
          </w:p>
        </w:tc>
      </w:tr>
      <w:tr>
        <w:trPr>
          <w:trHeight w:val="78"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е хозяйство</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452 845,6</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672 026,2</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71 099,9</w:t>
            </w:r>
          </w:p>
        </w:tc>
      </w:tr>
      <w:tr>
        <w:trPr>
          <w:trHeight w:val="78"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27,4</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окружающей среды</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6</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24 769,2</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храны окружающей среды</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6</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24 769,2</w:t>
            </w:r>
          </w:p>
        </w:tc>
      </w:tr>
      <w:tr>
        <w:trPr>
          <w:trHeight w:val="78"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7</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2 207 395,0</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школьное образование</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7</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290 674,7</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7</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1 576 510,0</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полнительное образование детей</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7</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167 051,1</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7</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7</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9 164,6</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бразования</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7</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163 994,6</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кинематография</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8</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332 877,0</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8</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322 069,6</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8</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10 807,4</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дравоохранение</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1 680,6</w:t>
            </w:r>
          </w:p>
        </w:tc>
      </w:tr>
      <w:tr>
        <w:trPr>
          <w:trHeight w:val="375"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здравоохранения</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1 680,6</w:t>
            </w:r>
          </w:p>
        </w:tc>
      </w:tr>
      <w:tr>
        <w:trPr>
          <w:trHeight w:val="375"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29 300,2</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енсионное обеспечение</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17 014,3</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4 280,6</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семьи и детства</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7 715,3</w:t>
            </w:r>
          </w:p>
        </w:tc>
      </w:tr>
      <w:tr>
        <w:trPr>
          <w:trHeight w:val="272"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социальной политики</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6</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290,0</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изическая культура и спорт </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98 853,8</w:t>
            </w:r>
          </w:p>
        </w:tc>
      </w:tr>
      <w:tr>
        <w:trPr>
          <w:trHeight w:val="167"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изическая культура </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418,7</w:t>
            </w:r>
          </w:p>
        </w:tc>
      </w:tr>
      <w:tr>
        <w:trPr>
          <w:trHeight w:val="116"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ассовый спорт </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2 685,5</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порт высших достижений </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95 749,6</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редства массовой информации </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2</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16 517,7</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ериодическая печать и издательства </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2</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16 517,7</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бслуживание государственного и муниципального долга </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44,5</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служивание внутреннего государственного долга</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44,5</w:t>
            </w:r>
          </w:p>
        </w:tc>
      </w:tr>
      <w:tr>
        <w:trPr>
          <w:trHeight w:val="375"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бюджетам субъектов Российской Федерации и муниципальных образований общего характера</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362 139,9</w:t>
            </w:r>
          </w:p>
        </w:tc>
      </w:tr>
      <w:tr>
        <w:trPr>
          <w:trHeight w:val="375"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361 860,9</w:t>
            </w:r>
          </w:p>
        </w:tc>
      </w:tr>
      <w:tr>
        <w:trPr>
          <w:trHeight w:val="390"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бюджетам субъектов Российской Федерации и муниципальных образований общего характера (новый)</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851"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279,0</w:t>
            </w:r>
          </w:p>
        </w:tc>
      </w:tr>
      <w:tr>
        <w:trPr>
          <w:trHeight w:val="375" w:hRule="atLeast"/>
        </w:trPr>
        <w:tc>
          <w:tcPr>
            <w:tcW w:w="12900"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984" w:type="dxa"/>
            <w:tcBorders>
              <w:bottom w:val="single" w:sz="4" w:space="0" w:color="000000"/>
              <w:right w:val="single" w:sz="4" w:space="0" w:color="000000"/>
            </w:tcBorders>
            <w:vAlign w:val="bottom"/>
          </w:tcPr>
          <w:p>
            <w:pPr>
              <w:pStyle w:val="Normal"/>
              <w:jc w:val="right"/>
              <w:rPr>
                <w:sz w:val="28"/>
                <w:szCs w:val="28"/>
              </w:rPr>
            </w:pPr>
            <w:r>
              <w:rPr>
                <w:sz w:val="28"/>
                <w:szCs w:val="28"/>
              </w:rPr>
              <w:t>5 256 969,1</w:t>
            </w:r>
          </w:p>
        </w:tc>
      </w:tr>
    </w:tbl>
    <w:p>
      <w:pPr>
        <w:sectPr>
          <w:headerReference w:type="default" r:id="rId10"/>
          <w:footerReference w:type="default" r:id="rId11"/>
          <w:type w:val="nextPage"/>
          <w:pgSz w:orient="landscape" w:w="16838" w:h="11906"/>
          <w:pgMar w:left="1418"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Думы</w:t>
      </w:r>
    </w:p>
    <w:p>
      <w:pPr>
        <w:pStyle w:val="ConsNormal"/>
        <w:widowControl/>
        <w:tabs>
          <w:tab w:val="clear" w:pos="709"/>
          <w:tab w:val="center" w:pos="616" w:leader="none"/>
        </w:tabs>
        <w:ind w:right="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нты-Мансийского района</w:t>
      </w:r>
    </w:p>
    <w:p>
      <w:pPr>
        <w:pStyle w:val="Normal"/>
        <w:rPr>
          <w:sz w:val="28"/>
          <w:szCs w:val="28"/>
        </w:rPr>
      </w:pPr>
      <w:r>
        <w:rPr>
          <w:sz w:val="28"/>
          <w:szCs w:val="28"/>
        </w:rPr>
        <w:t xml:space="preserve">                                                                                                                                                                   </w:t>
      </w:r>
      <w:r>
        <w:rPr>
          <w:sz w:val="28"/>
          <w:szCs w:val="28"/>
        </w:rPr>
        <w:t>от «__»________2024 № ___</w:t>
      </w:r>
    </w:p>
    <w:p>
      <w:pPr>
        <w:pStyle w:val="Normal"/>
        <w:rPr>
          <w:sz w:val="28"/>
          <w:szCs w:val="28"/>
        </w:rPr>
      </w:pPr>
      <w:r>
        <w:rPr>
          <w:sz w:val="28"/>
          <w:szCs w:val="28"/>
        </w:rPr>
      </w:r>
    </w:p>
    <w:tbl>
      <w:tblPr>
        <w:tblW w:w="14899" w:type="dxa"/>
        <w:jc w:val="left"/>
        <w:tblInd w:w="-15" w:type="dxa"/>
        <w:tblLayout w:type="fixed"/>
        <w:tblCellMar>
          <w:top w:w="0" w:type="dxa"/>
          <w:left w:w="108" w:type="dxa"/>
          <w:bottom w:w="0" w:type="dxa"/>
          <w:right w:w="108" w:type="dxa"/>
        </w:tblCellMar>
      </w:tblPr>
      <w:tblGrid>
        <w:gridCol w:w="3559"/>
        <w:gridCol w:w="9356"/>
        <w:gridCol w:w="1984"/>
      </w:tblGrid>
      <w:tr>
        <w:trPr>
          <w:trHeight w:val="375" w:hRule="atLeast"/>
        </w:trPr>
        <w:tc>
          <w:tcPr>
            <w:tcW w:w="14899" w:type="dxa"/>
            <w:gridSpan w:val="3"/>
            <w:tcBorders/>
            <w:vAlign w:val="bottom"/>
          </w:tcPr>
          <w:p>
            <w:pPr>
              <w:pStyle w:val="Normal"/>
              <w:snapToGrid w:val="false"/>
              <w:jc w:val="center"/>
              <w:rPr/>
            </w:pPr>
            <w:r>
              <w:rPr/>
            </w:r>
          </w:p>
          <w:p>
            <w:pPr>
              <w:pStyle w:val="Normal"/>
              <w:jc w:val="center"/>
              <w:rPr>
                <w:sz w:val="28"/>
                <w:szCs w:val="28"/>
              </w:rPr>
            </w:pPr>
            <w:r>
              <w:rPr>
                <w:sz w:val="28"/>
                <w:szCs w:val="28"/>
              </w:rPr>
              <w:t>Источники финансирования дефицита бюджета Ханты-Мансийского района</w:t>
            </w:r>
          </w:p>
          <w:p>
            <w:pPr>
              <w:pStyle w:val="Normal"/>
              <w:jc w:val="center"/>
              <w:rPr>
                <w:sz w:val="28"/>
                <w:szCs w:val="28"/>
              </w:rPr>
            </w:pPr>
            <w:r>
              <w:rPr>
                <w:sz w:val="28"/>
                <w:szCs w:val="28"/>
              </w:rPr>
              <w:t xml:space="preserve">по кодам классификации источников финансирования дефицитов бюджетов </w:t>
            </w:r>
          </w:p>
        </w:tc>
      </w:tr>
      <w:tr>
        <w:trPr>
          <w:trHeight w:val="573" w:hRule="atLeast"/>
        </w:trPr>
        <w:tc>
          <w:tcPr>
            <w:tcW w:w="14899" w:type="dxa"/>
            <w:gridSpan w:val="3"/>
            <w:tcBorders>
              <w:bottom w:val="single" w:sz="4" w:space="0" w:color="000000"/>
            </w:tcBorders>
            <w:vAlign w:val="bottom"/>
          </w:tcPr>
          <w:p>
            <w:pPr>
              <w:pStyle w:val="Normal"/>
              <w:jc w:val="right"/>
              <w:rPr>
                <w:sz w:val="28"/>
                <w:szCs w:val="28"/>
              </w:rPr>
            </w:pPr>
            <w:r>
              <w:rPr>
                <w:sz w:val="28"/>
                <w:szCs w:val="28"/>
              </w:rPr>
              <w:t>тыс. рублей</w:t>
            </w:r>
          </w:p>
        </w:tc>
      </w:tr>
      <w:tr>
        <w:trPr>
          <w:trHeight w:val="573" w:hRule="atLeast"/>
        </w:trPr>
        <w:tc>
          <w:tcPr>
            <w:tcW w:w="3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од классификации источников финансирования дефицитов бюджетов</w:t>
            </w:r>
          </w:p>
        </w:tc>
        <w:tc>
          <w:tcPr>
            <w:tcW w:w="9356"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кода источников финансирования дефицитов бюджета</w:t>
            </w:r>
          </w:p>
        </w:tc>
        <w:tc>
          <w:tcPr>
            <w:tcW w:w="1984" w:type="dxa"/>
            <w:tcBorders>
              <w:bottom w:val="single" w:sz="4" w:space="0" w:color="000000"/>
              <w:right w:val="single" w:sz="4" w:space="0" w:color="000000"/>
            </w:tcBorders>
            <w:vAlign w:val="center"/>
          </w:tcPr>
          <w:p>
            <w:pPr>
              <w:pStyle w:val="Normal"/>
              <w:jc w:val="center"/>
              <w:rPr/>
            </w:pPr>
            <w:r>
              <w:rPr>
                <w:sz w:val="28"/>
                <w:szCs w:val="28"/>
              </w:rPr>
              <w:t xml:space="preserve">Исполнено </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3 01 00 05 0000 710</w:t>
            </w:r>
          </w:p>
        </w:tc>
        <w:tc>
          <w:tcPr>
            <w:tcW w:w="9356"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69 098,6</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00 01 03 01 00 05 0000 810</w:t>
            </w:r>
          </w:p>
        </w:tc>
        <w:tc>
          <w:tcPr>
            <w:tcW w:w="9356"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 164 343,2</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00 01 05 02 01 05 0000 510</w:t>
            </w:r>
          </w:p>
        </w:tc>
        <w:tc>
          <w:tcPr>
            <w:tcW w:w="9356" w:type="dxa"/>
            <w:tcBorders>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984" w:type="dxa"/>
            <w:tcBorders>
              <w:bottom w:val="single" w:sz="4" w:space="0" w:color="000000"/>
              <w:right w:val="single" w:sz="4" w:space="0" w:color="000000"/>
            </w:tcBorders>
            <w:vAlign w:val="center"/>
          </w:tcPr>
          <w:p>
            <w:pPr>
              <w:pStyle w:val="Normal"/>
              <w:jc w:val="right"/>
              <w:rPr/>
            </w:pPr>
            <w:r>
              <w:rPr>
                <w:sz w:val="28"/>
                <w:szCs w:val="28"/>
              </w:rPr>
              <w:t>- 5 813 400,7 </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2 01 05 0000 610</w:t>
            </w:r>
          </w:p>
        </w:tc>
        <w:tc>
          <w:tcPr>
            <w:tcW w:w="9356" w:type="dxa"/>
            <w:tcBorders>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5 645 641,9</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6 05 01 05 0000 540</w:t>
            </w:r>
          </w:p>
        </w:tc>
        <w:tc>
          <w:tcPr>
            <w:tcW w:w="9356"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Предоставление бюджетных кредитов юридическим лицам из бюджетов муниципальных районов в валюте Российской Федерации</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 69 098,6</w:t>
            </w:r>
          </w:p>
        </w:tc>
      </w:tr>
      <w:tr>
        <w:trPr>
          <w:trHeight w:val="60" w:hRule="atLeast"/>
        </w:trPr>
        <w:tc>
          <w:tcPr>
            <w:tcW w:w="12915"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точники финансирования дефицитов бюджетов – всего </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332 102,0</w:t>
            </w:r>
          </w:p>
        </w:tc>
      </w:tr>
    </w:tbl>
    <w:p>
      <w:pPr>
        <w:pStyle w:val="Normal"/>
        <w:rPr>
          <w:sz w:val="28"/>
          <w:szCs w:val="28"/>
        </w:rPr>
      </w:pPr>
      <w:r>
        <w:rPr>
          <w:sz w:val="28"/>
          <w:szCs w:val="28"/>
        </w:rPr>
      </w:r>
    </w:p>
    <w:sectPr>
      <w:headerReference w:type="default" r:id="rId12"/>
      <w:footerReference w:type="default" r:id="rId13"/>
      <w:type w:val="nextPage"/>
      <w:pgSz w:orient="landscape" w:w="16838" w:h="11906"/>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ind w:left="708"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sz w:val="16"/>
      <w:szCs w:val="16"/>
    </w:rPr>
  </w:style>
  <w:style w:type="paragraph" w:styleId="Xl66">
    <w:name w:val="xl66"/>
    <w:basedOn w:val="Normal"/>
    <w:qFormat/>
    <w:pPr>
      <w:spacing w:before="280" w:after="280"/>
      <w:jc w:val="center"/>
    </w:pPr>
    <w:rPr>
      <w:sz w:val="28"/>
      <w:szCs w:val="28"/>
    </w:rPr>
  </w:style>
  <w:style w:type="paragraph" w:styleId="Xl67">
    <w:name w:val="xl67"/>
    <w:basedOn w:val="Normal"/>
    <w:qFormat/>
    <w:pPr>
      <w:pBdr>
        <w:bottom w:val="single" w:sz="4" w:space="0" w:color="000000"/>
      </w:pBdr>
      <w:spacing w:before="280" w:after="280"/>
      <w:jc w:val="right"/>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spacing w:before="280" w:after="280"/>
      <w:jc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93">
    <w:name w:val="xl9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94">
    <w:name w:val="xl94"/>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5">
    <w:name w:val="xl9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00">
    <w:name w:val="xl100"/>
    <w:basedOn w:val="Normal"/>
    <w:qFormat/>
    <w:pPr>
      <w:pBdr>
        <w:top w:val="single" w:sz="8" w:space="0" w:color="000000"/>
      </w:pBdr>
      <w:spacing w:before="280" w:after="280"/>
      <w:jc w:val="center"/>
    </w:pPr>
    <w:rPr>
      <w:rFonts w:ascii="Arial" w:hAnsi="Arial" w:cs="Arial"/>
      <w:b/>
      <w:bCs/>
      <w:sz w:val="16"/>
      <w:szCs w:val="16"/>
    </w:rPr>
  </w:style>
  <w:style w:type="paragraph" w:styleId="Xl101">
    <w:name w:val="xl101"/>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03">
    <w:name w:val="xl103"/>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104">
    <w:name w:val="xl104"/>
    <w:basedOn w:val="Normal"/>
    <w:qFormat/>
    <w:pPr>
      <w:pBdr>
        <w:bottom w:val="single" w:sz="8" w:space="0" w:color="000000"/>
      </w:pBdr>
      <w:spacing w:before="280" w:after="280"/>
    </w:pPr>
    <w:rPr>
      <w:rFonts w:ascii="Arial" w:hAnsi="Arial" w:cs="Arial"/>
      <w:b/>
      <w:bCs/>
    </w:rPr>
  </w:style>
  <w:style w:type="paragraph" w:styleId="Xl105">
    <w:name w:val="xl105"/>
    <w:basedOn w:val="Normal"/>
    <w:qFormat/>
    <w:pPr>
      <w:spacing w:before="280" w:after="280"/>
    </w:pPr>
    <w:rPr>
      <w:rFonts w:ascii="Arial" w:hAnsi="Arial" w:cs="Arial"/>
      <w:b/>
      <w:bCs/>
    </w:rPr>
  </w:style>
  <w:style w:type="paragraph" w:styleId="Xl106">
    <w:name w:val="xl106"/>
    <w:basedOn w:val="Normal"/>
    <w:qFormat/>
    <w:pPr>
      <w:spacing w:before="280" w:after="280"/>
      <w:jc w:val="center"/>
      <w:textAlignment w:val="center"/>
    </w:pPr>
    <w:rPr>
      <w:rFonts w:ascii="Arial" w:hAnsi="Arial" w:cs="Arial"/>
      <w:b/>
      <w:bCs/>
    </w:rPr>
  </w:style>
  <w:style w:type="paragraph" w:styleId="Xl107">
    <w:name w:val="xl107"/>
    <w:basedOn w:val="Normal"/>
    <w:qFormat/>
    <w:pPr>
      <w:spacing w:before="280" w:after="280"/>
    </w:pPr>
    <w:rPr>
      <w:rFonts w:ascii="Arial" w:hAnsi="Arial" w:cs="Arial"/>
      <w:b/>
      <w:bCs/>
    </w:rPr>
  </w:style>
  <w:style w:type="paragraph" w:styleId="Xl108">
    <w:name w:val="xl108"/>
    <w:basedOn w:val="Normal"/>
    <w:qFormat/>
    <w:pPr>
      <w:spacing w:before="280" w:after="280"/>
      <w:jc w:val="center"/>
      <w:textAlignment w:val="center"/>
    </w:pPr>
    <w:rPr>
      <w:rFonts w:ascii="Arial" w:hAnsi="Arial" w:cs="Arial"/>
      <w:b/>
      <w:bCs/>
    </w:rPr>
  </w:style>
  <w:style w:type="paragraph" w:styleId="Xl109">
    <w:name w:val="xl109"/>
    <w:basedOn w:val="Normal"/>
    <w:qFormat/>
    <w:pPr>
      <w:spacing w:before="280" w:after="280"/>
    </w:pPr>
    <w:rPr>
      <w:rFonts w:ascii="Arial" w:hAnsi="Arial" w:cs="Arial"/>
      <w:b/>
      <w:bCs/>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28:00Z</dcterms:created>
  <dc:creator>neme</dc:creator>
  <dc:description/>
  <cp:keywords/>
  <dc:language>en-US</dc:language>
  <cp:lastModifiedBy>Собянин С.А.</cp:lastModifiedBy>
  <cp:lastPrinted>2023-04-25T14:37:00Z</cp:lastPrinted>
  <dcterms:modified xsi:type="dcterms:W3CDTF">2024-03-28T09:29:00Z</dcterms:modified>
  <cp:revision>354</cp:revision>
  <dc:subject/>
  <dc:title>РОССИЙСКАЯ ФЕДЕРАЦИЯ</dc:title>
</cp:coreProperties>
</file>