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по результатам публичных слушаний по проекту решения Думы Ханты-Мансийского района «О бюджете Ханты-Мансийского района на 2024 год и плановый период 2025 и 2026 годов»</w:t>
      </w:r>
    </w:p>
    <w:p>
      <w:pPr>
        <w:pStyle w:val="Style21"/>
        <w:tabs>
          <w:tab w:val="clear" w:pos="708"/>
          <w:tab w:val="left" w:pos="451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рядком организации и проведения публичных слушаний в Ханты-Мансийском районе, утвержденным решением Думы Ханты-Мансийского района от 17.03.2017 № 104 организационный комитет по проведению публичных слушаний сообщает о результатах проведения публичных слушаний по проекту решения Думы Ханты-Мансийского района «О бюджете Ханты-Мансийского района на 2024 год и плановый период 2025 и 2026 годов»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ые слушания назначены постановлением главы Ханты-Мансийского района от 25.10.2023 № 31-пг «О назначении публичных слушаний по проекту решения Думы Ханты-Мансийского района «О бюджете Ханты-Мансийского района на 2024 год и плановый период 2025 и 2026 годов» и проведены 13 ноября 2023 года в здании администрации Ханты-Мансийского района по адресу: г. Ханты-Мансийск, ул. Гагарина, 214, конференц-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Ханты-Манси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Шапша Ханты-Мансий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органов администрации Ханты-Манс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Ханты-Манс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молодежи – учащиеся муниципального казенного общеобразовательного учреждения Ханты-Мансийского района «Средняя общеобразовательная школа д. Шапша»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Количество зарегистрированных участников публичных слушаний составляет 29 человек, в том числе граждан Ханты-Мансийского района 11 человек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ожения и замечания по проекту решения Думы Ханты-Мансийского района «О бюджете Ханты-Мансийского района на 2024 год и плановый период 2025 и 2026 годов» принимались организационным комитетом до 17 ч. 00 мин. 7 ноября 2023 года. Поступило </w:t>
        <w:br/>
        <w:t>предложений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ложения поступ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3.11.2023 от жительницы Ханты-Мансийского района Горень Татьяны Николаевны проживающей в п. Шап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гих предложений и замечаний по проекту решения Думы Ханты-Мансийского района «О бюджете Ханты-Мансийского района на 2024 год и плановый период 2025 и 2026 годов» в адрес оргкомитета не поступало.</w:t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публичных слушаний 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проекте бюджета Ханты-Мансийского района на 2024 год и плановый период 2025 и 2026 годов в полном объём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из федерального и регионального бюджета бюджету Ханты-Мансийского района, предусмотренные проектом закона Ханты-Мансийского автономного округа – Югры «О бюджете Ханты-Мансийского автономного округа – Югры на 2024 год и на плановый период 2025 и 2026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ступления акцизов, направленых письмом Межрайонной инспекции № 1 по Ханты-Мансийскому автономному округу – Югре от 12.10.2023 №05-27/11160@ «О направлении уточненной информации о прогнозе поступлений на 2024 - 2026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общий объём расходов муниципального дорожного фонд Ханты-Мансийского района. Обеспечить долю софинансирования средств регионального бюджета на 2024 – 2026 годы в полном объё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проект бюджета Ханты-Мансийского района на 2024 год и плановый период 2025 и 2026 годов заключённые соглашения </w:t>
        <w:br/>
        <w:t>на осуществление части полномочий по решению вопросов местного значения сельских поселений на 2024 год в сумме 212 008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роекта бюджета Ханты-Мансийского района </w:t>
        <w:br/>
        <w:t>на 2024 год и плановый период 2025 и 2026 годов и из наименований муниципальных программ Ханты-Мансийского района период реализации муниципальных программ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татьи 1, 2, 13, 14 решение Думы </w:t>
        <w:br/>
        <w:t xml:space="preserve">Ханты-Мансийского района и приложения 1, 2, 3, 4, 5, 6, 7, 8, 9, 10, 11, 12, 13, 14, 15, 16, 17, 20, 21 к проекту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муниципального правового акта – решение Думы Ханты-Мансийского района «</w:t>
      </w:r>
      <w:bookmarkStart w:id="0" w:name="_Hlk150680749"/>
      <w:r>
        <w:rPr>
          <w:rFonts w:cs="Times New Roman" w:ascii="Times New Roman" w:hAnsi="Times New Roman"/>
          <w:sz w:val="28"/>
          <w:szCs w:val="28"/>
        </w:rPr>
        <w:t>О бюджете Ханты-Мансийского района на 2024 год и плановый период 2025 и 2026 годов</w:t>
      </w:r>
      <w:bookmarkEnd w:id="0"/>
      <w:r>
        <w:rPr>
          <w:rFonts w:cs="Times New Roman" w:ascii="Times New Roman" w:hAnsi="Times New Roman"/>
          <w:sz w:val="28"/>
          <w:szCs w:val="28"/>
        </w:rPr>
        <w:t>» с учетом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комитету по финансам администрации Ханты-Мансийского района подготовить документы и материалы предоставляемые одновременно с проектом решения Думы Ханты-Мансийского района </w:t>
        <w:br/>
        <w:t>«</w:t>
      </w:r>
      <w:bookmarkStart w:id="1" w:name="_Hlk150680789"/>
      <w:r>
        <w:rPr>
          <w:rFonts w:cs="Times New Roman" w:ascii="Times New Roman" w:hAnsi="Times New Roman"/>
          <w:sz w:val="28"/>
          <w:szCs w:val="28"/>
        </w:rPr>
        <w:t>О бюджете Ханты-Мансийского района на 2024 год и плановый период 2025 и 2026 годов</w:t>
      </w:r>
      <w:bookmarkEnd w:id="1"/>
      <w:r>
        <w:rPr>
          <w:rFonts w:cs="Times New Roman" w:ascii="Times New Roman" w:hAnsi="Times New Roman"/>
          <w:sz w:val="28"/>
          <w:szCs w:val="28"/>
        </w:rPr>
        <w:t>» и направить главе Ханты-Мансий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Ханты-Мансийского района </w:t>
      </w:r>
      <w:bookmarkStart w:id="2" w:name="_Hlk133498290"/>
      <w:r>
        <w:rPr>
          <w:rFonts w:cs="Times New Roman" w:ascii="Times New Roman" w:hAnsi="Times New Roman"/>
          <w:sz w:val="28"/>
          <w:szCs w:val="28"/>
        </w:rPr>
        <w:t xml:space="preserve">внести проект решения Думы Ханты-Мансийского района «О бюджете Ханты-Мансийского района на 2024 год и плановый период 2025 и 2026 годов» на рассмотрение Думы </w:t>
        <w:br/>
        <w:t>Ханты-Мансийского района в установленные срок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секретарю организационного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заключение по результатам публичных слушаний </w:t>
        <w:br/>
        <w:t>и настоящий протокол публичных слушаний Главе Ханты-Мансийского района и в Думу Ханты-Манс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газету «Наш район» для опубликования информацию по результатам публичных слушаний и разместить на официальном сайте администрации Ханты-Мансийского района не позднее 10 дней со дня </w:t>
        <w:br/>
        <w:t>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5:00Z</dcterms:created>
  <dc:creator>tester3</dc:creator>
  <dc:description/>
  <cp:keywords/>
  <dc:language>en-US</dc:language>
  <cp:lastModifiedBy>Лашова Е.А.</cp:lastModifiedBy>
  <cp:lastPrinted>2023-11-14T10:40:00Z</cp:lastPrinted>
  <dcterms:modified xsi:type="dcterms:W3CDTF">2023-11-14T06:54:00Z</dcterms:modified>
  <cp:revision>15</cp:revision>
  <dc:subject/>
  <dc:title>Проект</dc:title>
</cp:coreProperties>
</file>