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1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2023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бюджете Ханты-Мансийского район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Cs w:val="false"/>
          <w:color w:val="000000"/>
        </w:rPr>
      </w:pPr>
      <w:r>
        <w:rPr>
          <w:b w:val="false"/>
          <w:color w:val="000000"/>
        </w:rPr>
        <w:t>на 202</w:t>
      </w:r>
      <w:r>
        <w:rPr>
          <w:b w:val="false"/>
          <w:color w:val="000000"/>
          <w:lang w:val="ru-RU"/>
        </w:rPr>
        <w:t>4</w:t>
      </w:r>
      <w:r>
        <w:rPr>
          <w:b w:val="false"/>
          <w:color w:val="000000"/>
        </w:rPr>
        <w:t xml:space="preserve"> год и плановый период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2</w:t>
      </w:r>
      <w:r>
        <w:rPr>
          <w:b w:val="false"/>
          <w:color w:val="000000"/>
          <w:lang w:val="ru-RU"/>
        </w:rPr>
        <w:t>5</w:t>
      </w:r>
      <w:r>
        <w:rPr>
          <w:b w:val="false"/>
          <w:color w:val="000000"/>
        </w:rPr>
        <w:t xml:space="preserve"> и 202</w:t>
      </w:r>
      <w:r>
        <w:rPr>
          <w:b w:val="false"/>
          <w:color w:val="000000"/>
          <w:lang w:val="ru-RU"/>
        </w:rPr>
        <w:t>6</w:t>
      </w:r>
      <w:r>
        <w:rPr>
          <w:b w:val="false"/>
          <w:color w:val="000000"/>
        </w:rPr>
        <w:t xml:space="preserve"> годов</w:t>
      </w:r>
    </w:p>
    <w:p>
      <w:pPr>
        <w:pStyle w:val="21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полнения расходных обязательств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2 Полож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анты-Мансийском районе, утвержденного решением Думы Ханты-Мансийского района от 27.06.2019 № 479 «О По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в Ханты-Мансийском районе», руководствуясь частью 1 статьи 31 Устава Ханты-Мансийского района, рассмотрев информацию о бюджете Ханты-Мансийск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, учитывая результаты публичных слушаний,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</w:t>
        <w:tab/>
        <w:t>Утвердить основные характеристики бюджета Ханты-Мансийского района (далее – бюджет района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района в сумме 4 437 483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4 507488,8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дефицит бюджета района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0 005,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райо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25 года в сумме 47 409,9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га района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67,2 тыс. рублей.</w:t>
      </w:r>
    </w:p>
    <w:p>
      <w:pPr>
        <w:pStyle w:val="TextBody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Утвердить основные характеристики бюджета района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района на 2025 год в сумме 4 266 529,8 тыс. рублей, на 2026 год в сумме 4 347 633,6 тыс. рублей, согласно приложению 2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на 2025 год в сумме 4 393 787,0 тыс. рублей, в том числе общий объем условно утверждаемых расходов в сумме 55 046,2 тыс. рублей, и на 2026 год в сумме 4 403 506,4 тыс. рублей, в том числе общий объем условно утверждаемых расходов в сумме 114 676,1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на 2025 год в сумме 127 257,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на 2026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5 872,8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райо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2026 года в сумме 49 124,9 тыс. рублей, в том числе верхний предел долга по муниципальным гарантиям Ханты-Мансийского района в сумме 0,0 тыс. рублей и на 1 января 2027 года в сумме 50 873,9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расходов на обслуживание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а райо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 в сумме 199,1 тыс. рублей и на 2026 год в сумме 129,5 тыс. рубле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3. </w:t>
      </w: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использование платы за негативное воздействие на окружающую среду, штрафов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средств от платежей по искам 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х в бюджет Ханты-Мансийского района, осуществляется в соответствии с планом мероприятий, указанных в пункте 1 статьи 16.6, пункте 1 статьи 7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 и пункте 1 статьи 78.2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1.2002 № 7-ФЗ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Об охране окружающей среды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Утвердить источники внутреннего финансирования дефицита бюджета Ханты-Мансийского район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 согласно приложению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Утвердить в пределах общего объема расходов, установленного статьей 1 и 2 настоящего решения, распределение бюджетных ассигнований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, подразделам классификации расходов бюджета район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3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5 и 2026 годов согласно приложению 4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Утвердить ведомственную структуру расходов бюджета района на очередной финансовый год и плановый период по главным распорядителям бюджетных средств, разделам, подразделам, целевым статьям (муниципальным программам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ограммным направлениям деятельности), группам (группам и подгруппам) видов расходов классификации расходов бюджета района, </w:t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в ее составе перечень главных распорядителей средств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5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5 и 2026 годов согласно приложению 6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7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5 и 2026 годов согласно приложению 8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9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25 и 2026 годов согласно приложению 10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Утвердить общий объем бюджетных ассигнований, направляемых на исполнение публичных нормативных обязательств на 2024 год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18 530,0 тыс. рублей, на 2025 год в сумме 18 530,0 тыс. рублей, на 2026 год в сумме 18 530,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Утвердить в составе расходов бюджета района размер резервного фонда администрации Ханты-Мансийского района на 2024 год в сумме 15 000,0 тыс. рублей, на 2025 год в сумме 15 000,0 тыс. рублей, на 2026 год в сумме 15 000,0 тыс. рублей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Утвердить в составе расходов бюджета района муниципальный дорожный фонд Ханты-Мансийского района на 2024 год в сумме 6 141,7 тыс. рублей, на 2025 год в сумме 6 321,1 тыс. рублей, на 2026 год в сумме 6 492,7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bookmarkStart w:id="1" w:name="_Hlk11715972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татья 12. В сводную бюджетную роспись бюджета района в 2024 году могут быть внесены изменения в соответствии с решениями руководителя финансового органа без внесения изменений в настоящее решение по следующим дополнительным основани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на предоставление муниципальным бюджетным и автономным учреждениям Ханты-Мансийского района субсидий на финансовое обеспечение выполнения муниципального задания на оказание муниципальных услуг (выполнение работ), субсидий на цели, не связанные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обеспечением выполнения муниципального задания, с</w:t>
      </w:r>
      <w:r>
        <w:rPr>
          <w:rFonts w:cs="Times New Roman" w:ascii="Times New Roman" w:hAnsi="Times New Roman"/>
          <w:sz w:val="28"/>
          <w:szCs w:val="28"/>
        </w:rPr>
        <w:t xml:space="preserve">убсидий автономным учреждениям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,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а обеспечение выполнения функций казенных учреждений, в том числе по оказанию муниципальных услуг (выполнению работ), между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и (или) кодами классификации расходов бюджет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еличение бюджетных ассигнован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соответствующим кодам бюджетной классификации Российской Федера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счет средств, образовавшихся в связи с экономией в текущем финансовом году бюджетных ассигнований на оказание муниципальных услуг (выполнение работ), 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елах общего объема бюджетных ассигнований, предусмотренных главному распорядителю средств бюджета района в текущем финансовом году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подпрограммами, основными мероприятиями, мероприятиями муниципальных программ Ханты-Мансийского района, в том числе добавление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основного мероприятия, а также между их исполнителями (соисполнителями), за исключением случаев увеличения бюджетных ассигнований на функционирование органов администрации Ханты-Мансийского района и учреждений Ханты-Мансийского район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связанных с их созданием, ликвидацией и реорганизацией (передачей полномочи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за счет средств федерального и регионального бюджет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 между главными распорядителями бюджетных средств, муниципальными программами, подпрограммами, основными мероприятиями, мероприятиями муниципальных программ Ханты-Мансийского района, в том числе добавление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основного мероприятия, а также между их исполнителями, включая уменьшение бюджетных ассигнований на функционирование органов администрации Ханты-Мансийского района, связанное с созданием, ликвидацией и реорганизацией (передачей полномочий) органов администрации Ханты-Мансийского района и учреждений Ханты-Мансийского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межбюджетных трансфертов, имеющих целевое назначение, по видам (в рамках одного вида), сельским поселениям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главным распорядителям средств бюджета района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муниципальных программ района, и направление их сельским поселениям района в виде межбюджетных трансфер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оянию на 1 января текущего финансового года, остатков средств дорожного фонда Ханты-Мансийского района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бюджетных ассигнований главным распорядителям бюджетных средств и межбюджетных трансфертов бюджетам сельских поселений на сумму, не использованных по состоянию на 1 января текущего финансового года остатков средств, поступивших по соглашениям (договорам) социально-экономического развития от предприятий топливно-энергетического комплекса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ям контрольных органов Ханты-Мансийского район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 и регионального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доведенных уведомлением (поступивших) в виде единой субвенции или субсидии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и регионального бюджета, а также средств местного бюджета, направленных на софинансирование средств федерального и регионального бюджета, доведенных уведомлением (поступивших) в виде единой субсидии, между главными распорядителями бюджетных средств, муниципальными программами, подпрограммами (мероприятиями) муниципальных программ Ханты-Мансийского района, а также между их исполнителям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ю указов Президента Российской Федерации от 7 мая 2012 года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между главными распорядителями, получателями средств бюджета района, сельскими поселениями,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м кодам бюджетной классификац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бюджетных ассигнований, предусмотренных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дексацию заработной платы работников, на которых не распространяются указы Президента Российской Федерации от 7 мая 2012 года № 597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 по реализации государственной социальной политики»,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юня 2012 года № 761 «О национальной стратегии действий в интересах детей на 2012-2017 годы», между главными распорядителями, получателями средств бюджета района, сельскими поселениями, разделами, подразделами, целевыми статьями и видами расходов классификации расходов бюдж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главным распорядителям бюджетных средств, муниципальным программам, подпрограммам (мероприятиям) муниципальных программ Ханты-Мансийского района, сельским поселениям за счет безвозмездных поступлений от физических и юридических лиц, имеющих целевое назначение, в том числе средств, поступающих в бюджет района по соглашениям о сотрудничестве (договорам пожертвования), заключенным с предприятиями топливно-энергетического комплек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бъема иных межбюджетных трансфертов, направляемых сельским поселениям Ханты-Мансийского района в рамках заключенных соглашений о сотрудничестве (договорам пожертвования)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топливно-энергетического комплекса, и направление, в той же сумме, бюджетных ассигнований главным распорядителям средств бюджета района. Уменьшение объема иных межбюджетных трансфертов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ходатайством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распределение бюджетных ассигнований между муниципальными проектами, обеспечивающими достижение целей, показателей и результатов региональных проект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униципальных проектов,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 и (или) регионального бюджета,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бюджетных ассигнований, предусмотренных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муниципального дол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 счет перераспределения бюджетных ассигнований, не отнесенных настоящим решением на указанные цел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величение объема бюджетных ассигнований резервного фонда администрации Ханты-Мансийского района за счет неиспользованных бюджетных ассигнований, сложившихся в связи с отменой проведения в 2024 году мероприятий, предусмотренных муниципальными программами Ханты-Мансийского района;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объема бюджетных ассигнований на реализацию отдельных мероприятий плана природоохранных мероприятий, утвержденного уполномоченным органом государственной власти автономного округа, в объеме средств, указанных в пункте 1 статьи 16.6, пункте 1 статьи 75.1, пункте 1 статьи 78.2 Федерального закона от 10.01.2002 № 7-ФЗ «Об охране окружающей среды» и поступивших в бюджет Ханты-Мансийского района сверх объемов, учтенных при утверждении общего объема доходов Ханты-Мансийского района, но не более суммы фактически поступивших доходо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спределение в соответствии с распоряжениями администрации Ханты-Мансийского района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.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 района, з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ключением оснований, установленных абзацами пятым, девятым, десятым, одиннадцатым, шестнадцатым и двадцать третьим настоящей статьи, в соответствии с которыми внесение изменений в сводную бюджетную роспись может осуществляться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менением общего объема расходов, утвержденных решением о бюджете райо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7159720"/>
      <w:bookmarkStart w:id="3" w:name="_Hlk117159720"/>
      <w:bookmarkEnd w:id="3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3. Утвердить объем межбюджетных трансфертов, получаемых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х бюджетов бюджетной системы Российской Федераци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2 510 350,8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ставе согласно приложению 13 к настоящему реше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умме 2 264 914,6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2 262 060,9 тыс.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е согласно приложению 14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24 181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85 789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1 761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16 к настоящему решению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17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 Утвердить объем и распределение дотаций на выравнивание бюджетной обеспеченности поселений из бюджета муниципального района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в сумме 361 818,9 тыс. рублей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в сумме 375 283,9 тыс. рублей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в сумме 367 704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дотаций на выравнивание бюджетной обеспеченности поселений из бюджета муниципального района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согласно приложению 18 к настоящему решению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-2026 годы согласно приложению 19 к 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1718230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татья 16. Установить, что в расходах бюджета района в 2024 году и плановом периоде 2025 и 2026 годов предусмотрены средства на предоставление субсид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возмещения недополученных доходов и (или) финансового обеспечения (возмещения) затрат в связи с производством (реализацией) товаров (з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м подакцизных товаров, кроме автомобилей легковых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 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согласно раздела 1 таблицы приложения 20 к настоящему решению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и (или) критерии отбора юридических лиц, индивидуальных предпринимателей, физических лиц, цели, условия и порядок предоставления субсидий, порядок возврата субсидий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,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устанавливаются правовым актом администрации Ханты-Мансийского района;</w:t>
      </w:r>
    </w:p>
    <w:p>
      <w:pPr>
        <w:pStyle w:val="Style16"/>
        <w:numPr>
          <w:ilvl w:val="0"/>
          <w:numId w:val="6"/>
        </w:numPr>
        <w:autoSpaceDE w:val="false"/>
        <w:ind w:left="0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ым некоммерческим организациям, не являющимся муниципальными учреждениями, </w:t>
      </w:r>
      <w:r>
        <w:rPr>
          <w:color w:val="000000"/>
          <w:sz w:val="28"/>
          <w:szCs w:val="28"/>
        </w:rPr>
        <w:t>согласно разделу 2 таблицы приложения 20 к настоящему решению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орядок предоставления субсидий </w:t>
      </w:r>
      <w:r>
        <w:rPr>
          <w:rFonts w:eastAsia="Calibri"/>
          <w:color w:val="000000"/>
          <w:sz w:val="28"/>
          <w:szCs w:val="28"/>
          <w:lang w:eastAsia="en-US"/>
        </w:rPr>
        <w:t>иным некоммерческим организациям, не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являющимся муниципальными учреждениями,</w:t>
      </w:r>
      <w:r>
        <w:rPr>
          <w:color w:val="000000"/>
          <w:sz w:val="28"/>
          <w:szCs w:val="28"/>
        </w:rPr>
        <w:t xml:space="preserve"> устанавливается администрацией Ханты-Мансийского район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предприятиям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апитальных вложений в объекты капитального строительства муниципальной собственности с последующим увеличением стоимости основных средств, находящихся на праве хозяйственного ведения у этих предприятий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уставного фонда указанных предприятий, основанных на праве хозяйственного ведения согласно разделу 3 таблицы приложения 20 к настоящему решению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о предоставлении бюджетных ассигнований на осуществление за счет субсидий из бюджета Ханты-Мансийского района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Ханты-Мансийского района.»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_Hlk117182306"/>
      <w:bookmarkStart w:id="6" w:name="_Hlk117182306"/>
      <w:bookmarkEnd w:id="6"/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татья 17. </w:t>
      </w:r>
      <w:r>
        <w:rPr>
          <w:rFonts w:eastAsia="Calibri"/>
          <w:color w:val="000000"/>
          <w:spacing w:val="-2"/>
          <w:sz w:val="28"/>
          <w:szCs w:val="28"/>
        </w:rPr>
        <w:t xml:space="preserve">Открытие и ведение лицевых счетов для автономных учреждений, созданных на базе имущества, находящегося в собственности </w:t>
      </w:r>
      <w:r>
        <w:rPr>
          <w:color w:val="000000"/>
          <w:sz w:val="28"/>
          <w:szCs w:val="28"/>
        </w:rPr>
        <w:t>Ханты-Мансийского района</w:t>
      </w:r>
      <w:r>
        <w:rPr>
          <w:rFonts w:eastAsia="Calibri"/>
          <w:color w:val="000000"/>
          <w:spacing w:val="-2"/>
          <w:sz w:val="28"/>
          <w:szCs w:val="28"/>
        </w:rPr>
        <w:t xml:space="preserve">, осуществляются </w:t>
      </w:r>
      <w:r>
        <w:rPr>
          <w:color w:val="000000"/>
          <w:sz w:val="28"/>
          <w:szCs w:val="28"/>
        </w:rPr>
        <w:t>в комитете по финансам администрации Ханты-Мансийского района в порядке, установленном комитетом по финансам администрации Ханты-Мансийского района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8. Установить, что администрация Ханты-Мансийского район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администрации Ханты-Мансийского района не вправе принимать решения, приводящие к увеличению в 2024 году численности лиц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ещающих муниципальные должности, должности муниципальной службы, а также работников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анты-Мансий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за исключением случаев принятия решений по перераспределению функций (полномочий) или наделению ими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муниципа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 Установить, что правовые акты Ханты-Мансийского района, влекущие дополнительные расходы за счет средств бюджета района на 2024 год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сокращающие доходную базу, реализуются и применя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района на 2024 год, а также после внесения соответствующих изменений в настоящее решение.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0. Установить, что в случае невыполнения доходной части бюджета района в 2024 году в первоочередном порядке подлежат финансированию социально значимые расходы, связанные с: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ой труда и начислениями на выплаты по оплате труда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м обеспечением населения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м медикаментами и перевязочными средствами;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ой коммунальных услуг;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ам сельских поселений Ханты-Мансийского района в части дотаций и субв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4 году определяются комитетом по финансам администрации Ханты-Мансийского района в пределах поступающих доходов в бюджет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. Утвердить программу муниципальных внутренних заимствований Ханты-Мансийского района на 2024 год и плановый период 2025 и 2026 годов согласно приложению 21 к настоящему реш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Денежные обязательства (задолженность по денежным обязательствам) перед Ханты-Мансийским районом могут быть урегулированы посредством заключения соглашений о реструктуризации денежного обязательства (задолженности по денежным обязательствам) перед Ханты-Мансийским районом (далее – соглашение о реструктур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о реструктуризации осуществляется администрацией Ханты-Мансийского района в соответствии с законодательством Российской Федерации, Ханты-Мансийского автономного округа – Югры и муниципальными правовыми актам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реструктуризация денежных обязательств (задолженности по денежным обязательствам) перед Ханты-Мансийским районом может быть осуществлена при наличии хотя бы одного из следующих основани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е должнику ущерба в результате стихийного бедствия, технологической катастрофы или других обстоятельств непреодолимой си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ка финансирования из бюджетов всех уровней, в том числе оплаты выполненного должником муниципального контракта либо муниципального зад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банкротства в случае единовременной выплаты имеющейся задолженности по денежному обязательству (задолженности по денежным обязательствам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нарушения бесперебойного функционирования деятельности предприятий Ханты-Мансийского района, осуществляющих обеспечение объектов жизнеобеспечения или социальной инфраструктуры населенных пунктов Ханты-Мансийского района в случае единовременной выплаты имеющейся задолженности по денежному обязательств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труктуризация денежных обязательств (задолженности по денежным обязательствам) перед Ханты-Мансийским районом проводится следующими способами и на следующих основных услови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оставлением отсрочки погашения задолженности до трех л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оставлением рассрочки погашения до десяти лет, путем поэтапного погашения денежных обязательств (задолженности по денежным обязательствам), имеющимся на 1 число месяца, предшествующего дате принятия решения о реструктуриз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величины процентов или неустойки по денежным обязательствам (задолженности по денежным обязательствам), при этом на остаток задолженности ежемесячно начисляются и уплачиваются должником проценты за пользование средствами местного бюджета в размере 0,1 процента годов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начисленной неустойке подлежит оплате после полного погашения должником задолженности и процентов за рассрочку, но не позднее одного месяца с даты полного погашения задолженности, либо, в случае полного и своевременного выполнения должником обязательств по погашению задолженности и уплате начисленных процентов, неустойка подлежит списанию (прощению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авила (основания, условия и порядок) реструктуризации денежных обязательств (задолженности по денежным обязательствам) перед Ханты-Мансийским районом устанавливаются постановлением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3. Установить, что в 2024 году комитет по финансам администрации Ханты-Мансийского района осуществляет казначейское сопровождение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значейскому сопровождению подлеж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ансовые платежи и расчеты по муниципальным контрактам о поставке товаров, выполнении работ, оказании услуг, заключаемым на сумму более 50 000,0 тыс. рублей, источником финансового обеспечения исполнения которых являются средства, предоставляемые из бюджета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на сумму более 50 000,0 тыс. рублей муниципальными бюджетными или автономными учреждениями района, лицевые счета которым открыты в комитете по финансам администрации Ханты-Мансийского района, за счет средств, предоставляемых из бюджета район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едства, получаемые участниками казначейского сопровождения, в 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средства, определенные нормативно правовыми актами администрации Ханты-Мансийск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. Настоящее решение вступает в силу после его официального опубликования (обнародования), но не ранее 1 января 2024 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12.2023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12.20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0"/>
        <w:gridCol w:w="8364"/>
        <w:gridCol w:w="1613"/>
      </w:tblGrid>
      <w:tr>
        <w:trPr>
          <w:trHeight w:val="23" w:hRule="atLeast"/>
        </w:trPr>
        <w:tc>
          <w:tcPr>
            <w:tcW w:w="145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23" w:hRule="atLeast"/>
        </w:trPr>
        <w:tc>
          <w:tcPr>
            <w:tcW w:w="145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37 483,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7 132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03,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6 703,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0 661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266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3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6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3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4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6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1,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50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613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50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62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5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946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05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00 02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5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11 02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42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12 02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3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91,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3 05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50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3 05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 343,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 435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313 05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05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22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3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6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30 01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41 01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1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70 01 0000 1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46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35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78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995 05 0000 1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1050 05 0000 4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2053 05 0000 4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69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72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82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92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192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203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2010 02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10 05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90 05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10123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11050 01 0000 14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95,7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0 350,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5002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138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077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300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179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304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497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6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519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7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555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8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9999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 523,9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0 277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4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1 897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9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930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86,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14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8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9999 05 0000 15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8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49"/>
        <w:gridCol w:w="6379"/>
        <w:gridCol w:w="1820"/>
        <w:gridCol w:w="1840"/>
      </w:tblGrid>
      <w:tr>
        <w:trPr>
          <w:trHeight w:val="23" w:hRule="atLeast"/>
        </w:trPr>
        <w:tc>
          <w:tcPr>
            <w:tcW w:w="145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й объем поступлений по видам доходов на 2025-2026 годы</w:t>
            </w:r>
          </w:p>
        </w:tc>
      </w:tr>
      <w:tr>
        <w:trPr>
          <w:trHeight w:val="23" w:hRule="atLeast"/>
        </w:trPr>
        <w:tc>
          <w:tcPr>
            <w:tcW w:w="145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6 52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47 633,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1 61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 572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7 90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3 574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7 90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3 574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79 69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53 459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26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025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8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7,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31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851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70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99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8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529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2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70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4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27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1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00 02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14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11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4012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4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92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49,6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95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49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 82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 414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 25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 376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0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 453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56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41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2 0107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4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46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5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61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1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71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6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7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28,3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72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82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092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192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6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201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7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1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8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9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1012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1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9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95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 91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2 060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50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 44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 023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07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03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7,9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5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4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,7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6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7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5555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7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 71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 288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6 87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3 083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8 42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4 640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002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3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.1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.2.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4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54,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494"/>
        <w:gridCol w:w="1009"/>
        <w:gridCol w:w="1201"/>
        <w:gridCol w:w="1759"/>
      </w:tblGrid>
      <w:tr>
        <w:trPr>
          <w:trHeight w:val="23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района на 2024 год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 942,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36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748,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64,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31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870,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38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39,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6,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725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 424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478,7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4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5 105,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955,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 596,3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56,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6,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540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877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597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9,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9,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01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7 488,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96"/>
        <w:gridCol w:w="512"/>
        <w:gridCol w:w="574"/>
        <w:gridCol w:w="1792"/>
        <w:gridCol w:w="1723"/>
      </w:tblGrid>
      <w:tr>
        <w:trPr>
          <w:trHeight w:val="23" w:hRule="atLeast"/>
        </w:trPr>
        <w:tc>
          <w:tcPr>
            <w:tcW w:w="145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</w:tc>
      </w:tr>
      <w:tr>
        <w:trPr>
          <w:trHeight w:val="23" w:hRule="atLeast"/>
        </w:trPr>
        <w:tc>
          <w:tcPr>
            <w:tcW w:w="145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23" w:hRule="atLeast"/>
        </w:trPr>
        <w:tc>
          <w:tcPr>
            <w:tcW w:w="145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района на 2025-2026 годы</w:t>
            </w:r>
          </w:p>
        </w:tc>
      </w:tr>
      <w:tr>
        <w:trPr>
          <w:trHeight w:val="23" w:hRule="atLeast"/>
        </w:trPr>
        <w:tc>
          <w:tcPr>
            <w:tcW w:w="145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 442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 072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15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15,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26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899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50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77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54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81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 348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275,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47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55,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90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310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9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1,1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358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934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 192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 158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321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 211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0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8 342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9 239,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399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 296,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06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06,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12,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12,6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74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97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94,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89,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25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75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35,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5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9,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78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6,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5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4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 787,0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3 506,4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70"/>
        <w:gridCol w:w="496"/>
        <w:gridCol w:w="559"/>
        <w:gridCol w:w="1930"/>
        <w:gridCol w:w="636"/>
        <w:gridCol w:w="1755"/>
      </w:tblGrid>
      <w:tr>
        <w:trPr>
          <w:trHeight w:val="23" w:hRule="atLeast"/>
        </w:trPr>
        <w:tc>
          <w:tcPr>
            <w:tcW w:w="145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</w:tr>
      <w:tr>
        <w:trPr>
          <w:trHeight w:val="23" w:hRule="atLeast"/>
        </w:trPr>
        <w:tc>
          <w:tcPr>
            <w:tcW w:w="14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2 99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2 99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9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9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 59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 59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6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4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8 53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1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5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7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9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3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 3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73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5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66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9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25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3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3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0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6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11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76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9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6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6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0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1 08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07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40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 3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4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4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19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1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4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4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8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 23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5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5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74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0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4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7 488,8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center" w:pos="61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70"/>
        <w:gridCol w:w="600"/>
        <w:gridCol w:w="600"/>
        <w:gridCol w:w="1694"/>
        <w:gridCol w:w="636"/>
        <w:gridCol w:w="1720"/>
        <w:gridCol w:w="1723"/>
      </w:tblGrid>
      <w:tr>
        <w:trPr>
          <w:trHeight w:val="23" w:hRule="atLeast"/>
        </w:trPr>
        <w:tc>
          <w:tcPr>
            <w:tcW w:w="145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руктура расходов бюджета района на плановый пери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-2026 годы</w:t>
            </w:r>
          </w:p>
        </w:tc>
      </w:tr>
      <w:tr>
        <w:trPr>
          <w:trHeight w:val="23" w:hRule="atLeast"/>
        </w:trPr>
        <w:tc>
          <w:tcPr>
            <w:tcW w:w="145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23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6 23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7 129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6 23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7 129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39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 29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39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 29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6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6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9 63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 53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 0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 9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4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2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425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7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57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3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37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4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 02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 793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58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585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4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0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2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68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6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68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61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57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9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20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279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6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03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862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03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доступности и повышения качества транспортных услуг водным, автомобильным, воздушным  транспор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6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39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6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6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3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10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10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76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76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8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7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9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9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89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1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1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78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 63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68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114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88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834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38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38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 197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 29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32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 21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32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 211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6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90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90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2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2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 512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 953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47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106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9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31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8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0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07,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9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 78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3 506,4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12"/>
        <w:gridCol w:w="574"/>
        <w:gridCol w:w="1882"/>
        <w:gridCol w:w="636"/>
        <w:gridCol w:w="1731"/>
        <w:gridCol w:w="239"/>
      </w:tblGrid>
      <w:tr>
        <w:trPr>
          <w:trHeight w:val="322" w:hRule="atLeast"/>
        </w:trPr>
        <w:tc>
          <w:tcPr>
            <w:tcW w:w="14549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 9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7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6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9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8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7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9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 4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4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 4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1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5 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9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 9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 5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6 5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8 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5 1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5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4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9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8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5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7 48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98"/>
        <w:gridCol w:w="678"/>
        <w:gridCol w:w="1694"/>
        <w:gridCol w:w="636"/>
        <w:gridCol w:w="1719"/>
        <w:gridCol w:w="1732"/>
        <w:gridCol w:w="239"/>
      </w:tblGrid>
      <w:tr>
        <w:trPr>
          <w:trHeight w:val="322" w:hRule="atLeast"/>
        </w:trPr>
        <w:tc>
          <w:tcPr>
            <w:tcW w:w="1457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 442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 0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0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15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26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 8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2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2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50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ю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5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71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5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2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 348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2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4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4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4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0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90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190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доступности и повышения качества транспортных услуг водным, автомобильным, воздушным  транспорто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9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35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6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0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8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 192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 1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32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 32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 2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56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90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70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8 34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9 2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 6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7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39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 2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9 399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 2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6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8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6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9 634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 5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 0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4 9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1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0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5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7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7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12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31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458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4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424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42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4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8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74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94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6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6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2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3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35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229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0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2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 787,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3 50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694"/>
        <w:gridCol w:w="636"/>
        <w:gridCol w:w="1976"/>
      </w:tblGrid>
      <w:tr>
        <w:trPr>
          <w:trHeight w:val="23" w:hRule="atLeast"/>
        </w:trPr>
        <w:tc>
          <w:tcPr>
            <w:tcW w:w="145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4 год</w:t>
            </w:r>
          </w:p>
        </w:tc>
      </w:tr>
      <w:tr>
        <w:trPr>
          <w:trHeight w:val="23" w:hRule="atLeast"/>
        </w:trPr>
        <w:tc>
          <w:tcPr>
            <w:tcW w:w="14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 134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377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3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3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5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5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4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45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6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6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6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2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0 316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 58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3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 990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17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2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9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5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244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7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66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3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767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5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291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1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2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302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867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3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2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2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2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3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8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3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52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6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6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 7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45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110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2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8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50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50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2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2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19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 835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0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7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68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9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97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2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4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79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8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нижение негативного воздействия на окружающую сре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нижению негативного воздействия на окружающую среду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97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8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9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4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910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98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 493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0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06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3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70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8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92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345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468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15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77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52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7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4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8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6,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911,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7 488,8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94"/>
        <w:gridCol w:w="636"/>
        <w:gridCol w:w="1900"/>
        <w:gridCol w:w="1903"/>
      </w:tblGrid>
      <w:tr>
        <w:trPr>
          <w:trHeight w:val="23" w:hRule="atLeast"/>
        </w:trPr>
        <w:tc>
          <w:tcPr>
            <w:tcW w:w="14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25-2026 годы</w:t>
            </w:r>
          </w:p>
        </w:tc>
      </w:tr>
      <w:tr>
        <w:trPr>
          <w:trHeight w:val="23" w:hRule="atLeast"/>
        </w:trPr>
        <w:tc>
          <w:tcPr>
            <w:tcW w:w="14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8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Ханты-Мансийском районе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2 794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3 69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740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74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7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7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7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7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1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1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8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22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2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1 419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2 31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 520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 41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97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2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9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2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2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3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04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5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 50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02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90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1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1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4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5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1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9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1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9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70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1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34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24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7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6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7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7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2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3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17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78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3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EВ517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85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28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0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8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4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ультура Ханты-Мансийского района на 2022-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55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48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ых культур (Субсидия, передаваемая СО НКО 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7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библиотечного дела"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6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3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319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16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3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9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5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23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2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81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72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76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8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2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286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9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растениевод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животновод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5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бохозяйственного комплекс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6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1S29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7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 58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 47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344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82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72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троительство, реконструкция, капитальный ремонт и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90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9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модернизации систем коммунальной инфраструктуры за счет средств бюджета ХМАО-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0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Обеспечение мероприятий по модернизации систем коммунальной инфраструктуры за счет средст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2S96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129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6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9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4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9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 235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1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4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15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23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7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6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- Югры от 11 июня 2010 года № 102-оз "Об административных правонаруш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71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6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572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9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8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0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9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2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Обеспечение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8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99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2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, впервые зарегистрированных и действующих менее одного года, развитие социального предприниматель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8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4S2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0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Региональный проект "Популяризация предприниматель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I8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37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6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Организация перевозок в границ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91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5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доступности и повышения качества транспортных услуг водным, автомобильным, воздушным  транспорт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3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5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6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 913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 2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2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рганизация бюджетного процесса в Ханты-Мансийском районе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30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3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(администрирование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Управление муниципальным долгом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3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5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2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и развитие муниципального имуще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1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41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ценка объектов муниципальной собственности и земельных участков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9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9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2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8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912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 91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и выполнение полномочий и функций органов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468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46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8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92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15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7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ОМС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и муниципальным служащим за выслугу л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выплаты почетным гражданам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41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Основное мероприятие "Обеспечение и выполнение функций администрации Ханты-Мансийского района"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3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74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26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- Ю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6 годы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документации по планировке и межеванию территории населенных пунктов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6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в области градостроительной деятельности (за счет средств бюджета автономного округ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8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 (за счет средств местного бюджет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2S29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8,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ередаваемая СОНКО, на реализацию мероприятий гармонизации межнациональных и межконфессиональных отнош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6 годы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1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я, указанного в пункте 2 статьи 2 Закона Ханты-Мансийского автономного округа - Югры от 31 января 2011 года № 8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участию в реализации государственной программы Ханты-Мансийского автономного округа - Югры "Устойчивое развитие коренных малочисленных народов Севера"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46,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67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93 787,0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3 506,40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района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9171"/>
        <w:gridCol w:w="1843"/>
      </w:tblGrid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3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744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749,6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20 450,7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69 200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67,4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5,5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района на 2025-202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7328"/>
        <w:gridCol w:w="1843"/>
        <w:gridCol w:w="1985"/>
      </w:tblGrid>
      <w:tr>
        <w:trPr>
          <w:trHeight w:val="23" w:hRule="atLeast"/>
        </w:trPr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1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6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298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52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171,1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2 52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36 662,9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4 05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79 834,0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 0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29,3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25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872,8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64"/>
        <w:gridCol w:w="1848"/>
        <w:gridCol w:w="1554"/>
        <w:gridCol w:w="1646"/>
      </w:tblGrid>
      <w:tr>
        <w:trPr>
          <w:trHeight w:val="23" w:hRule="atLeast"/>
        </w:trPr>
        <w:tc>
          <w:tcPr>
            <w:tcW w:w="146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4 году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ХМАО-Югр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048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51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3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3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. Государственная программа "Культурное пространство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5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5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. Государственная программа "Культурное пространство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667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667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. Государственная программа "Развитие физической культуры и спорт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1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1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. Государственная программа "Развитие физической культуры и спорт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. Государственная программа "Жилищно-коммунальный комплекс и городская сред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. Государственная программа "Жилищно-коммунальный комплекс и городская сред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6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6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. Региональный проект "Формирование комфортной городской среды".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37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для реализации полномочий в области градостроительной деятельности.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6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6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строительства и жилищных отношений. Государственная программа "Развитие жилищной сфер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. Государственная программа "Развитие жилищной сфер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9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9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. Государственная программа "Реализация государственной национальной политики и профилактика экстремизм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здание условий для деятельности народных дружин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ддержку малого и среднего предпринимательства. Государственная программа "Развитие экономического потенциал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8,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.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666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666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138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 13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70,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70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0 968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0 968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 Государственная программа "Развитие образова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. Государственная программа "Поддержка занятости насел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5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35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. Государственная программа "Жилищно-коммунальный комплекс и городская сред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 157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 157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. Государственная программа "Жилищно-коммунальный комплекс и городская сред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19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19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администрирование). Государственная программа "Жилищно-коммунальный комплекс и городская сред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. Государственная программа "Развитие жилищной сфер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. Государственная программа "Развитие жилищной сфер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6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. Государственная программа "Экологическая безопасность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. Государственная программа "Культурное пространство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1,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1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. Государственная программа "Современное здравоохранение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8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1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. Государственная программа "Развитие агропромышлен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. Государственная программа "Социальное и демографическое развитие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56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56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.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0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0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оддержку и развитие животноводства. Государственная программа "Развитие агропромышлен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828,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82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оддержку и развитие растениеводства. Государственная программа "Развитие агропромышлен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азвитие рыбохозяйственного комплекса. Государственная программа "Развитие агропромышлен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9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9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азвитие деятельности по заготовке и переработке дикоросов. Государственная программа "Развитие агропромышленного комплекса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.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57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57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0 277,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0 277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. Государственная программа "Поддержка занятости населения"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8,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по соглашениям из бюджета сельских поселений в бюджет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86,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3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0 350,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9 80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4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630"/>
        <w:gridCol w:w="1713"/>
      </w:tblGrid>
      <w:tr>
        <w:trPr>
          <w:trHeight w:val="23" w:hRule="atLeast"/>
        </w:trPr>
        <w:tc>
          <w:tcPr>
            <w:tcW w:w="146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 бюджетной системы Российской Федерации 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-2026 годах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70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7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3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. Государственная программа "Культурное пространство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. Государственная программа "Развитие физической культуры и спорт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0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0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. Государственная программа "Развитие физической культуры и спорт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беспечение мероприятий по модернизации систем коммунальной инфраструктур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7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84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96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. Региональный проект "Формирование комфортной городской среды"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для реализации полномочий в области градостроительной деятельности. Государственная программа "Пространственное развитие и формирование комфортной городской сре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6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226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строительства и жилищных отнош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.  Государственная программа "Развитие жилищной сфер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1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здание условий для деятельности народных дружин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ддержку малого и среднего предпринимательства. Государственная программа "Развитие экономического потенциал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8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.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732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 116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 44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 023,1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70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70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0 968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0 968,1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. Государственная программа "Развитие образова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. Государственная программа "Поддержка занятости населе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7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7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152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229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91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71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администрирование). Государственная программа "Жилищно-коммунальный комплекс и городская сред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. Государственная программа "Развитие жилищной сфер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. Государственная программа "Развитие жилищной сфер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5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5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. Государственная программа "Экологическая безопасность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. Государственная программа "Культурное пространство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.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. Государственная программа "Современное здравоохранение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. Государственная программа "Развитие агропромышленного комплекс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. Государственная программа "Социальное и демографическое развитие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59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.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2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2,5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оддержку и развитие животноводства. Государственная программа "Развитие агропромышленного комплекс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853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51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поддержку и развитие растениеводства. Государственная программа "Развитие агропромышленного комплекс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0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азвитие рыбохозяйственного комплекса. Государственная программа "Развитие агропромышленного комплекс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9,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развитие деятельности по заготовке и переработке дикоросов. Государственная программа "Развитие агропромышленного комплекса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6,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1,6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.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38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417,3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6 871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3 083,0</w:t>
            </w:r>
          </w:p>
        </w:tc>
      </w:tr>
      <w:tr>
        <w:trPr>
          <w:trHeight w:val="23" w:hRule="atLeast"/>
        </w:trPr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Государственная программа "Поддержка занятости населения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47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, передаваемые по соглашениям из бюджета сельских поселений в бюджет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95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54,8</w:t>
            </w:r>
          </w:p>
        </w:tc>
      </w:tr>
      <w:tr>
        <w:trPr>
          <w:trHeight w:val="23" w:hRule="atLeast"/>
        </w:trPr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 914,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2 060,9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418" w:footer="709" w:bottom="22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35"/>
        <w:gridCol w:w="981"/>
        <w:gridCol w:w="980"/>
        <w:gridCol w:w="980"/>
        <w:gridCol w:w="980"/>
        <w:gridCol w:w="981"/>
        <w:gridCol w:w="980"/>
        <w:gridCol w:w="980"/>
        <w:gridCol w:w="980"/>
        <w:gridCol w:w="988"/>
        <w:gridCol w:w="988"/>
        <w:gridCol w:w="1015"/>
        <w:gridCol w:w="1164"/>
      </w:tblGrid>
      <w:tr>
        <w:trPr>
          <w:trHeight w:val="23" w:hRule="atLeast"/>
        </w:trPr>
        <w:tc>
          <w:tcPr>
            <w:tcW w:w="1474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межбюджетных трансфертов, предоставляемых бюджетам сельских поселений Ханты-Мансийского района на 2024 год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665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57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8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69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4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3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4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9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59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05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99,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7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35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181,4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0,8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муниципальной программы "Профилактика правонарушений в сфере обеспечения общественной безопасности в Ханты-Мансийском районе на 2022-2026 годы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3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6 годы"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7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7,5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257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6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675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3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24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35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77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742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89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84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63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16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160,6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0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33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3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0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34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35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14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294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7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79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80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620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 818,9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муниципальной программы «Безопасность жизнедеятельности  в Ханты-Мансийском районе на 2022– 2026 годы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7,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02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7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32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2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5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3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9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65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4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911,7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в рамках муниципальной программы "Благоустройство населенных пунктов Ханты-Мансийского района на 2022 – 2026 годы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52,9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66"/>
        <w:gridCol w:w="969"/>
        <w:gridCol w:w="969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1190"/>
        <w:gridCol w:w="67"/>
      </w:tblGrid>
      <w:tr>
        <w:trPr>
          <w:trHeight w:val="23" w:hRule="atLeast"/>
        </w:trPr>
        <w:tc>
          <w:tcPr>
            <w:tcW w:w="1453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межбюджетных трансфертов, предоставляемых бюджетам сельских поселений Ханты-Мансийского района на 2025 год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065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32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33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54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29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59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47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24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21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35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35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30,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789,6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4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1,4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на 2022 – 2026 годы"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8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8,1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муниципальной программы "Профилактика правонарушений в сфере обеспечения общественной безопасности в Ханты-Мансийском районе на 2022-2026 год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3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065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08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11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37,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17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48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31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78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0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2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21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11,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 758,2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865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08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44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4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67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8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231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328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55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20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7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636,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 283,9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муниципальной программы "Безопасность жизнедеятельности в Ханты-Мансийском районе на 2022– 2026 годы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,90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в рамках муниципальной программы "Благоустройство населенных пунктов Ханты-Мансийского района  на 2022 – 2026 годы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8,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8,4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7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053"/>
        <w:gridCol w:w="81"/>
      </w:tblGrid>
      <w:tr>
        <w:trPr>
          <w:trHeight w:val="23" w:hRule="atLeast"/>
        </w:trPr>
        <w:tc>
          <w:tcPr>
            <w:tcW w:w="1452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межбюджетных трансфертов, предоставляемых бюджетам сельских поселений Ханты-Мансийского района на 2026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1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1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 7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муниципальной программы "Профилактика правонарушений в сфере обеспечения общественной безопасности в Ханты-Мансийском районе на 2022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на 2022 – 2026 годы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4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6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 7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9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8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2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6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 7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муниципальной программы «Безопасность жизнедеятельности в Ханты-Мансийском районе на 2022– 202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5,9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дотаций на выравнивание бюджетной обеспеченности поселений из бюджета муниципального района на 2024 год</w:t>
      </w:r>
    </w:p>
    <w:p>
      <w:pPr>
        <w:pStyle w:val="ConsNormal"/>
        <w:widowControl/>
        <w:ind w:hanging="0"/>
        <w:jc w:val="right"/>
        <w:rPr/>
      </w:pP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371"/>
      </w:tblGrid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правдин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90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гал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20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342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енин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5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294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0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лин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274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14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яр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33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679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тн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0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ш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38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818,9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 и распределение дотаций на выравнивание бюджетной обеспеченности поселений из бюджета муниципального района на 2025-2026 го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28"/>
        <w:gridCol w:w="4820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правдинс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65,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9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галы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636,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2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267,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78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енински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98,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22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328,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2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73,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ли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55,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6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и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31,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яров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08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20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тно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54,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2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ш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44,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7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 283,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 704,5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725"/>
        <w:gridCol w:w="1740"/>
        <w:gridCol w:w="1740"/>
        <w:gridCol w:w="1740"/>
        <w:gridCol w:w="2709"/>
      </w:tblGrid>
      <w:tr>
        <w:trPr>
          <w:trHeight w:val="23" w:hRule="atLeast"/>
        </w:trPr>
        <w:tc>
          <w:tcPr>
            <w:tcW w:w="14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субсидий, предоставляемых из бюджета Ханты-Мансийского района в 2023 году и плановом периоде           на 2024-2025 годы</w:t>
            </w:r>
          </w:p>
        </w:tc>
      </w:tr>
      <w:tr>
        <w:trPr>
          <w:trHeight w:val="644" w:hRule="atLeast"/>
        </w:trPr>
        <w:tc>
          <w:tcPr>
            <w:tcW w:w="145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редоставления субсидий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здушным транспортом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3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5,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ддержку малого и средне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87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42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3,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ддержку и развитие животно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828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853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514,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ддержку и развитие растение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5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развитие рыбохозяйственного комплекс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9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9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9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развитие деятельности по заготовке и переработке дикорос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6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1,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2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7,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71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56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62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2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51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7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затрат муниципальному предприятию «ЖЭК-3», предоставляющему услуги населению по тарифам, не обеспечивающим издержки бан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возмещение затрат муниципальному предприятию "ЖЭК-3" на содержание площадок временного накопления твердых коммунальных отходов в Ханты-Мансийском районе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882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882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затрат муниципальному предприятию "ЖЭК-3" Ханты-Мансийского района на содержание приютов для животных в Ханты-Мансийском район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2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недополученных доходов муниципальному предприятию «ЖЭК-3», предоставляющему услуги по доставке (подвозу) питьевой воды по тарифам, установленным с учетом уровня платы на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90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90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90,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19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91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071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по социально ориентированным тариф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 157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152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229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677,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083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935,9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.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8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5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6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5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финансовое обеспечение проектов в области развития добровольческого (волонтерского) дви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финансовое обеспечение мероприятий по вовлечению в творческую деятельность молодеж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реализацию мероприятий, направленных на распространение и укрепление культуры мира и межнационального согласия на базе учреждений культуры, сохранение наследия русской культуры и культуры народов Росс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на организацию и проведение мероприятий, направленных на развитие национальных культур и национальных спортивных тради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реализацию проектов представителей из числа КМНС, в том числе направленных на поддержание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.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МП "ЖЭК"-3 на осуществление капитальных вложений в объекты капитального строительства муниципальной собственности "Строительство КОС в населенных пунктах Ханты-Мансийского района: с. Селиярово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2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 032,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 416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 314,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</w:t>
      </w:r>
    </w:p>
    <w:p>
      <w:pPr>
        <w:pStyle w:val="ConsNormal"/>
        <w:widowControl/>
        <w:tabs>
          <w:tab w:val="clear" w:pos="709"/>
          <w:tab w:val="center" w:pos="61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3 № 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2314"/>
        <w:gridCol w:w="2078"/>
        <w:gridCol w:w="2210"/>
      </w:tblGrid>
      <w:tr>
        <w:trPr>
          <w:trHeight w:val="23" w:hRule="atLeast"/>
        </w:trPr>
        <w:tc>
          <w:tcPr>
            <w:tcW w:w="14398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14398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внутренних заимствований Ханты-Мансийского района</w:t>
            </w:r>
          </w:p>
        </w:tc>
      </w:tr>
      <w:tr>
        <w:trPr>
          <w:trHeight w:val="23" w:hRule="atLeast"/>
        </w:trPr>
        <w:tc>
          <w:tcPr>
            <w:tcW w:w="14398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(тыс. руб.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23,3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2,9</w:t>
            </w:r>
          </w:p>
        </w:tc>
        <w:tc>
          <w:tcPr>
            <w:tcW w:w="2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1,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96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000,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029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 744,1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267,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298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23,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2,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1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5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8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875CAE5FE47F6184B857E948C4FB229790011F1D5B9B07B6C4D79BA9738E1A3A09F94A7BCB9D978480B9A1B3FCAAAF1E0C0A2EFC7205VEX8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7:00Z</dcterms:created>
  <dc:creator>Lashova</dc:creator>
  <dc:description/>
  <cp:keywords/>
  <dc:language>en-US</dc:language>
  <cp:lastModifiedBy>Гусакова Я.В.</cp:lastModifiedBy>
  <cp:lastPrinted>2022-12-26T10:10:00Z</cp:lastPrinted>
  <dcterms:modified xsi:type="dcterms:W3CDTF">2023-10-27T11:06:00Z</dcterms:modified>
  <cp:revision>45</cp:revision>
  <dc:subject/>
  <dc:title/>
</cp:coreProperties>
</file>