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51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онное сообщение о проведении публичных слушаний</w:t>
      </w:r>
    </w:p>
    <w:p>
      <w:pPr>
        <w:pStyle w:val="Style21"/>
        <w:tabs>
          <w:tab w:val="clear" w:pos="708"/>
          <w:tab w:val="left" w:pos="451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451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остановлением главы Ханты-Мансийского района от 22.03.2019 № 9-пг «О назначении публичных слушаний по проекту решения Думы Ханты-Мансийского района «Об отчете об исполнении бюджета Ханты-Мансийского района за 2018 год» в </w:t>
      </w:r>
      <w:r>
        <w:rPr>
          <w:rFonts w:eastAsia="Calibri"/>
          <w:sz w:val="28"/>
          <w:szCs w:val="28"/>
          <w:lang w:eastAsia="en-US"/>
        </w:rPr>
        <w:t>здании администрации Ханты-Мансийского района по адресу: г. Ханты-Мансийск, ул. Гагарина, 214, конференц-зал,</w:t>
      </w:r>
      <w:r>
        <w:rPr>
          <w:sz w:val="28"/>
          <w:szCs w:val="28"/>
          <w:lang w:eastAsia="ar-SA"/>
        </w:rPr>
        <w:t xml:space="preserve"> будут проведены публичные слушания об исполнении бюджета Ханты-Мансийского района за 2018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размещен в электронном виде на официальном сайте администрации Ханты-Мансийского района 26.03.2019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 адресу: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s://budget.kamtumi.ru/publichnye-slushanija-2/</w:t>
        </w:r>
      </w:hyperlink>
    </w:p>
    <w:p>
      <w:pPr>
        <w:pStyle w:val="Style21"/>
        <w:tabs>
          <w:tab w:val="clear" w:pos="708"/>
          <w:tab w:val="left" w:pos="451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начала публичных слушаний – 18 ч. 00 мин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24 апреля 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едставляются в организационный комит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 17 ч. 00 мин. 12 апреля 2019 год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комитета по финансам администрации Ханты-Мансий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г. Ханты-Мансийск,                 ул. Гагарина, д. 214, каб. 2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электронный адрес лица, ответственного за прием предложений и замечаний по вынесенному на слушания вопросу - Лашовой Елены Александровн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LashovaEA@hmr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dget.kamtumi.ru/publichnye-slushanija-2/" TargetMode="External"/><Relationship Id="rId3" Type="http://schemas.openxmlformats.org/officeDocument/2006/relationships/hyperlink" Target="mailto:LashovaEA@hm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2:00Z</dcterms:created>
  <dc:creator>tester3</dc:creator>
  <dc:description/>
  <cp:keywords/>
  <dc:language>en-US</dc:language>
  <cp:lastModifiedBy>Е.А. Лашова</cp:lastModifiedBy>
  <cp:lastPrinted>2019-03-26T16:44:00Z</cp:lastPrinted>
  <dcterms:modified xsi:type="dcterms:W3CDTF">2019-03-26T11:46:00Z</dcterms:modified>
  <cp:revision>12</cp:revision>
  <dc:subject/>
  <dc:title>Проект</dc:title>
</cp:coreProperties>
</file>