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результатам публичных слуш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убличные слушания назначены в соответствии с решением Думы Ханты-Мансийского района от 17.03.2017 года № 104 «Об утверждении Порядка организации и проведения публичных слушаний в Ханты-Мансийском район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 Ханты-Мансийского района от 22.03.2019 № 9-пг «О назначении публичных слушаний по проекту решения Думы Ханты-Мансийского района «Об отчете об исполнении бюджета Ханты-Мансийского района за 2018 го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убличные слушания проведены по проекту муниципального правового акта решения Думы Ханты-Мансийского района «Об отчете об исполнении бюджета Ханты-Мансийского района за 2018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проведения публичных слушаний – 24 апреля 2019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673"/>
        <w:gridCol w:w="2154"/>
        <w:gridCol w:w="212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пункта (части, статьи) проекта муниципального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предложений по проекту муниципального правового акта, лицо внесшее предложение (Ф.И.О. место ж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предложений по пункту (части, статьи) проекта муниципаль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ссмотрения предложений, мотивированное обоснование принятия ре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ложения и замечания по проекту муниципального правового акта в организационный комитет не поступали, на публичных слушаниях не оглашалис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по бюджету коми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по финансам администрации района                                                                                     С.А.Собян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учета, отчетнос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сполнения бюджета комитета по финанса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администрации Ханты-Мансийского района                                                                       О.С.Захар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доходов, налогово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ки и информатизации бюджетног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а комитета по финанса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администрации района                                                                                                           Р.В.Харис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управ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юджету комитета по финанса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администрации района                                                                                                              Е.А.Лаш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управления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экспертного отдел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ого-правового управ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администрации района                                                                                                          О.Ю.Мелани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5:00Z</dcterms:created>
  <dc:creator>Татьяна Турукина</dc:creator>
  <dc:description/>
  <cp:keywords/>
  <dc:language>en-US</dc:language>
  <cp:lastModifiedBy>Е.А. Лашова</cp:lastModifiedBy>
  <cp:lastPrinted>2019-04-25T09:58:00Z</cp:lastPrinted>
  <dcterms:modified xsi:type="dcterms:W3CDTF">2019-04-25T05:19:00Z</dcterms:modified>
  <cp:revision>7</cp:revision>
  <dc:subject/>
  <dc:title/>
</cp:coreProperties>
</file>