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15</w:t>
      </w:r>
    </w:p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8"/>
          <w:tab w:val="center" w:pos="616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анты-Мансийского района</w:t>
      </w:r>
    </w:p>
    <w:p>
      <w:pPr>
        <w:pStyle w:val="ConsNormal"/>
        <w:widowControl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0.00.2019 № 000</w:t>
      </w:r>
    </w:p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0 году</w:t>
      </w:r>
    </w:p>
    <w:p>
      <w:pPr>
        <w:pStyle w:val="ConsNormal"/>
        <w:widowControl/>
        <w:ind w:hanging="0"/>
        <w:jc w:val="right"/>
        <w:rPr/>
      </w:pPr>
      <w:r>
        <w:rPr/>
        <w:t>тыс. 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438"/>
        <w:gridCol w:w="121"/>
        <w:gridCol w:w="1560"/>
        <w:gridCol w:w="1465"/>
        <w:gridCol w:w="94"/>
        <w:gridCol w:w="1417"/>
      </w:tblGrid>
      <w:tr>
        <w:trPr>
          <w:trHeight w:val="11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сег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едераль-ный бюдже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 ХМАО-Югр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юджет сельских поселений</w:t>
            </w:r>
          </w:p>
        </w:tc>
      </w:tr>
      <w:tr>
        <w:trPr>
          <w:trHeight w:val="15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тации на поддержку мер по обеспечению сбалансированности бюджетов городских округов и муниципальных районов Ханты-Мансийского автономного округа – Югры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308,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308,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308,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 308,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из регионального фонда софинансирования социальных расходов</w:t>
            </w:r>
          </w:p>
        </w:tc>
      </w:tr>
      <w:tr>
        <w:trPr>
          <w:trHeight w:val="18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Государственная программа "Развитие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401,8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401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троительство и реконструкцию дошкольных образовательных, общеобразовательных организаций, организаций для отдыха и оздоровления детей, организаций, реализующих образовательно-молодежные проекты Государственная программа "Развитие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Государственная программа "Культурное пространств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развитие сферы культуры в муниципальных образованиях автономного округа Государственная программа "Культурное пространств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4,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34,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 Государственная программа "Развитие физической культуры и спорт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5,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реализацию полномочий в сфере жилищно-коммунального комплекса Государственная программа "Жилищно-коммунальный комплекс и городская сред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 514,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 514,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 Государственная программа "Жилищно-коммунальный комплекс и городская сред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7 278,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7 278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реализацию программ формирования современной городской среды Государственная программа "Жилищно-коммунальный комплекс и городская сред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98,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5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743,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благоустройство территорий муниципальных образований Государственная программа "Жилищно-коммунальный комплекс и городская сред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для реализации полномочий в области жилищных отношений Государственная программа "Развитие жилищной сферы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 290,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0 290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6,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6,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для реализации полномочий в области жилищного строительства Государственная программа "Развитие жилищной сферы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345,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 345,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реализацию мероприятий по обеспечению жильем молодых семей Государственная программа "Развитие жилищной сферы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5,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5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оздание условий для деятельности народных дружин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3,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содействие развитию исторических и иных местных традиций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00,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5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на поддержку малого и среднего предпринимательства Государственная программа "Развитие экономического потенциа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099,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099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сидии муниципальным районам на выравнивание уровня бюджетной обеспеченности поселений, входящих в состав муниципальных районов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 307,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0 307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4 449,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6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2 684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из регионального фонда компенсаций</w:t>
            </w:r>
          </w:p>
        </w:tc>
      </w:tr>
      <w:tr>
        <w:trPr>
          <w:trHeight w:val="4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Государственная программа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1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9 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 Государственная программа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диная субвенция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Государственная программа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99 6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99 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Государственная программа "Развитие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Государственная программа "Социальное и демографическое развит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7 6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7 6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осударственная программа "Социальное и демографическое развит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6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 6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диная субвенция на осуществление деятельности по опеке и попечительству Государственная программа "Социальное и демографическое развит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 2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Государственная программа "Поддержка занятости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5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 Государственная программа "Жилищно-коммунальный комплекс и городская сре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2 8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2 8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Государственная программа "Развитие жилищной сфе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Государственная программа "Развитие жилищной сфе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0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Государственная программа "Устойчивое развитие коренных малочисленных народов Север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3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3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я на проведение Всероссийской переписи населения 2020 года Государственная программа "Развитие экономического потенциал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 Государственная программа "Современное здравоохранен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Государственная программа "Социальное и демографическое развит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Государственная программа "Развитие государственной гражданской и муниципальной служб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4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 67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ддержку растениеводства, переработки и реализации продукции растениеводства Государственная программа "Развитие агропромышленного комплекс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7 3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7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ддержку животноводства, переработки и реализации продукции животноводства Государственная программа "Развитие агропромышленного комплекс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3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8 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ддержку малых форм хозяйствования Государственная программа "Развитие агропромышленного комплекс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ддержку мясного скотоводства, переработки и реализации продукции мясного скотоводства Государственная программа "Развитие агропромышленного комплекс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 5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повышение эффективности использования и развитие ресурсного потенциала рыбохозяйственного комплекса Государственная программа "Развитие агропромышленного комплекс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2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развитие системы заготовки и переработки дикоросов Государственная программа "Развитие агропромышленного комплекс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5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5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Государственная программа "Развитие агропромышленного комплекс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Государственная программа "Экологическая безопасность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 0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9 0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69 1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 0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761 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Иные виды трансфертов 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межбюджетные трансферты на реализацию государственной программы "Поддержка занятости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6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 межбюджетные трансферты передаваемые по соглашениям из бюджета  сельских поселений  в бюджет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63,4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9 987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9 623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63,4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3 8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 76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3 7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363,4 </w:t>
            </w:r>
          </w:p>
        </w:tc>
      </w:tr>
    </w:tbl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10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spacing w:before="0" w:after="200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 PSMT" w:hAnsi="Times New Roman;Times New Roman PSMT" w:cs="Times New Roman;Times New Roman PSMT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 PSMT" w:cs="Arial"/>
    </w:rPr>
  </w:style>
  <w:style w:type="character" w:styleId="Style8">
    <w:name w:val="Основной текст Знак"/>
    <w:qFormat/>
    <w:rPr>
      <w:rFonts w:ascii="Calibri" w:hAnsi="Calibri" w:eastAsia="Calibri" w:cs="Times New Roman;Times New Roman PSMT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rFonts w:ascii="Times New Roman;Times New Roman PSMT" w:hAnsi="Times New Roman;Times New Roman PSMT" w:cs="Times New Roman;Times New Roman PSMT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57:00Z</dcterms:created>
  <dc:creator>Lashova</dc:creator>
  <dc:description/>
  <cp:keywords/>
  <dc:language>en-US</dc:language>
  <cp:lastModifiedBy>Мясников А.Ю.</cp:lastModifiedBy>
  <cp:lastPrinted>2019-11-14T16:18:00Z</cp:lastPrinted>
  <dcterms:modified xsi:type="dcterms:W3CDTF">2019-11-19T05:11:00Z</dcterms:modified>
  <cp:revision>3</cp:revision>
  <dc:subject/>
  <dc:title/>
</cp:coreProperties>
</file>