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риложение 10</w:t>
      </w:r>
    </w:p>
    <w:p>
      <w:pPr>
        <w:pStyle w:val="ConsNormal"/>
        <w:widowControl/>
        <w:ind w:hanging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к решению Думы</w:t>
      </w:r>
    </w:p>
    <w:p>
      <w:pPr>
        <w:pStyle w:val="ConsNormal"/>
        <w:widowControl/>
        <w:tabs>
          <w:tab w:val="clear" w:pos="708"/>
          <w:tab w:val="center" w:pos="616" w:leader="none"/>
        </w:tabs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Ханты-Мансийского района</w:t>
      </w:r>
    </w:p>
    <w:p>
      <w:pPr>
        <w:pStyle w:val="ConsNormal"/>
        <w:widowControl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от 00.00.2019 № 000</w:t>
      </w:r>
    </w:p>
    <w:p>
      <w:pPr>
        <w:pStyle w:val="ConsNormal"/>
        <w:widowControl/>
        <w:ind w:hanging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tbl>
      <w:tblPr>
        <w:tblW w:w="148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3"/>
        <w:gridCol w:w="560"/>
        <w:gridCol w:w="574"/>
        <w:gridCol w:w="1701"/>
        <w:gridCol w:w="709"/>
        <w:gridCol w:w="1701"/>
        <w:gridCol w:w="1701"/>
      </w:tblGrid>
      <w:tr>
        <w:trPr>
          <w:trHeight w:val="375" w:hRule="atLeast"/>
        </w:trPr>
        <w:tc>
          <w:tcPr>
            <w:tcW w:w="14899" w:type="dxa"/>
            <w:gridSpan w:val="7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района на 2021-2022 годы</w:t>
            </w:r>
          </w:p>
        </w:tc>
      </w:tr>
      <w:tr>
        <w:trPr>
          <w:trHeight w:val="375" w:hRule="atLeast"/>
        </w:trPr>
        <w:tc>
          <w:tcPr>
            <w:tcW w:w="14899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899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899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899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489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тыс. рублей</w:t>
            </w:r>
          </w:p>
        </w:tc>
      </w:tr>
      <w:tr>
        <w:trPr>
          <w:trHeight w:val="390" w:hRule="atLeast"/>
        </w:trPr>
        <w:tc>
          <w:tcPr>
            <w:tcW w:w="79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Наименование</w:t>
            </w:r>
          </w:p>
        </w:tc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РЗ</w:t>
            </w:r>
          </w:p>
        </w:tc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ВР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Сумма</w:t>
            </w:r>
          </w:p>
        </w:tc>
      </w:tr>
      <w:tr>
        <w:trPr>
          <w:trHeight w:val="509" w:hRule="atLeast"/>
        </w:trPr>
        <w:tc>
          <w:tcPr>
            <w:tcW w:w="7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021 год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022 год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57 278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99 529,3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4 386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4 386,8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Муниципальная программа «Повышение эффективности муниципального управления Ханты-Мансийского района на 2019 - 2022 годы»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3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4 386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4 386,8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Основное мероприятие "Обеспечение и выполнение полномочий и функций администрации Ханты-Мансийского района"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30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4 386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4 386,8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Глава района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300202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4 386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4 386,8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300202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4 386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4 386,8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300202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4 386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4 386,8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6 390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6 390,3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 xml:space="preserve">Непрограммные расходы 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7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6 390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6 390,3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Обеспечение функций органов местного самоуправления( должности ДМС)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700000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9 180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9 180,3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700000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9 180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9 180,3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700000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9 180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9 180,3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 xml:space="preserve">Обеспечение функций ОМС  (должности не отнесенные к ДМС) 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7000002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 554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 554,3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7000002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 554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 554,3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7000002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 554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 554,3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Председатель представительного органа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7000002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4 386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4 386,8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7000002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4 386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4 386,8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7000002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4 386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4 386,8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Прочие мероприятия органов местного самоуправления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7000002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 268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 268,9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7000002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 268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 268,9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7000002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 268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 268,9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08 831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08 831,6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Муниципальная программа «Повышение эффективности муниципального управления Ханты-Мансийского района на 2019 - 2022 годы»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3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08 831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08 831,6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Основное мероприятие "Обеспечение и выполнение полномочий и функций администрации Ханты-Мансийского района"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30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08 831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08 831,6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Обеспечение деятельности функций органов местного самоуправления (денежное содержание ОМС)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30020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85 810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85 810,9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30020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85 810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85 810,9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30020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85 810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85 810,9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Обеспечение функций органов местного самоуправления (должности, не отнесенные к ДМС)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300202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8 826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8 826,8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300202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8 826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8 826,8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300202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8 826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8 826,8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Прочие мероприятия ОМС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300202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4 193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4 193,9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300202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4 193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4 193,9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300202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4 193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4 193,9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Судебная система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5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8,7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Муниципальная программа «Профилактика правонарушений в сфере обеспечения общественной безопасности в Ханты-Мансийском районе на 2019 – 2022 годы»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3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5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8,7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Подпрограмма «Обеспечение выполнения отдельных государственных полномочий и функций»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34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5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8,7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Основное мероприятие: "Осуществление государственных полномочий по составлению (изменению и дополнению) списков кандидатов в присяжные заседатели федеральных судов общей юрисдикции"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34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5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8,7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Реализация мероприятий " Субвенция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340251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5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8,7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340251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5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8,7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340251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5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8,7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52 5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52 500,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Муниципальная программа «Создание условий для ответственного управления муниципальными финансами, повышения устойчивости местных бюджетов Ханты-Мансийского района на 2019 – 2022 годы»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9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42 389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42 389,6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Подпрограмма 2 " Организация бюджетного процесса в Ханты-Мансийском районе"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92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42 389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42 389,6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Основное мероприятие «Обеспечение деятельности комитета по финансам администрации Ханты-Мансийского района»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92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42 389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42 389,6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Обеспечение функций органов местного самоуправления (денежное содержание муниципальных служащих)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92020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4 325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4 325,9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92020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4 325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4 325,9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92020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4 325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4 325,9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Обеспечение функций органов местного самоуправления( должности, не отнесенные к ДМС)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920202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6 944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6 944,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920202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6 944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6 944,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920202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6 944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6 944,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Прочие мероприятия органов местного самоуправления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920202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460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460,7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920202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6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60,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920202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6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60,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920202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00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00,7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920202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00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00,7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Субвенция муниципальным районам на исполнение полномочий по расчету и предоставлению дотаций на выравнивание бюджетной обеспеченности поселений (администрирование)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9202842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659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659,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9202842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626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626,1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9202842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626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626,1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9202842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2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2,9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9202842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2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2,9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 xml:space="preserve">Непрограммные расходы 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7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0 110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0 110,4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Руководитель контрольно-счетной палаты и его заместители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7000002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 880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 880,1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7000002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 880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 880,1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7000002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 880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 880,1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Аудиторы контрольно-счетной палаты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70000022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4 741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4 741,6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70000022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4 741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4 741,6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70000022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4 741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4 741,6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Прочие мероприятия органов местного самоуправления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7000002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907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907,2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7000002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907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907,2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7000002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907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907,2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Реализация мероприятий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70000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581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581,5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70000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581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581,5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70000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581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581,5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Резервные фонды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8 0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8 000,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Муниципальная программа «Создание условий для ответственного управления муниципальными финансами, повышения устойчивости местных бюджетов Ханты-Мансийского района на 2019 – 2022 годы»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9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8 0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8 000,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Подпрограмма 2 " Организация бюджетного процесса в Ханты-Мансийском районе"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92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8 0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8 000,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Основное мероприятие «Управление резервными средствами бюджета Ханты-Мансийского района»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92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8 0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8 000,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Резервный фонд администрации Ханты-Мансийского района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9201206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8 0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8 000,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9201206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8 0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8 000,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Резервные средства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9201206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87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8 0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8 000,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 xml:space="preserve">Другие общегосударственные вопросы 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67 164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09 391,9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Муниципальная программа «Развитие агропромышленного комплекса и традиционной хозяйственной деятельности коренных малочисленных народов Севера Ханты-Мансийского района  на 2019 – 2022 годы»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8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4 513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4 513,5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Подпрограмма 6 «Развитие традиционной хозяйственной деятельности коренных малочисленных народов Севера»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86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4 513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4 513,5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Основное мероприятие «Поддержка юридических и физических лиц из числа коренных малочисленных народов, ведущих традиционный образ жизни и осуществляющих традиционную хозяйственную деятельность»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86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4 513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4 513,5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Субвенции на реализацию полномочия, указанного в пункте 2 статьи 2 Закона Ханты-Мансийского автономного округа – Югры от 31 января 2011 года № 8-оз "О наделении органов местного самоуправления муниципальных образований Ханты-Мансийского автономного округа – Югры отдельным государственным полномочием по участию в реализации государственной программы Ханты-Мансийского автономного округа – Югры "Устойчивое развитие коренных малочисленных народов Севера"  (за счет средств бюджета автономного округа)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8601842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4 313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4 313,5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8601842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4 313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4 313,5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8601842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8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4 313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4 313,5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 xml:space="preserve">Организация, проведение мероприятий, направленных на развитие традиционной хозяйственной деятельности, и участие в них 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8601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8601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8601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6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Муниципальная программа «Профилактика правонарушений в сфере обеспечения общественной безопасности в Ханты-Мансийском районе на 2019 – 2022 годы»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3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 303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 303,5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Подпрограмма «Обеспечение выполнения отдельных государственных полномочий и функций»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34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 303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 303,5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Основное мероприятие: "Осуществление полномочий по обеспечению деятельности административной комиссии Ханты-Мансийского района и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пунктом 2 статьи 48 Закона Ханты-Мансийского автономного округа – Югры от 11.06.2010 № 102-оз «Об административных правонарушениях»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34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 303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 303,5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Реализация мероприятий "Субвенция на осуществление полномочий по обеспечению деятельности административной комиссии Ханты-Мансийского района и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пунктом 2 статьи 48 Закона Ханты-Мансийского автономного округа – Югры от 11.06.2010 № 102-оз «Об административных правонарушениях»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340184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 303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 303,5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340184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 252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 252,2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340184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 252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 252,2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340184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51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51,3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340184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51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51,3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Муниципальная программа «Формирование и развитие муниципального имущества  Ханты-Мансийского района на 2019 – 2022 годы»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2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 913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 913,7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Основное мероприятие «Паспортизация объектов муниципальной собственности»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20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7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700,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Реализация мероприятий Основное мероприятие «Паспортизация объектов муниципальной собственности»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2001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7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700,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2001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7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700,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2001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7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700,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Основное мероприятие «Оценка объектов муниципальной собственности»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20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Реализация мероприятий Основное мероприятие «Оценка объектов муниципальной собственности»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2002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2002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2002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Основное мероприятие «Содержание имущества муниципальной казны»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2003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 18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 180,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Реализация мероприятий Основное мероприятие «Содержание имущества муниципальной казны»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2003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 18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 180,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2003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 18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 180,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2003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 18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 180,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Основное мероприятие «Финансовое и организационно-техническое обеспечение функций депимущества района»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2004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833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833,7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Реализация мероприятий Основное мероприятие «Финансовое и организационно-техническое обеспечение функций депимущества района»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2004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833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833,7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2004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793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793,7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2004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793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793,7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2004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4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 xml:space="preserve">Уплата налогов, сборов и иных платежей                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2004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8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4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Муниципальная программа «Молодое поколение Ханты-Мансийского района на 2019-2022 годы»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2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7 535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7 535,6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Подпрограмма "Дети Ханты-Мансийского района"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21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7 535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7 535,6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Основное мероприятие "Оказание мер социальной поддержки отдельным категориям граждан"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2103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7 535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7 535,6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Субвенции на осуществление полномочий по образованию и организации деятельности комиссий по делам несовершеннолетних и защите их прав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2103842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7 535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7 535,6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2103842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6 593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6 593,7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2103842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6 593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6 593,7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2103842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941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941,9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2103842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941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941,9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Муниципальная программа «Повышение эффективности муниципального управления Ханты-Мансийского района на 2019 - 2022 годы»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3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06 865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06 865,3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Основное мероприятие "Обеспечение и выполнение полномочий и функций администрации Ханты-Мансийского района"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30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 347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 347,9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Реализация мероприятий ("Основное мероприятие ""Обеспечение и выполнение функций администрации Ханты-Мансийского района"")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3002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 347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 347,9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3002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 151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 151,7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3002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 151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 151,7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3002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96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96,2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 xml:space="preserve">Уплата налогов, сборов и иных платежей                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3002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8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96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96,2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Основное мероприятие "Обеспечение надлежащих организационно-технических условий, необходимых для исполнения профессиональной деятельности ОМС Ханты-Мансийского района"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3003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03 517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03 517,4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3003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03 517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03 517,4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3003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51 170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51 170,5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3003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51 170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51 170,5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3003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49 274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49 274,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3003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49 274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49 274,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3003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 072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 072,9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 xml:space="preserve">Уплата налогов, сборов и иных платежей                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3003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8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 072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 072,9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 xml:space="preserve">Непрограммные расходы 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7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43 032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85 260,3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Формирование условно утвержденных расходов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70000206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41 653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83 881,2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70000206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41 653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83 881,2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Резервные средства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70000206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87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41 653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83 881,2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Реализация мероприятий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70000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 379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 379,1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70000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 251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 251,1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70000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 251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 251,1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 xml:space="preserve">Социальное обеспечение и иные выплаты населению           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70000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15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15,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Иные выплаты населению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70000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6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15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15,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70000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3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3,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 xml:space="preserve">Уплата налогов, сборов и иных платежей                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70000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8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3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3,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Национальная оборона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 095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 186,4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 095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 186,4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 xml:space="preserve">Непрограммные расходы 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7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 095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 186,4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70000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 095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 186,4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70000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 095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 186,4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Субвенции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70000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5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 095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 186,4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5 866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5 969,7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Органы юстиции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4 103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4 206,8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Муниципальная программа «Повышение эффективности муниципального управления Ханты-Мансийского района на 2019 - 2022 годы»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3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4 103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4 206,8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Основное мероприятие "Обеспечение выполнения отдельных государственных полномочий"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3004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4 103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4 206,8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Субвенция на осуществление полномочий по государственной регистрации актов гражданского состояния в рамках госпрограммы "Развитие государственной гражданской  и муниципальной службы" за счет средств федерального бюджета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300459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 289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 392,1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300459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 792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 792,6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300459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 792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 792,6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300459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38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41,4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300459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38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41,4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300459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58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58,1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Субвенции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300459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5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58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58,1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Субвенция на осуществление полномочий по государственной регистрации актов гражданского состояния в рамках госпрограммы "Развитие государственной гражданской  и муниципальной службы" за счет средств окружного бюджета"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3004D9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814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814,7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3004D9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749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749,7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3004D9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749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749,7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3004D9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65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65,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Субвенции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3004D9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5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65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65,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1 569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1 569,3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Муниципальная программа «Развитие и модернизация жилищно-коммунального комплекса и повышение энергетической эффективности в Ханты-Мансийском районе  на 2019 – 2024 годы»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2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 353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 353,8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Подпрограмма "Создание условий для обеспечения качественными коммунальными услугами"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21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 353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 353,8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Основное мероприятие "Аварийно-технический запас"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2103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 353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 353,8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Реализация мероприятий на приобретение резерва материально-технических ресурсов для устранения неисправностей и аварий на объектах жилищно-коммунального хозяйства Ханты-Мансийского района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2103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 353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 353,8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2103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 353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 353,8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2103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 353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 353,8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Муниципальная программа «Безопасность жизнедеятельности в Ханты-Мансийском районе на 2019 – 2022 годы»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4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0 215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0 215,5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Подпрограмма «Организация и обеспечение мероприятий в сфере гражданской обороны, защиты населения и территории Ханты-Мансийского района от чрезвычайных ситуаций"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41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9 637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9 637,5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Основное мероприятие: "Создание и поддержание в постоянной готовности материальных ресурсов (запасов) резерва для ликвидации чрезвычайных ситуаций"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41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5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Создание резерва для ликвидации чрезвычайных ситуаций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410120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5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410120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5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410120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5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Основное мероприятие: Создание аппаратно-программного комплекса «Безопасный город»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41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8 803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8 803,6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Реализация мероприятий "Создание муниципальных систем оповещения населения об угрозе возникновения или о возникновении чрезвычайных ситуаций в сельских поселениях"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4102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8 803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8 803,6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4102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8 803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8 803,6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4102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8 803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8 803,6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Основное мероприятие   "Организация работы по обеспечению безопасности людей на водных объектах"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4103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 155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 155,4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Реализация мероприятий:   "Организация работы по обеспечению безопасности людей на водных объектах"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4103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 155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 155,4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4103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 155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 155,4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4103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 155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 155,4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Основное мероприятие "Обеспечение и выполнение полномочий и функций МКУ "УГЗ"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4104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8 178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8 178,5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Реализация мероприятий "Обеспечение и выполнение полномочий и функций МКУ "УГЗ"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4104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8 178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8 178,5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4104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7 506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7 506,5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4104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7 506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7 506,5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4104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650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650,3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4104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650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650,3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4104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1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1,7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 xml:space="preserve">Уплата налогов, сборов и иных платежей                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4104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8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1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1,7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Подпрограмма "Укрепление пожарной безопасности в Ханты-Мансийском районе"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42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578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578,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Основное мероприятие «Защита сельских населенных пунктов, расположенных в лесных массивах, от лесных пожаров»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42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5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Устройство защитных противопожарных полос в населенных пунктах района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4201208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5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4201208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5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4201208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5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5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Основное мероприятие "Повышение уровня защищенности населения, социальных объектов и объектов экономики от пожаров"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42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78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78,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Реализация мероприятий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4202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78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78,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4202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78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78,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4202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78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78,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93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93,6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Муниципальная программа «Профилактика правонарушений в сфере обеспечения общественной безопасности в Ханты-Мансийском районе на 2019 – 2022 годы»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3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93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93,6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Подпрограмма 1"Профилактика правонарушений"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31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93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93,6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Основное  мероприятие "Создание условий для деятельности народных дружин  в сельских поселениях Ханты-Мансийского района»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31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93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93,6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Субсидии на создание условий для деятельности народных дружин (ОБ)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310182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93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93,6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310182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93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93,6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310182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5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93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93,6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Национальная экономика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95 611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86 304,7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4 655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4 663,7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Муниципальная программа «Содействие занятости населения Ханты-Мансийского района на 2019 – 2022 годы»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7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4 655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4 663,7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Основное мероприятие «Содействие улучшению ситуации на рынке труда»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70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4 655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4 663,7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Иные межбюджетные трансферты на реализацию мероприятий по содействию трудоустройству граждан в рамках государственной программы «Поддержка занятости населения»  (за счет средств бюджета автономного округа)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7001850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9 655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9 663,7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7001850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9 655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9 663,7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7001850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9 655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9 663,7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Реализация мероприятий Основное мероприятие «Содействие улучшению ситуации на рынке труда»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7001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5 0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5 000,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7001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5 0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5 000,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7001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6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5 0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5 000,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06 333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97 138,8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Муниципальная программа «Развитие агропромышленного комплекса и традиционной хозяйственной деятельности коренных малочисленных народов Севера Ханты-Мансийского района  на 2019 – 2022 годы»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8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06 333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97 138,8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Подпрограмма 1. «Развитие отрасли растениеводства»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81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4 89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1 255,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Основное мероприятие «Поддержка производства и реализации продукции растениеводства»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81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4 89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1 255,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Субвенции на поддержку растениеводства, переработки и реализации продукции растениеводства (за счет средств бюджета автономного округа)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810184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4 89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1 255,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810184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4 89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1 255,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810184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8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4 89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1 255,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Подпрограмма 2 «Развитие отрасли животноводства»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82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74 959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69 748,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Основное мероприятие «Развитие отрасли животноводства»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82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74 959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69 748,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Субвенции на поддержку животноводства, переработки и реализации продукции животноводства (за счет средств бюджета автономного округа)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820184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61 369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56 158,3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820184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22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22,4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820184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22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22,4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820184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61 047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55 835,9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820184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8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61 047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55 835,9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Субвенции на поддержку мясного скотоводства, переработки и реализации продукции мясного скотоводства (за счет средств бюджета автономного округа)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8201841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7 589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7 589,7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8201841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7 589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7 589,7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8201841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8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7 589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7 589,7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Субвенции на поддержку малых форм хозяйствования (за счет средств бюджета автономного округа)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8201841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6 0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6 000,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8201841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6 0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6 000,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8201841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8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6 0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6 000,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Подпрограмма 3 «Поддержка рыбохозяйственного комплекса»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83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 569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 221,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Основное мероприятие «Поддержка рыбохозяйственного комплекса»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83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 569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 221,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Субвенции на повышение эффективности использования и развития ресурсного потенциала рыбохозяйственного комплекса (за счет средств бюджета автономного округа)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830184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 569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 221,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830184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 569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 221,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830184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8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 569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 221,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Подпрограмма 5 «Обеспечение стабильной благополучной эпизоотической обстановки в Ханты-Мансийском районе и защита населения от болезней, общих для человека и животных»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85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 914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 914,8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Основное мероприятие «Проведение ветеринарно-профилактических, диагностических, противоэпизоотических мероприятий, направленных на предупреждение и ликвидацию болезней, общих для человека и животных»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85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 914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 914,8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Субсидии на возмещение затрат по осуществлению отлова, транспортировки, учета, содержания, умерщвления, утилизации безнадзорных и бродячих животных на территории Ханты-Мансийского района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850120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 735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 735,9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850120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 735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 735,9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850120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8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 735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 735,9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Субвенции на организацию мероприятий при осуществлении деятельности по обращению с животными без владельцев (за счет средств бюджета автономного округа)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850184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78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78,9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850184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78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78,9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850184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8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78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78,9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Транспорт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4 305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4 305,6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Муниципальная  программа «Комплексное развитие транспортной системы на территории Ханты-Мансийского района на 2019 – 2022 годы»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8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4 305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4 305,6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Подпрограмма 2. Организация перевозок пассажиров в границах Ханты-Мансийского района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82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4 305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4 305,6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Основное мероприятие «Обеспечение доступности и повышение качества транспортных услуг водным,  воздушным, автомобильным транспортом»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82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4 305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4 305,6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820120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4 305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4 305,6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820120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4 305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4 305,6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820120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8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4 305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4 305,6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 xml:space="preserve">Дорожное хозяйство (дорожные фонды) 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4 463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4 463,2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Муниципальная  программа «Комплексное развитие транспортной системы на территории Ханты-Мансийского района на 2019 – 2022 годы»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8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4 463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4 463,2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Подпрограмма 3. Осуществление дорожной деятельности в части содержания автомобильных дорог общего пользования районного значения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83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4 463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4 463,2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Основное мероприятие «Содержание транспортной инфраструктуры»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83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4 463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4 463,2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Реализация мероприятий по содержанию транспортной инфраструктуры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8301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4 463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4 463,2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8301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4 463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4 463,2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8301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4 463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4 463,2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Связь и информатика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 520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 520,8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Муниципальная программа «Создание условий для ответственного управления муниципальными финансами, повышения устойчивости местных бюджетов Ханты-Мансийского района на 2019 – 2022 годы»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9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866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866,1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Подпрограмма 2 " Организация бюджетного процесса в Ханты-Мансийском районе"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92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866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866,1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Основное мероприятие «Обеспечение деятельности комитета по финансам администрации Ханты-Мансийского района»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92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866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866,1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Услуги в области информационных технологий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920220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866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866,1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920220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866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866,1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920220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866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866,1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Муниципальная программа «Формирование и развитие муниципального имущества  Ханты-Мансийского района на 2019 – 2022 годы»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2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654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654,7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Основное мероприятие «Финансовое и организационно-техническое обеспечение функций депимущества района»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2004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654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654,7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Услуги в области информационных технологий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200420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654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654,7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200420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654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654,7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200420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654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654,7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54 333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54 212,6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Муниципальная программа «Развитие спорта и туризма на территории Ханты-Мансийского района на 2019-2022 годы»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6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8 309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8 309,8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Основное мероприятие "Создание условий для удовлетворения потребности населения Ханты-Мансийского района в оказании услуг"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6003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8 309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8 309,8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Реализация мероприятия "Создание условий для удовлетворения потребности населения района в оказании услуг дополнительного образования,  туристских услуг (содержание учреждений МБУ ДЦ «Имитуй», МБОУ ДОД «ДЮСШ ХМР»)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6003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8 309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8 309,8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6003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8 309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8 309,8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6003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8 309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8 309,8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Муниципальная программа «Содействие занятости населения Ханты-Мансийского района на 2019 – 2022 годы»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7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4 672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4 672,6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Основное мероприятие «Содействие улучшению ситуации на рынке труда»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70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3 166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3 166,7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Реализация мероприятий Основное мероприятие «Содействие улучшению ситуации на рынке труда»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7001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3 166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3 166,7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7001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3 166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3 166,7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7001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6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3 166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3 166,7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Основное мероприятие «Улучшение условий и охраны труда в Ханты-Мансийском районе»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70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 505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 505,9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Предоставление субвенций бюджетам муниципальных районов и городских округов на осуществление отдельных государственных полномочий в сфере трудовых отношений и государственного управления охраной труда  (за счет средств бюджета автономного округа)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700284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 505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 505,9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700284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 450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 450,7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700284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 450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 450,7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700284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55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55,2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700284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55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55,2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Муниципальная программа «Развитие агропромышленного комплекса и традиционной хозяйственной деятельности коренных малочисленных народов Севера Ханты-Мансийского района  на 2019 – 2022 годы»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8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 281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 161,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Подпрограмма 4 «Поддержка развития системы заготовки и переработки дикоросов»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84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 281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 161,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Основное мероприятие «Развитие системы заготовки и переработки дикоросов»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84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 281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 161,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Субвенции на развитие системы заготовки и переработки дикоросов (за счет средств бюджета автономного округа)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840184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 281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 161,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840184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 281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 161,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840184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8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 281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 161,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Муниципальная программа «Развитие и модернизация жилищно-коммунального комплекса и повышение энергетической эффективности в Ханты-Мансийском районе  на 2019 – 2024 годы»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2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67 857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67 857,7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Подпрограмма "Создание условий для обеспечения качественными коммунальными услугами"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21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67 857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67 857,7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Основное мероприятие "Расходы на обеспечение исполнения муниципальных функций"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2104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67 857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67 857,7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2104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1 717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1 717,7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2104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8 591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8 591,2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2104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8 591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8 591,2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2104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 786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 786,5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2104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 786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 786,5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2104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4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40,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 xml:space="preserve">Уплата налогов, сборов и иных платежей                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2104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8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4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40,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Обеспечение функций органов местного самоуправления( денежное содержание ДМС)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21040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1 483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1 483,6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21040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1 483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1 483,6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21040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1 483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1 483,6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Обеспечение функций органов местного самоуправления (должности не отнесенные к ДМС)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210402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4 652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4 652,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210402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4 652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4 652,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210402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4 652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4 652,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Прочие мероприятия органов местного самоуправления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210402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4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4,4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210402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4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4,4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 xml:space="preserve">Уплата налогов, сборов и иных платежей                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210402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8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4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4,4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Муниципальная программа «Развитие малого и среднего предпринимательства на территории Ханты-Мансийского района на 2019 – 2022 годы»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6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6 005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6 005,7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Основное мероприятие «Содействие развитию малого и среднего предпринимательства в Ханты-Мансийском районе»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60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 183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 183,1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600120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 183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 183,1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600120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 183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 183,1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600120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8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 183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 183,1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Основное мероприятие Региональный проект "Расширение доступа субъектов МСП к финансовой поддержке, в том числе к льготному финансированию"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60I4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4 186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4 186,6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Субсидии на поддержку малого и среднего предпринимательства (за счет средств бюджета автономного округа)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60I4823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 558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 558,6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60I4823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 558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 558,6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60I4823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8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 558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 558,6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Софинансирование расходов на государственную поддержку малого и среднего предпринимательства (за счет средств местного бюджета)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60I4S23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628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628,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60I4S23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628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628,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60I4S23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8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628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628,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Основное мероприятие Региональный проект "Популяризация предпринимательства"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60I8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636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636,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Субсидии на поддержку малого и среднего предпринимательства (за счет средств бюджета автономного округа)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60I8823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540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540,6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60I8823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540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540,6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60I8823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540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540,6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Софинансирование расходов на государственную поддержку малого и среднего предпринимательства (за счет средств местного бюджета)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60I8S23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95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95,4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60I8S23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95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95,4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60I8S23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95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95,4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Муниципальная программа «Формирование и развитие муниципального имущества  Ханты-Мансийского района на 2019 – 2022 годы»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2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41 733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41 733,4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Основное мероприятие «Финансовое и организационно-техническое обеспечение функций депимущества района»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2004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41 733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41 733,4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Расходы на обеспечение функций органов местного самоуправления (денежное содержание ДМС)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20040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9 958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9 958,7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20040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9 958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9 958,7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20040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9 958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9 958,7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Расходы на обеспечение функций органов местного самоуправления (должности не отнесенные к ДМС)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200402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0 863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0 863,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200402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0 863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0 863,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200402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0 863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0 863,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Прочие мероприятия органов местного самоуправления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200402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911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911,7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200402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911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911,7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200402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911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911,7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Муниципальная программа «Ведение землеустройства и рационального использования земельных ресурсов Ханты-Мансийского района на 2019 – 2022 годы»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1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 005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 005,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Основное мероприятие «Проведение кадастровых работ (межевание) земельных участков  (под объектами муниципальной собственности, для муниципальных нужд и т.д.), земельных участков, государственная собственность на которые не разграничена»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10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805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805,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Расходы на проведение кадастровых работ и межевание земельных участков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1001206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805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805,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1001206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805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805,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1001206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805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805,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Основное мероприятие «Проведение кадастровых работ (межевание) земельных участков для содействия в оформлении в упрощенном порядке прав граждан на земельные участки»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10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9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90,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Расходы на проведение кадастровых работ и межевание земельных участков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1002206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9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90,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1002206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9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90,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1002206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9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90,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Основное мероприятие «Оценка земельных участков, находящихся в муниципальной собственности, земельных участков, государственная собственности на которые не разграничена,  для проведения аукционов»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1003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6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Реализация мероприятий Основное мероприятие «Оценка земельных участков, находящихся в муниципальной собственности, земельных участков, государственная собственности на которые не разграничена,  для проведения аукционов»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1003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6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1003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6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1003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6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Основное мероприятие «Приобретение программного обеспечения ГИС Mapinfo, Кадастровый офис, приборов и оборудования для обеспечения определения координат»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1004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Реализация мероприятий Основное мероприятие «Приобретение программного обеспечения ГИС Mapinfo, Кадастровый офис, приборов и оборудования для обеспечения определения координат»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1004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1004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1004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Муниципальная программа «Подготовка перспективных территорий для развития жилищного строительства Ханты-Мансийского района на 2019 – 2022 годы»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5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2 467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2 467,4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Подпрограмма 1 «Развитие градостроительной деятельности и жилищного строительства»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51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2 467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2 467,4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Основное мероприятие "Внесение изменений в генеральные планы и правила землепользования и застройки населенных пунктов Ханты-Мансийского района"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51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2 467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2 467,4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Субсидии для реализации полномочий в области жилищного строительства (за счет средств бюджета автономного округа)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5102826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1 345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1 345,3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5102826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1 345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1 345,3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5102826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1 345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1 345,3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Софинансирование мероприятий на  реализацию полномочий в области жилищного строительства (за счет средств местного бюджета)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5102S26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 122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 122,1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5102S26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 122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 122,1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5102S26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 122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 122,1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541 666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518 273,6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Жилищное хозяйство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49 337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49 337,1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Муниципальная программа «Улучшение жилищных условий жителей Ханты-Мансийского района на 2019 – 2022 годы»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1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49 337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49 337,1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Подпрограмма "Стимулирование жилищного строительства"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11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49 337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49 337,1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Основное мероприятие "Приобретение жилых помещений по договорам купли-продажи и (или) приобретение жилых помещений по договорам участия в долевом строительстве"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11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49 337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49 337,1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Субсидии для реализации полномочий в области жилищных отношений (за счет средств бюджета автономного округа)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1101826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44 896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44 896,8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1101826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44 896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44 896,8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Бюджетные инвестиции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1101826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4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44 896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44 896,8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Софинансирование мероприятий по реализации полномочий в области жилищных отношений (за счет средств местного бюджета)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1101S26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4 440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4 440,3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1101S26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4 440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4 440,3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Бюджетные инвестиции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1101S26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4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4 440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4 440,3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Коммунальное хозяйство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471 017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447 401,5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Муниципальная программа «Развитие и модернизация жилищно-коммунального комплекса и повышение энергетической эффективности в Ханты-Мансийском районе  на 2019 – 2024 годы»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2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471 017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447 401,5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Подпрограмма "Создание условий для обеспечения качественными коммунальными услугами"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21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19 539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90 447,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Основное мероприятие "Строительство, реконструкция, капитальный ремонт и ремонт объектов коммунального хозяйства и инженерных сетей"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21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19 539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90 447,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Строительство и реконструкция объектов муниципальной собственности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210242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98 775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70 201,8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210242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98 775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70 201,8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Бюджетные инвестиции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210242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4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98 775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70 201,8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Субсидии на реализацию полномочий в сфере жилищно-коммунального комплекса (за счет средств бюджета автономного округа)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21028259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6 106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5 665,7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21028259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6 106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5 665,7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21028259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8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6 106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5 665,7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Реализация мероприятий по основному мероприятию "Строительство, реконструкция  и капитальный ремонт объектов коммунального хозяйства и инженерных сетей"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2102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 815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 815,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2102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 815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 815,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2102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 815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 815,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Софинансирование расходов на реализацию полномочий в сфере жилищно-коммунального комплекса  (за счет средств местного бюджета)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2102S259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 842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 764,5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2102S259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 842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 764,5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2102S259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8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 842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 764,5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Подпрограмма  "Создание условий в населенных пунктах района для оказания бытовых услуг"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22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6 0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6 000,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Основное мероприятие "Повышение качества бытового обслуживания"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22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6 0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6 000,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220120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6 0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6 000,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220120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6 0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6 000,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220120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8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6 0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6 000,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Подпрограмма "Обеспечение равных прав потребителей на получение жилищно-коммунальных услуг"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23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3 769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4 167,5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Основное мероприятие "Повышение уровня благосостояния населения"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23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3 769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4 167,5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230120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512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512,9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230120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512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512,9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230120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8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512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512,9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Субвенции на возмещение недополученных доходов организациям, осуществляющим реализацию  сжиженного газа по социально ориентированным розничным ценам  (за счет средств окружного бюджета)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2301842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3 257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3 654,6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2301842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3 257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3 654,6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2301842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8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3 257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3 654,6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Подпрограмма "Обеспечение равных прав потребителей на получение энергетических ресурсов и организация учета сокращения потерь энергоресурсов, обучение и информационная поддержка в области энергосбережения"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24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31 708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36 787,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Основное мероприятие "Возмещение недополученных доходов организациям, осуществляющим реализацию электрической энергии в зоне децентрализованного электроснабжения на территории Ханты-Мансийского района"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24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31 708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36 787,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Субсидии на  возмещение недополученных  доходов организациям, осуществляющим реализацию электрической энергии предприятиям жилищно- коммунального и агропромышленного комплексов, субъектам малого и среднего предпринимательства, организациям бюджетной сферы в  зоне децентрализованного электроснабжения на территории Ханты-Мансийского района по цене электрической энергии зоны централизованного электроснабжения   (за счет средств бюджета автономного округа)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240182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49 219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49 922,7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240182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49 219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49 922,7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240182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8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49 219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49 922,7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Субвенция на возмещение недополученных доходов организациям, осуществляющим реализацию электрической энергии населению и приравненным к ним категориям потребителей в зоне децентрализованного электроснабжения автономного округа по социально ориентированным тарифам (за счет средств бюджета автономного округа)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2401842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49 675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53 582,5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2401842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49 675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53 582,5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2401842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8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49 675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53 582,5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Софинансирование мероприятий на  возмещение недополученных  доходов организациям, осуществляющим реализацию электрической энергии предприятиям жилищно- коммунального и агропромышленного комплексов, субъектам малого и среднего предпринимательства, организациям бюджетной сферы в  зоне децентрализованного электроснабжения на территории Ханты-Мансийского района по цене электрической энергии зоны централизованного электроснабжения  (за счет средств местного бюджета)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2401S2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2 813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3 281,8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2401S2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2 813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3 281,8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2401S2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8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2 813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3 281,8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Благоустройство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1 291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1 515,1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Муниципальная программа «Развитие и модернизация жилищно-коммунального комплекса и повышение энергетической эффективности в Ханты-Мансийском районе  на 2019 – 2024 годы»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2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1 291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1 515,1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Подпрограмма "Формирование комфортной городской среды"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25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1 291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1 515,1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Основное мероприятие "Благоустройство дворовых и общественных территорий населенных пунктов Ханты-Мансийского района "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25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6 0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6 000,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Реализация мероприятий по благоустройству сельских поселений на основании конкурсного отбора проектов инициативного бюджетирования.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2502208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6 0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6 000,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2502208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6 0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6 000,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2502208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6 0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6 000,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Основное мероприятие "Федеральный проект "Формирование комфортной городской среды"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25F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5 291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5 515,1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 xml:space="preserve">Реализация программ формирования современной городской среды 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25F2555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5 291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5 515,1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25F2555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5 291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5 515,1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25F2555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5 291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5 515,1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9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9,9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Муниципальная программа «Улучшение жилищных условий жителей Ханты-Мансийского района на 2019 – 2022 годы»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1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7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7,3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Подпрограмма "Улучшение жилищных условий отдельных категорий граждан"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12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7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7,3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Основное мероприятие "Реализация полномочий, указанных в пунктах 3.1, 3.2 статьи 2 Закона Ханты-Мансийского автономного округа – Югры от 31 марта 2009 года № 36-оз "О наделении органов местного самоуправления муниципальных образований Ханты-Мансийского автономного округа – Югры отдельными государственными полномочиями для обеспечения жилыми помещениями отдельных категорий граждан, определенных федеральным законодательством"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1203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7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7,3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Субвенции на реализацию полномочий, указанных в пунктах 3.1, 3.2 статьи 2 Закона Ханты-Мансийского автономного округа – Югры от 31 марта 2009 года № 36-оз "О наделении органов местного самоуправления муниципальных образований Ханты-Мансийского автономного округа – Югры отдельными государственными полномочиями для обеспечения жилыми помещениями отдельных категорий граждан, определенных федеральным законодательством" (за счет средств бюджета автономного округа)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1203842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7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7,3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1203842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7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7,3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1203842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7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7,3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Муниципальная программа «Развитие и модернизация жилищно-коммунального комплекса и повышение энергетической эффективности в Ханты-Мансийском районе  на 2019 – 2024 годы»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2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,6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Подпрограмма "Обеспечение равных прав потребителей на получение жилищно-коммунальных услуг"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23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,6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Основное мероприятие "Повышение уровня благосостояния населения"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23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,6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Субвенции на возмещение недополученных доходов организациям, осуществляющим реализацию  сжиженного газа по социально ориентированным розничным ценам  (за счет средств окружного бюджета)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2301842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,6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2301842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,6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2301842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,6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Охрана окружающей среды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6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20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7 528,6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6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20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7 528,6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Муниципальная программа «Обеспечение экологической безопасности Ханты-Мансийского района  на 2019– 2022 годы»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6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5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20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7 528,6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Подпрограмма 1 «Развитие системы обращения с отходами производства и потребления на территории Ханты-Мансийского района»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6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51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20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7 528,6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Основное мероприятие "Обеспечение регулирования деятельности по обращению с отходами производства и потребления"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6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51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20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7 528,6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Субвенции на осуществление отдельных государственных полномочий Ханты-Мансийского автономного округа – Югры в сфере обращения  с твердыми коммунальными отходами (за счет средств бюджета автономного округа)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6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5101842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20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20,6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6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5101842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96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96,5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6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5101842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96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96,5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6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5101842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4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4,1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Субвенции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6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5101842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5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4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4,1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Реализация мероприятий по обеспечению регулирования деятельности по обращению с отходами производства и потребления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6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5101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7 408,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6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5101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7 408,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6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5101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7 408,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Образование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 020 298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 964 659,4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Дошкольное образование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68 650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13 011,6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Муниципальная программа «Развитие образования в Ханты-Мансийском районе на 2019 – 2022 годы»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2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68 650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13 011,6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Подпрограмма "Обеспечение комплексной безопасности и комфортных условий образовательного процесса"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22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6 055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6 055,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Основное мероприятие "Проведение мероприятий по текущему ремонту образовательных учреждений"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22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 125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 125,3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Реализация мероприятий "Проведение мероприятий по текущему ремонту образовательных учреждений"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2202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 125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 125,3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2202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 125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 125,3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2202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 125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 125,3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Основное мероприятие "Укрепление пожарной безопасности"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2203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90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90,1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Реализация мероприятий "Укрепление пожарной безопасности"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2203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90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90,1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2203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90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90,1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2203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90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90,1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Основное мероприятие "Укрепление санитарно-эпидемиологической безопасности"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2204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 881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 881,8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Реализация мероприятий "Укрепление санитарно-эпидемиологической безопасности"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2204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 881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 881,8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2204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 881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 881,8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2204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 881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 881,8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Основное мероприятие "Повышение энергоэффективности"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2205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489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489,8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Реализация мероприятий "Повышение энергоэффективности"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2205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489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489,8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2205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489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489,8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2205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489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489,8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Основное мероприятие "Антитеррористическая защищенность"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2207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468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468,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Реализация мероприятий   "Антитеррористическая защищенность"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2207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468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468,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2207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468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468,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2207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468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468,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Подпрограмма "Развитие материально-технической базы сферы образования"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23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55 638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Основное мероприятие "Строительство и реконструкция дошкольных образовательных учреждений для обеспечения в каждом муниципальном образовании автономного округа охвата дошкольным образованием не менее 70% детей от 3 до 7 лет"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23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55 638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Субсидии на строительство и реконструкцию дошкольных образовательных и общеобразовательных организаций (за счет средств бюджета автономного округа)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230282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50 074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230282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50 074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Бюджетные инвестиции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230282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4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50 074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Софинансирование мероприятия на строительство и реконструкцию дошкольных образовательных и общеобразовательных организаций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2302S2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5 563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2302S2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5 563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Бюджетные инвестиции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2302S2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4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5 563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Подпрограмма "Оказание образовательных услуг в организациях дошкольного, общего среднего и дополнительного образования на территории Ханты-Мансийского района"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24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06 956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06 956,6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Основное мероприятие "Обеспечение реализации основных общеобразовательных программ в образовательных организациях, расположенных на территории Ханты-Мансийского района"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24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70 268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70 268,3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Субвенции на реализацию дошкольными образовательными организациями основных общеобразовательных программ дошкольного образования (за счет средств бюджета автономного округа)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2401843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70 268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70 268,3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2401843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05 163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05 163,8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2401843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05 163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05 163,8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2401843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 932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 932,4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2401843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 932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 932,4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2401843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62 172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62 172,1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2401843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6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62 172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62 172,1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Основное мероприятие "Создание условий для удовлетворения потребности населения района в оказании услуг в учреждениях дошкольного образования" (содержание учреждений)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24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36 688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36 688,3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Создание условий для удовлетворения потребности населения района в оказании услуг в учреждениях дошкольного образования" (содержание учреждений)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2402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36 688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36 688,3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2402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60 533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60 533,8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2402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60 533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60 533,8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2402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41 448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41 448,4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2402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41 448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41 448,4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2402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4 069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4 069,4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2402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6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4 069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4 069,4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2402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636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636,7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 xml:space="preserve">Уплата налогов, сборов и иных платежей                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2402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8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636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636,7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Общее образование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 320 624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 320 624,2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Муниципальная программа «Развитие образования в Ханты-Мансийском районе на 2019 – 2022 годы»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2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 320 624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 320 624,2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Подпрограмма "Обеспечение комплексной безопасности и комфортных условий образовательного процесса"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22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4 682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4 682,9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Основное мероприятие "Проведение мероприятий по текущему ремонту образовательных учреждений"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22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 240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 240,2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Реализация мероприятий "Проведение мероприятий по текущему ремонту образовательных учреждений"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2202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 240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 240,2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2202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 240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 240,2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2202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 240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 240,2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Основное мероприятие "Укрепление пожарной безопасности"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2203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86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86,1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Реализация мероприятий "Укрепление пожарной безопасности"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2203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86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86,1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2203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86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86,1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2203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86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86,1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Основное мероприятие "Укрепление санитарно-эпидемиологической безопасности"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2204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6 824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6 824,8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Реализация мероприятий "Укрепление санитарно-эпидемиологической безопасности"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2204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6 824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6 824,8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2204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6 824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6 824,8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2204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6 824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6 824,8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Основное мероприятие "Повышение энергоэффективности"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2205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 746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 746,6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Реализация мероприятий "Повышение энергоэффективности"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2205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 746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 746,6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2205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 746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 746,6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2205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 746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 746,6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Основное мероприятие "Антитеррористическая защищенность"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2207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 585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 585,2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Реализация мероприятий   "Антитеррористическая защищенность"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2207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 585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 585,2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2207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 585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 585,2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2207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 585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 585,2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Подпрограмма "Оказание образовательных услуг в организациях дошкольного, общего среднего и дополнительного образования на территории Ханты-Мансийского района"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24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 305 941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 305 941,3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Основное мероприятие "Обеспечение реализации основных общеобразовательных программ в образовательных организациях, расположенных на территории Ханты-Мансийского района"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24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 058 461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 058 461,7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Субвенции на социальную поддержку отдельных категорий обучающихся в муниципальных общеобразовательных организациях,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 (за счет средств бюджета автономного округа)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240184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9 109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9 109,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240184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8 298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8 298,4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240184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8 298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8 298,4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 xml:space="preserve">Социальное обеспечение и иные выплаты населению           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240184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848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848,9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240184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848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848,9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240184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9 961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9 961,7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240184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9 961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9 961,7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Субвенция на реализацию основных общеобразовательных программ (за счет средств бюджета автономного округа)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2401843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 029 352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 029 352,7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2401843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757 912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757 912,7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2401843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757 912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757 912,7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2401843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92 753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92 753,9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2401843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92 753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92 753,9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2401843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78 686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78 686,1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2401843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78 686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78 686,1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Основное мероприятие " Создание условий для удовлетворения потребности населения района в оказании услуг в учреждениях общего среднего образования"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2403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47 479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47 479,6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Создание условий для удовлетворения потребности населения района в оказании услуг в учреждениях общего среднего образования"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2403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47 479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47 479,6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2403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54 880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54 880,4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2403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54 880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54 880,4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2403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27 486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27 486,7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2403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27 486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27 486,7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2403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45 162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45 162,6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2403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45 162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45 162,6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2403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9 949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9 949,9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 xml:space="preserve">Уплата налогов, сборов и иных платежей                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2403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8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9 949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9 949,9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01 279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01 279,8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Муниципальная программа «Развитие образования в Ханты-Мансийском районе на 2019 – 2022 годы»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2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89 874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89 874,1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Подпрограмма "Обеспечение комплексной безопасности и комфортных условий образовательного процесса"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22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55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55,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Основное мероприятие "Проведение мероприятий по текущему ремонту образовательных учреждений"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22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Реализация мероприятий "Проведение мероприятий по текущему ремонту образовательных учреждений"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2202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2202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2202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Основное мероприятие "Укрепление пожарной безопасности"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2203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Реализация мероприятий "Укрепление пожарной безопасности"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2203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2203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2203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Основное мероприятие "Укрепление санитарно-эпидемиологической безопасности"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2204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45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45,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Реализация мероприятий "Укрепление санитарно-эпидемиологической безопасности"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2204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45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45,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2204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45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45,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2204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45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45,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Подпрограмма "Оказание образовательных услуг в организациях дошкольного, общего среднего и дополнительного образования на территории Ханты-Мансийского района"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24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89 719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89 719,1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Основное мероприятие "Создание условий для удовлетворения потребностей населения района в оказании услуг в сфере дополнительного образования" (Содержание учреждений)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2404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89 719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89 719,1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Создание условий для удовлетворения потребностей населения района в оказании услуг в сфере дополнительного образования" (Содержание учреждений)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2404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89 719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89 719,1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2404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89 719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89 719,1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2404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62 537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62 537,1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2404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6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7 182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7 182,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Муниципальная программа «Культура Ханты-Мансийского района на 2019-2022 годы»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5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3 384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3 384,7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Основное мероприятие "Поддержка одаренных детей и молодежи, развитие художественного образования"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5003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3 384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3 384,7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Реализация мероприятия "Создание условий для удовлетворения потребности населения района в оказании услуг дополнительного образования (содержание учреждения муз. школа)"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5003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2 984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2 984,7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5003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2 984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2 984,7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5003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2 984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2 984,7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Реализация мероприятий "Поддержка одаренных детей и молодежи, развитие художественного образования"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5003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4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400,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5003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4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400,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5003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4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400,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Муниципальная программа «Развитие спорта и туризма на территории Ханты-Мансийского района на 2019-2022 годы»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6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78 021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78 021,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Основное мероприятие "Создание условий для удовлетворения потребности населения Ханты-Мансийского района в оказании услуг"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6003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78 021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78 021,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Реализация мероприятия "Создание условий для удовлетворения потребности населения района в оказании услуг дополнительного образования,  туристских услуг (содержание учреждений МБУ ДЦ «Имитуй», МБОУ ДОД «ДЮСШ ХМР»)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6003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78 021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78 021,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6003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78 021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78 021,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6003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78 021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78 021,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6 034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6 034,7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Муниципальная программа «Профилактика правонарушений в сфере обеспечения общественной безопасности в Ханты-Мансийском районе на 2019 – 2022 годы»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3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54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540,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Подпрограмма 2 «Формирование законопослушного поведения участников дорожного движения»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32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49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490,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Основное мероприятие: "Популяризация деятельности школьных отрядов юных инспекторов дорожного движения"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32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5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50,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Реализация мероприятий " "Популяризация деятельности школьных отрядов юных инспекторов дорожного движения"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3201200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5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50,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3201200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5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50,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3201200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5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50,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Основное мероприятие : "Участие в районных, региональных слетах, конкурсах юных инспекторов дорожного движения"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32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4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40,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Реализация мероприятий "Участие в районных, региональных слетах, конкурсах юных инспекторов дорожного движения"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3202200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4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40,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3202200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4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40,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3202200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4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40,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Подпрограмма  3 «Профилактика незаконного оборота и потребления наркотических средств и психотропных веществ»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33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Основное мероприятие "Проведение информационной антинаркотической политики"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33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Реализация мероприятий :"Проведение информационной антинаркотической политики"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330220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330220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330220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Муниципальная программа «Молодое поколение Ханты-Мансийского района на 2019-2022 годы»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2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4 744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4 744,7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Подпрограмма "Дети Ханты-Мансийского района"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21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2 055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2 055,3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Основное мероприятие "Формирование системы выявления и развития талантливой и инициативной молодежи"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21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 910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 910,5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Реализация мероприятий "Формирование системы выявления и развития талантливой и инициативной молодежи"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2101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 910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 910,5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2101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 910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 910,5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2101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 910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 910,5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Основное мероприятие "Организация отдыха и оздоровления детей"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21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0 144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0 144,8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Субсидии на организацию питания детей в возрасте от 6 до 17 лет (включительно) в лагерях с дневным пребыванием детей, в возрасте от 8 до 17 лет (включительно) – в палаточных лагерях, в возрасте от 14 до 17 лет (включительно) – в лагерях труда и отдыха с дневным пребыванием детей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210282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 718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 718,5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210282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 185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 185,3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210282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 185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 185,3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210282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533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533,2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210282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533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533,2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Субвенции на организацию и обеспечение отдыха и оздоровления детей, в том числе в этнической среде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2102840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 642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 642,4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2102840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 642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 642,4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2102840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 642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 642,4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Реализация мероприятий "Организация отдыха и оздоровления детей"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2102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 638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 638,2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2102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 012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 012,2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2102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 012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 012,2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2102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626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626,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2102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626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626,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Софинансирование мероприятия на организацию питания детей в возрасте от 6 до 17 лет (включительно) в лагерях с дневным пребыванием детей, в возрасте от 8 до 17 лет (включительно) – в палаточных лагерях, в возрасте от 14 до 17 лет (включительно) – в лагерях труда и отдыха с дневным пребыванием детей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2102S2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 145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 145,7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2102S2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790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790,3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2102S2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790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790,3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2102S2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55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55,4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2102S2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55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55,4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Подпрограмма "Молодежь Ханты-Мансийского района"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22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 689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 689,4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Основное мероприятие "Содействие профориентации и карьерным устремлениям молодежи"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22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4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400,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Реализация мероприятий "Содействие профориентации и карьерным устремлениям молодежи"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2201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4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400,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2201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4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400,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2201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4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400,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Основное мероприятие "Стимулирование инновационного поведения молодежи и создание условий для развития ее творческого потенциала"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22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83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830,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Реализация мероприятий "Стимулирование инновационного поведения молодежи и создание условий для развития ее творческого потенциала"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2202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83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830,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2202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67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670,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2202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67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670,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 xml:space="preserve">Социальное обеспечение и иные выплаты населению           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2202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6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60,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Премии и гранты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2202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6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60,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Основное мероприятие "Создание условий для развития гражданско- патриотических качеств молодежи"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2203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 459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 459,4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Реализация мероприятий "Создание условий для развития гражданско- патриотических качеств молодежи"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2203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 459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 459,4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2203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 459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 459,4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2203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 459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 459,4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Муниципальная программа "Укрепление межнационального и межконфессионального согласия, поддержка и развитие языков и культуры народов Российской Федерации, проживающих на территории муниципального образования Ханты-Мансийский район, обеспечение социальной и культурной адаптации мигрантов, профилактика межнациональных (межэтнических) конфликтов на 2019 – 2022 годы"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9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75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750,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Основное мероприятие "Гармонизация межнациональных и межконфессиональных отношений"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90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455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455,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Реализация мероприятий "Гармонизация межнациональных и межконфессиональных отношений"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9001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455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455,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9001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455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455,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9001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455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455,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Основное мероприятие "Профилактика экстремизма, обеспечение гражданского единства"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90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95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95,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Реализация мероприятий "Профилактика экстремизма, обеспечение гражданского единства"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9002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95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95,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9002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95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95,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9002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95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95,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13 709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13 709,1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Муниципальная программа «Развитие образования в Ханты-Мансийском районе на 2019 – 2022 годы»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2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13 709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13 709,1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Подпрограмма "Инновационное развитие образования"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21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 186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 186,3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Основное мероприятие "Стимулирование лидеров и поддержка системы воспитания (ПНПО) "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21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 810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 810,3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Реализация мероприятий "Стимулирование лидеров и поддержка системы воспитания (ПНПО) "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2102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 810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 810,3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2102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 810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 810,3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2102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 810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 810,3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Основное мероприятие "Развитие качества и содержания технологий образования"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2103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46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46,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Реализация мероприятий "Развитие качества и содержания технологий образования"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2103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46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46,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2103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46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46,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2103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46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46,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Основное мероприятие "Информационное, организационно-методическое сопровождение реализации программы"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2104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3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30,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Реализация мероприятий "Информационное, организационно-методическое сопровождение реализации программы"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2104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3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30,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2104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3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30,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2104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3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30,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Подпрограмма "Оказание образовательных услуг в организациях дошкольного, общего среднего и дополнительного образования на территории Ханты-Мансийского района"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24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11 522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11 522,8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Основное мероприятие "Обеспечение реализации основных общеобразовательных программ в образовательных организациях, расположенных на территории Ханты-Мансийского района"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24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811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811,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Субвенции на выплату компенсации части родительской платы за присмотр и уход за детьми в образовательных организациях, реализующих образовательные программы дошкольного образования (за счет средств бюджета автономного округа)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240184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811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811,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240184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811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811,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240184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811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811,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Основное мероприятие "Расходы на обеспечение функций органов местного самоуправления" (содержание комитета по образованию)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2405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4 122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4 122,2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Содержание комитета по образованию (муниципальные служащие)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24050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5 901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5 901,7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24050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5 901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5 901,7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24050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5 901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5 901,7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Расходы на обеспечение функций органов местного самоуправления (должности не отнесенные к ДМС)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240502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5 150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5 150,1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240502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5 150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5 150,1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240502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5 150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5 150,1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Прочие мероприятия органов местного самоуправления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240502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 070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 070,4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240502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 029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 029,5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240502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 029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 029,5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240502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40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40,9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 xml:space="preserve">Уплата налогов, сборов и иных платежей                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240502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8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40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40,9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Основное мероприятие "Расходы на финансовое и организационно-методическое обеспечение реализации муниципальной программы" (содержание централизованной бухгалтерии)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2406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76 589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76 589,6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Расходы на финансовое и организационно-методическое обеспечение реализации муниципальной программы" (содержание централизованной бухгалтерии)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2406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76 589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76 589,6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2406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61 130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61 130,6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2406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61 130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61 130,6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2406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5 459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5 459,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2406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5 459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5 459,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Культура и  кинематография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93 313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07 551,5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Культура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58 449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72 683,5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Муниципальная программа «Культура Ханты-Мансийского района на 2019-2022 годы»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5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57 049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71 283,5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Основное мероприятие "Стимулирование культурного разнообразия в Ханты - Мансийском районе"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50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9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400,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Субсидии на содействие развитию исторических и иных местных традиций (за счет средств бюджета автономного округа)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5001824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9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400,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5001824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9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400,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5001824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5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9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400,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Основное мероприятие "Укрепление материально-технической базы учреждений культуры"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50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45 149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59 883,9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Субсидии на строительство объектов, предназначенных для размещения муниципальных учреждений культуры (за счет средств бюджета автономного округа)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500282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37 892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56 889,7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500282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37 892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56 889,7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Бюджетные инвестиции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500282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4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37 892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56 889,7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Софинансирование мероприятий на строительство объектов, предназначенных для размещения муниципальных учреждений культуры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5002S2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7 257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 994,2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5002S2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7 257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 994,2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Бюджетные инвестиции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5002S2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4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7 257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 994,2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Основное мероприятие "Развитие библиотечного дела"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5004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0 999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0 999,6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Реализация мероприятия "Создание условий для удовлетворения потребности населения района в оказании услуг в сфере библиотечного дела (содержание учреждения ЦБС)"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5004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0 253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0 253,6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5004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9 751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9 751,9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5004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9 751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9 751,9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5004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501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501,7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5004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501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501,7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Субсидии на развитие сферы культуры в муниципальных образованиях автономного округа (за счет средств бюджета автономного округа)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5004825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634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634,1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5004825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634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634,1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5004825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634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634,1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Софинансирование мероприятий на развитие сферы культуры в муниципальных образованиях автономного округа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5004S25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11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11,9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5004S25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11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11,9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5004S25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11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11,9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Муниципальная программа «Развитие гражданского общества Ханты-Мансийского района на 2019 – 2022 годы»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1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 4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 400,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Основное мероприятие "Муниципальная поддержка проектов социально ориентированных некоммерческих организаций, направленных на развитие гражданского общества"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10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 15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 150,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Субсидия социально ориентированным некоммерческим организациям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1001617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 15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 150,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1001617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 15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 150,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1001617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6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 15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 150,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Основное мероприятие "Создание условий для развития гражданских инициатив"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10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5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50,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Реализация мероприятий "Создание условий для развития гражданских инициатив"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1002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5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50,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1002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5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50,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1002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5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50,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 xml:space="preserve">Другие вопросы в области культуры и кинематографии 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4 864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4 868,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Муниципальная программа «Культура Ханты-Мансийского района на 2019-2022 годы»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5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4 864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4 868,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Основное мероприятие "Стимулирование культурного разнообразия в Ханты - Мансийском районе"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50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4 864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4 868,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Реализация мероприятия "Создание условий для удовлетворения потребностей населения района в оказании услуг в сфере культуры (содержание комитета)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5001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3 044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3 044,2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5001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8 493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8 493,1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5001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8 493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8 493,1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5001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4 541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4 541,1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5001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4 541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4 541,1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5001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 xml:space="preserve">Уплата налогов, сборов и иных платежей                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5001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8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Проведение мероприятий районного уровня, в том числе направленных на сохранение и развитие традиционной культуры коренных народов Севера (Субсидия, передаваемая СО НКО )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5001617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 73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 730,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5001617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 73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 730,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5001617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6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 73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 730,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Субвенции на осуществление полномочий по хранению, комплектованию, учету и использованию архивных документов, относящихся к государственной собственности Ханты-Мансийского автономного округа – Югры (за счет средств бюджета автономного округа)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500184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90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93,8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500184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90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93,8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500184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90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93,8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Здравоохранение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9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4 475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4 475,8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Другие вопросы в области здравоохранения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9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4 475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4 475,8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Муниципальная программа «Молодое поколение Ханты-Мансийского района на 2019-2022 годы»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9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2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4 475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4 475,8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Подпрограмма "Дети Ханты-Мансийского района"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9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21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4 475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4 475,8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Основное мероприятие "Организация отдыха и оздоровления детей"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9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21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4 475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4 475,8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Субвенции на организацию осуществления мероприятий по проведению дезинсекции и дератизации в Ханты-Мансийском автономном округе – Югре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9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2102842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4 475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4 475,8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9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2102842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1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1,5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9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2102842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1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1,5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9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2102842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4 444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4 444,3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9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2102842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4 444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4 444,3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Социальная политика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68 954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61 019,2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Пенсионное обеспечение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7 542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7 542,1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Муниципальная программа «Повышение эффективности муниципального управления Ханты-Мансийского района на 2019 - 2022 годы»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3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7 542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7 542,1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Основное мероприятие "Обеспечение и выполнение полномочий и функций администрации Ханты-Мансийского района"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30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7 542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7 542,1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Реализация мероприятий ("Основное мероприятие ""Обеспечение и выполнение функций администрации Ханты-Мансийского района"")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3002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7 542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7 542,1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 xml:space="preserve">Социальное обеспечение и иные выплаты населению           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3002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7 542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7 542,1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 xml:space="preserve">Публичные нормативные социальные выплаты гражданам          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3002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7 542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7 542,1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 805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 805,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Муниципальная программа «Формирование доступной среды в Ханты-Мансийском районе на 2019-2022 годы»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4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46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460,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Подпрограмма "Формирование системы комплексной реабилитации и абилитации инвалидов, в том числе детей-инвалидов"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42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46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460,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Основное мероприятие "Удовлетворение потребности инвалидов в услугах спорта"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42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46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460,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Реализация мероприятий "Удовлетворение потребности инвалидов в услугах спорта"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4201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46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460,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4201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46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460,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4201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46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460,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Муниципальная программа «Улучшение жилищных условий жителей Ханты-Мансийского района на 2019 – 2022 годы»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1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945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945,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Подпрограмма "Улучшение жилищных условий отдельных категорий граждан"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12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945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945,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Основное мероприятие "Предоставление субсидий отдельным категориям граждан, установленным федеральными законами от 12 января 1995 года № 5-ФЗ  «О ветеранах»  и от 24 ноября 1995 года № 181-ФЗ «О социальной защите инвалидов в Российской Федерации» в рамках подпрограммы «Обеспечение мерами государственной поддержки по улучшению жилищных условий отдельных категорий"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1204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945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945,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 xml:space="preserve">Субвенции на обеспечение жильем отдельных категорий граждан, установленных федеральными законами от 12 января 1995 года № 5-ФЗ "О ветеранах" 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1204513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945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945,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 xml:space="preserve">Социальное обеспечение и иные выплаты населению           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1204513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945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945,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1204513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945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945,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Муниципальная программа «Повышение эффективности муниципального управления Ханты-Мансийского района на 2019 - 2022 годы»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3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4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400,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Основное мероприятие "Обеспечение и выполнение полномочий и функций администрации Ханты-Мансийского района"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30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4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400,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Реализация мероприятий ("Основное мероприятие ""Обеспечение и выполнение функций администрации Ханты-Мансийского района"")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3002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4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400,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 xml:space="preserve">Социальное обеспечение и иные выплаты населению           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3002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4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400,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 xml:space="preserve">Публичные нормативные социальные выплаты гражданам          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3002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4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400,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Охрана семьи и детства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47 340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9 404,8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Муниципальная программа «Развитие образования в Ханты-Мансийском районе на 2019 – 2022 годы»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2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4 938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4 938,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Подпрограмма "Оказание образовательных услуг в организациях дошкольного, общего среднего и дополнительного образования на территории Ханты-Мансийского района"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24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4 938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4 938,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Основное мероприятие "Обеспечение реализации основных общеобразовательных программ в образовательных организациях, расположенных на территории Ханты-Мансийского района"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24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4 938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4 938,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Субвенции на выплату компенсации части родительской платы за присмотр и уход за детьми в образовательных организациях, реализующих образовательные программы дошкольного образования (за счет средств бюджета автономного округа)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240184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4 938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4 938,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 xml:space="preserve">Социальное обеспечение и иные выплаты населению           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240184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4 938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4 938,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 xml:space="preserve">Публичные нормативные социальные выплаты гражданам          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240184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4 938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4 938,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Муниципальная программа «Улучшение жилищных условий жителей Ханты-Мансийского района на 2019 – 2022 годы»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1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31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08,4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Подпрограмма "Улучшение жилищных условий отдельных категорий граждан"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12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31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08,4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Основное мероприятие "Предоставление социальных выплат на оплату договора купли-продажи жилого помещения, договора строительного подряда на строительство индивидуального жилого дома, для уплаты первоначального взноса при получении жилищного кредита, в том числе ипотечного, или жилищного займа на приобретение жилого помещения, или строительство индивидуального жилого дома, для осуществления последнего платежа в счет уплаты паевого взноса в полном размере на условиях софинансирования   из федерального, окружного и местного бюджетов"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12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31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08,4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Субсидии на реализацию мероприятий по обеспечению жильем молодых семей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1202L49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31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08,4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 xml:space="preserve">Социальное обеспечение и иные выплаты населению           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1202L49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31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08,4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1202L49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31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08,4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Муниципальная программа «Молодое поколение Ханты-Мансийского района на 2019-2022 годы»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2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42 171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4 158,4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Подпрограмма "Дети Ханты-Мансийского района"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21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42 171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4 158,4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Основное мероприятие "Оказание мер социальной поддержки отдельным категориям граждан"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2103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42 171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4 158,4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Субвенции на предоставление дополнительных мер социальной поддержки детям-сиротам и детям, оставшимся без попечения родителей, лицам из числа детей-сирот и детей, оставшихся без попечения родителей, усыновителям, приемным родителям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2103840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8 732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6 479,2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 xml:space="preserve">Социальное обеспечение и иные выплаты населению           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2103840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8 732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6 479,2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 xml:space="preserve">Публичные нормативные социальные выплаты гражданам          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2103840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 2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 200,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2103840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5 532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3 279,2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2103843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3 438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7 679,2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2103843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3 438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7 679,2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Бюджетные инвестиции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2103843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4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3 438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7 679,2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2 267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2 267,3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Муниципальная программа «Молодое поколение Ханты-Мансийского района на 2019-2022 годы»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2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2 267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2 267,3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Подпрограмма "Дети Ханты-Мансийского района"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21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2 267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2 267,3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Основное мероприятие "Оказание мер социальной поддержки отдельным категориям граждан"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2103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2 267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2 267,3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Единая субвенция на осуществление деятельности по опеке и попечительству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2103843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2 267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2 267,3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2103843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1 053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1 053,1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2103843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1 053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1 053,1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2103843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902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902,9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2103843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902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902,9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2103843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11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11,3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2103843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8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11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11,3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 xml:space="preserve">Физическая культура и спорт 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8 554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8 556,9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68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71,4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Муниципальная программа «Развитие спорта и туризма на территории Ханты-Мансийского района на 2019-2022 годы»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6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68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71,4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Основное мероприятие "Развитие и укрепление материально-технической базы спортивной и туристической инфраструктуры"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60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68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71,4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Субсидии на софинансирование расходов муниципальных образований по обеспечению физкультурно-спортивных организаций, осуществляющих подготовку спортивного резерва, спортивным оборудованием, экипировкой и инвентарем, медицинского сопровождения тренировочного процесса, проведения тренировочных сборов и участия в соревнованиях (за счет средств бюджета автономного округа)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600282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65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67,8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600282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65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67,8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600282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65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67,8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Софинансирование мероприятия на расходы муниципальных образований по обеспечению физкультурно-спортивных организаций, осуществляющих подготовку спортивного резерва, спортивным оборудованием, экипировкой и инвентарем, медицинского сопровождения тренировочного процесса, проведения тренировочных сборов и участия в соревнованиях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6002S2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,6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6002S2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,6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6002S2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,6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 xml:space="preserve">Массовый спорт 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 085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 085,5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Муниципальная программа «Развитие спорта и туризма на территории Ханты-Мансийского района на 2019-2022 годы»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6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 085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 085,5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Основное мероприятие "Развитие массовой физической культуры и спорта высших достижений"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60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 085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 085,5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Субсидия передаваемая СОНКО на организацию и проведение районных спортивных и туристических массовых мероприятий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6001617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 235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 235,5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6001617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 235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 235,5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6001617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6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 235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 235,5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Реализация мероприятий "Развитие массовой физической культуры и спорта высших достижений"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6001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85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850,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6001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85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850,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6001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85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850,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 xml:space="preserve">Спорт высших достижений 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6 4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6 400,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Муниципальная программа «Развитие спорта и туризма на территории Ханты-Мансийского района на 2019-2022 годы»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6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6 4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6 400,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Основное мероприятие "Создание условий для удовлетворения потребности населения Ханты-Мансийского района в оказании услуг"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6003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6 4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6 400,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Реализация мероприятий "Создание условий для удовлетворения потребности населения Ханты-Мансийского района в оказании услуг"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6003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6 4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6 400,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6003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6 4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6 400,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6003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6 4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6 400,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 xml:space="preserve">Средства массовой информации 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2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9 930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9 930,2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 xml:space="preserve">Периодическая печать и издательства 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2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9 930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9 930,2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Муниципальная программа «Развитие информационного общества Ханты-Мансийского района на 2019 – 2022 годы»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2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7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9 930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9 930,2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Основное мероприятие «Организация выпуска периодического печатного издания – газеты «Наш район»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2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7004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9 930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9 930,2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Реализация мероприятий Основное мероприятие «Организация выпуска периодического печатного издания – газеты «Наш район»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2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7004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9 930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9 930,2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2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7004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9 930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9 930,2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2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7004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6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9 930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9 930,2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 xml:space="preserve">Обслуживание государственного и муниципального долга 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91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95,4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Обслуживание внутреннего государственного долга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91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95,4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Муниципальная программа «Создание условий для ответственного управления муниципальными финансами, повышения устойчивости местных бюджетов Ханты-Мансийского района на 2019 – 2022 годы»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9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91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95,4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Подпрограмма 3 "Управление муниципальным долгом"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93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91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95,4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Основное мероприятие «Обслуживание муниципального долга Ханты-Мансийского района»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93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91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95,4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Процентные платежи по муниципальному долгу Ханты-Мансийского района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9301026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91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95,4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 xml:space="preserve">Обслуживание государственного долга Российской Федерации       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9301026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7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91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95,4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9301026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7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91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95,4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Межбюджетные трансферты бюджетам субъектов Российской Федерации и муниципальных образований  общего характера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22 683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22 683,2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22 683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22 683,2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Муниципальная программа «Создание условий для ответственного управления муниципальными финансами, повышения устойчивости местных бюджетов Ханты-Мансийского района на 2019 – 2022 годы»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9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22 683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22 683,2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Подпрограмма 1 "Совершенствование системы распределения и перераспределения финансовых ресурсов между уровнями бюджетной системы"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91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22 683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22 683,2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Основное мероприятие «Выравнивание бюджетной обеспеченности муниципальных образований сельских поселений района»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91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22 683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22 683,2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Дотации из бюджета муниципального района на выравнивание бюджетной обеспеченности поселений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910186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22 683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22 683,2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910186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22 683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22 683,2</w:t>
            </w:r>
          </w:p>
        </w:tc>
      </w:tr>
      <w:tr>
        <w:trPr>
          <w:trHeight w:val="390" w:hRule="atLeast"/>
        </w:trPr>
        <w:tc>
          <w:tcPr>
            <w:tcW w:w="79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Дотации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910186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5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22 683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22 683,2</w:t>
            </w:r>
          </w:p>
        </w:tc>
      </w:tr>
      <w:tr>
        <w:trPr>
          <w:trHeight w:val="390" w:hRule="atLeast"/>
        </w:trPr>
        <w:tc>
          <w:tcPr>
            <w:tcW w:w="79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ИТОГО: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 861 940,9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 729 763,90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985" w:footer="709" w:bottom="1985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ind w:hanging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985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;Times New Roman PSMT" w:hAnsi="Times New Roman;Times New Roman PSMT" w:cs="Times New Roman;Times New Roman PSMT"/>
        <w:sz w:val="24"/>
        <w:szCs w:val="24"/>
      </w:rPr>
    </w:pPr>
    <w:r>
      <w:rPr>
        <w:rFonts w:cs="Times New Roman;Times New Roman PSMT" w:ascii="Times New Roman;Times New Roman PSMT" w:hAnsi="Times New Roman;Times New Roman PSMT"/>
        <w:sz w:val="24"/>
        <w:szCs w:val="24"/>
      </w:rPr>
      <w:fldChar w:fldCharType="begin"/>
    </w:r>
    <w:r>
      <w:rPr>
        <w:sz w:val="24"/>
        <w:szCs w:val="24"/>
        <w:rFonts w:cs="Times New Roman;Times New Roman PSMT" w:ascii="Times New Roman;Times New Roman PSMT" w:hAnsi="Times New Roman;Times New Roman PSMT"/>
      </w:rPr>
      <w:instrText xml:space="preserve"> PAGE </w:instrText>
    </w:r>
    <w:r>
      <w:rPr>
        <w:sz w:val="24"/>
        <w:szCs w:val="24"/>
        <w:rFonts w:cs="Times New Roman;Times New Roman PSMT" w:ascii="Times New Roman;Times New Roman PSMT" w:hAnsi="Times New Roman;Times New Roman PSMT"/>
      </w:rPr>
      <w:fldChar w:fldCharType="separate"/>
    </w:r>
    <w:r>
      <w:rPr>
        <w:sz w:val="24"/>
        <w:szCs w:val="24"/>
        <w:rFonts w:cs="Times New Roman;Times New Roman PSMT" w:ascii="Times New Roman;Times New Roman PSMT" w:hAnsi="Times New Roman;Times New Roman PSMT"/>
      </w:rPr>
      <w:t>85</w:t>
    </w:r>
    <w:r>
      <w:rPr>
        <w:sz w:val="24"/>
        <w:szCs w:val="24"/>
        <w:rFonts w:cs="Times New Roman;Times New Roman PSMT" w:ascii="Times New Roman;Times New Roman PSMT" w:hAnsi="Times New Roman;Times New Roman PSMT"/>
      </w:rPr>
      <w:fldChar w:fldCharType="end"/>
    </w:r>
  </w:p>
  <w:p>
    <w:pPr>
      <w:pStyle w:val="Footer"/>
      <w:spacing w:before="0" w:after="200"/>
      <w:rPr>
        <w:rFonts w:ascii="Times New Roman;Times New Roman PSMT" w:hAnsi="Times New Roman;Times New Roman PSMT" w:cs="Times New Roman;Times New Roman PSMT"/>
        <w:sz w:val="24"/>
        <w:szCs w:val="24"/>
      </w:rPr>
    </w:pPr>
    <w:r>
      <w:rPr>
        <w:rFonts w:cs="Times New Roman;Times New Roman PSMT" w:ascii="Times New Roman;Times New Roman PSMT" w:hAnsi="Times New Roman;Times New Roman PSMT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;Times New Roman PSMT" w:hAnsi="Times New Roman;Times New Roman PSMT" w:cs="Times New Roman;Times New Roman PSMT"/>
        <w:sz w:val="24"/>
        <w:szCs w:val="24"/>
      </w:rPr>
    </w:pPr>
    <w:r>
      <w:rPr>
        <w:rFonts w:cs="Times New Roman;Times New Roman PSMT" w:ascii="Times New Roman;Times New Roman PSMT" w:hAnsi="Times New Roman;Times New Roman PSMT"/>
        <w:sz w:val="24"/>
        <w:szCs w:val="24"/>
      </w:rPr>
      <w:fldChar w:fldCharType="begin"/>
    </w:r>
    <w:r>
      <w:rPr>
        <w:sz w:val="24"/>
        <w:szCs w:val="24"/>
        <w:rFonts w:cs="Times New Roman;Times New Roman PSMT" w:ascii="Times New Roman;Times New Roman PSMT" w:hAnsi="Times New Roman;Times New Roman PSMT"/>
      </w:rPr>
      <w:instrText xml:space="preserve"> PAGE </w:instrText>
    </w:r>
    <w:r>
      <w:rPr>
        <w:sz w:val="24"/>
        <w:szCs w:val="24"/>
        <w:rFonts w:cs="Times New Roman;Times New Roman PSMT" w:ascii="Times New Roman;Times New Roman PSMT" w:hAnsi="Times New Roman;Times New Roman PSMT"/>
      </w:rPr>
      <w:fldChar w:fldCharType="separate"/>
    </w:r>
    <w:r>
      <w:rPr>
        <w:sz w:val="24"/>
        <w:szCs w:val="24"/>
        <w:rFonts w:cs="Times New Roman;Times New Roman PSMT" w:ascii="Times New Roman;Times New Roman PSMT" w:hAnsi="Times New Roman;Times New Roman PSMT"/>
      </w:rPr>
      <w:t>86</w:t>
    </w:r>
    <w:r>
      <w:rPr>
        <w:sz w:val="24"/>
        <w:szCs w:val="24"/>
        <w:rFonts w:cs="Times New Roman;Times New Roman PSMT" w:ascii="Times New Roman;Times New Roman PSMT" w:hAnsi="Times New Roman;Times New Roman PSMT"/>
      </w:rPr>
      <w:fldChar w:fldCharType="end"/>
    </w:r>
  </w:p>
  <w:p>
    <w:pPr>
      <w:pStyle w:val="Footer"/>
      <w:spacing w:before="0" w:after="200"/>
      <w:rPr>
        <w:rFonts w:ascii="Times New Roman;Times New Roman PSMT" w:hAnsi="Times New Roman;Times New Roman PSMT" w:cs="Times New Roman;Times New Roman PSMT"/>
        <w:sz w:val="24"/>
        <w:szCs w:val="24"/>
      </w:rPr>
    </w:pPr>
    <w:r>
      <w:rPr>
        <w:rFonts w:cs="Times New Roman;Times New Roman PSMT" w:ascii="Times New Roman;Times New Roman PSMT" w:hAnsi="Times New Roman;Times New Roman PSMT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 w:val="false"/>
        <w:kern w:val="0"/>
        <w:szCs w:val="28"/>
        <w:vanish w:val="false"/>
        <w:rFonts w:ascii="Times New Roman;Times New Roman PSMT" w:hAnsi="Times New Roman;Times New Roman PSMT" w:cs="Times New Roman;Times New Roman PSMT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 w:val="false"/>
        <w:kern w:val="0"/>
        <w:szCs w:val="28"/>
        <w:vanish w:val="false"/>
        <w:rFonts w:ascii="Times New Roman;Times New Roman PSMT" w:hAnsi="Times New Roman;Times New Roman PSMT" w:cs="Times New Roman;Times New Roman PSMT"/>
      </w:rPr>
    </w:lvl>
    <w:lvl w:ilvl="2">
      <w:start w:val="1"/>
      <w:numFmt w:val="russianLower"/>
      <w:suff w:val="space"/>
      <w:lvlText w:val="%3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 w:val="false"/>
        <w:kern w:val="0"/>
        <w:szCs w:val="28"/>
        <w:vanish w:val="false"/>
        <w:rFonts w:ascii="Times New Roman;Times New Roman PSMT" w:hAnsi="Times New Roman;Times New Roman PSMT" w:cs="Times New Roman;Times New Roman PSMT"/>
        <w:color w:val="000000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 PSMT" w:cs="Times New Roman;Times New Roman PSMT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;Times New Roman PSMT" w:hAnsi="Times New Roman;Times New Roman PSMT" w:cs="Times New Roman;Times New Roman PSMT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;Times New Roman PSMT" w:hAnsi="Times New Roman;Times New Roman PSMT" w:cs="Times New Roman;Times New Roman PSMT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;Times New Roman PSMT" w:hAnsi="Times New Roman;Times New Roman PSMT" w:cs="Times New Roman;Times New Roman PSMT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;Times New Roman PSMT" w:hAnsi="Times New Roman;Times New Roman PSMT" w:cs="Times New Roman;Times New Roman PSMT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;Times New Roman PSMT" w:hAnsi="Times New Roman;Times New Roman PSMT" w:cs="Times New Roman;Times New Roman PSMT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;Times New Roman PSMT" w:hAnsi="Times New Roman;Times New Roman PSMT" w:cs="Times New Roman;Times New Roman PSMT"/>
      <w:b w:val="false"/>
      <w:i w:val="false"/>
      <w:caps w:val="false"/>
      <w:smallCaps w:val="false"/>
      <w:strike w:val="false"/>
      <w:dstrike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13z2">
    <w:name w:val="WW8Num13z2"/>
    <w:qFormat/>
    <w:rPr>
      <w:rFonts w:ascii="Times New Roman;Times New Roman PSMT" w:hAnsi="Times New Roman;Times New Roman PSMT" w:cs="Times New Roman;Times New Roman PSMT"/>
      <w:b w:val="false"/>
      <w:i w:val="false"/>
      <w:caps w:val="false"/>
      <w:smallCaps w:val="false"/>
      <w:strike w:val="false"/>
      <w:dstrike w:val="false"/>
      <w:vanish w:val="false"/>
      <w:color w:val="000000"/>
      <w:kern w:val="0"/>
      <w:position w:val="0"/>
      <w:sz w:val="28"/>
      <w:sz w:val="28"/>
      <w:szCs w:val="28"/>
      <w:vertAlign w:val="baseline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 PSMT" w:cs="Times New Roman;Times New Roman PSMT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Times New Roman;Times New Roman PSMT" w:hAnsi="Times New Roman;Times New Roman PSMT" w:eastAsia="Times New Roman;Times New Roman PSMT" w:cs="Times New Roman;Times New Roman PSMT"/>
      <w:b/>
      <w:bCs/>
      <w:sz w:val="28"/>
      <w:szCs w:val="28"/>
    </w:rPr>
  </w:style>
  <w:style w:type="character" w:styleId="5">
    <w:name w:val="Заголовок 5 Знак"/>
    <w:qFormat/>
    <w:rPr>
      <w:rFonts w:ascii="Times New Roman;Times New Roman PSMT" w:hAnsi="Times New Roman;Times New Roman PSMT" w:eastAsia="Times New Roman;Times New Roman PSMT" w:cs="Times New Roman;Times New Roman PSMT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;Times New Roman PSMT" w:hAnsi="Times New Roman;Times New Roman PSMT" w:eastAsia="Times New Roman;Times New Roman PSMT" w:cs="Times New Roman;Times New Roman PSMT"/>
      <w:b/>
      <w:bCs/>
    </w:rPr>
  </w:style>
  <w:style w:type="character" w:styleId="7">
    <w:name w:val="Заголовок 7 Знак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8">
    <w:name w:val="Заголовок 8 Знак"/>
    <w:qFormat/>
    <w:rPr>
      <w:rFonts w:ascii="Times New Roman;Times New Roman PSMT" w:hAnsi="Times New Roman;Times New Roman PSMT" w:eastAsia="Times New Roman;Times New Roman PSMT" w:cs="Times New Roman;Times New Roman PSMT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;Times New Roman PSMT" w:cs="Arial"/>
    </w:rPr>
  </w:style>
  <w:style w:type="character" w:styleId="Style8">
    <w:name w:val="Основной текст Знак"/>
    <w:qFormat/>
    <w:rPr>
      <w:rFonts w:ascii="Calibri" w:hAnsi="Calibri" w:eastAsia="Calibri" w:cs="Times New Roman;Times New Roman PSMT"/>
    </w:rPr>
  </w:style>
  <w:style w:type="character" w:styleId="Style9">
    <w:name w:val="Основной текст с отступом Знак"/>
    <w:basedOn w:val="Style7"/>
    <w:qFormat/>
    <w:rPr/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Нижний колонтитул Знак"/>
    <w:qFormat/>
    <w:rPr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284" w:hanging="284"/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аголовок"/>
    <w:basedOn w:val="Normal"/>
    <w:qFormat/>
    <w:pPr>
      <w:spacing w:lineRule="auto" w:line="360" w:before="400" w:after="0"/>
      <w:jc w:val="center"/>
    </w:pPr>
    <w:rPr>
      <w:rFonts w:ascii="Times New Roman;Times New Roman PSMT" w:hAnsi="Times New Roman;Times New Roman PSMT" w:cs="Times New Roman;Times New Roman PSMT"/>
      <w:b/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;Times New Roman PSMT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татья"/>
    <w:basedOn w:val="Style14"/>
    <w:qFormat/>
    <w:pPr>
      <w:ind w:left="708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;Times New Roman PSMT" w:hAnsi="Times New Roman;Times New Roman PSMT" w:cs="Times New Roman;Times New Roman PSMT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 PSMT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 PSMT" w:hAnsi="Times New Roman;Times New Roman PSMT" w:cs="Times New Roman;Times New Roman PSMT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 PSMT" w:hAnsi="Times New Roman;Times New Roman PSMT" w:cs="Times New Roman;Times New Roman PSMT"/>
      <w:b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 PSMT" w:hAnsi="Times New Roman;Times New Roman PSMT" w:cs="Times New Roman;Times New Roman PSMT"/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 PSMT" w:hAnsi="Times New Roman;Times New Roman PSMT" w:cs="Times New Roman;Times New Roman PSMT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;Times New Roman PSMT" w:hAnsi="Times New Roman;Times New Roman PSMT" w:cs="Times New Roman;Times New Roman PSMT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;Times New Roman PSMT" w:hAnsi="Times New Roman;Times New Roman PSMT" w:cs="Times New Roman;Times New Roman PSMT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;Times New Roman PSMT" w:hAnsi="Times New Roman;Times New Roman PSMT" w:cs="Times New Roman;Times New Roman PSMT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;Times New Roman PSMT" w:hAnsi="Times New Roman;Times New Roman PSMT" w:cs="Times New Roman;Times New Roman PSMT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;Times New Roman PSMT" w:hAnsi="Times New Roman;Times New Roman PSMT" w:cs="Times New Roman;Times New Roman PSMT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;Times New Roman PSMT" w:hAnsi="Times New Roman;Times New Roman PSMT" w:cs="Times New Roman;Times New Roman PSMT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 PSMT" w:hAnsi="Times New Roman;Times New Roman PSMT" w:cs="Times New Roman;Times New Roman PSMT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 PSMT" w:hAnsi="Times New Roman;Times New Roman PSMT" w:cs="Times New Roman;Times New Roman PSMT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 PSMT" w:hAnsi="Times New Roman;Times New Roman PSMT" w:cs="Times New Roman;Times New Roman PSMT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;Times New Roman PSMT" w:hAnsi="Times New Roman;Times New Roman PSMT" w:cs="Times New Roman;Times New Roman PSMT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 PSMT" w:hAnsi="Times New Roman;Times New Roman PSMT" w:cs="Times New Roman;Times New Roman PSMT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;Times New Roman PSMT" w:hAnsi="Times New Roman;Times New Roman PSMT" w:cs="Times New Roman;Times New Roman PSMT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;Times New Roman PSMT" w:hAnsi="Times New Roman;Times New Roman PSMT" w:cs="Times New Roman;Times New Roman PSMT"/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 PSMT" w:hAnsi="Times New Roman;Times New Roman PSMT" w:cs="Times New Roman;Times New Roman PSMT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95B3D7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;Times New Roman PSMT" w:hAnsi="Times New Roman;Times New Roman PSMT" w:cs="Times New Roman;Times New Roman PSMT"/>
      <w:b/>
      <w:bCs/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;Times New Roman PSMT" w:hAnsi="Times New Roman;Times New Roman PSMT" w:cs="Times New Roman;Times New Roman PSMT"/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 PSMT" w:hAnsi="Times New Roman;Times New Roman PSMT" w:cs="Times New Roman;Times New Roman PSMT"/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 PSMT" w:hAnsi="Times New Roman;Times New Roman PSMT" w:cs="Times New Roman;Times New Roman PSMT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;Times New Roman PSMT" w:hAnsi="Times New Roman;Times New Roman PSMT" w:cs="Times New Roman;Times New Roman PSMT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 PSMT" w:hAnsi="Times New Roman;Times New Roman PSMT" w:cs="Times New Roman;Times New Roman PSMT"/>
      <w:b/>
      <w:bCs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Xl138">
    <w:name w:val="xl138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Xl139">
    <w:name w:val="xl13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Xl140">
    <w:name w:val="xl140"/>
    <w:basedOn w:val="Normal"/>
    <w:qFormat/>
    <w:pPr>
      <w:shd w:fill="FFFFFF" w:val="clear"/>
      <w:spacing w:lineRule="auto" w:line="240" w:before="280" w:after="280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 PSMT" w:hAnsi="Times New Roman;Times New Roman PSMT" w:cs="Times New Roman;Times New Roman PSMT"/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 PSMT" w:hAnsi="Times New Roman;Times New Roman PSMT" w:cs="Times New Roman;Times New Roman PSMT"/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 PSMT" w:hAnsi="Times New Roman;Times New Roman PSMT" w:cs="Times New Roman;Times New Roman PSMT"/>
      <w:b/>
      <w:bCs/>
      <w:sz w:val="24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 PSMT" w:hAnsi="Times New Roman;Times New Roman PSMT" w:cs="Times New Roman;Times New Roman PSMT"/>
      <w:b/>
      <w:bCs/>
      <w:sz w:val="24"/>
      <w:szCs w:val="24"/>
    </w:rPr>
  </w:style>
  <w:style w:type="paragraph" w:styleId="Xl148">
    <w:name w:val="xl148"/>
    <w:basedOn w:val="Normal"/>
    <w:qFormat/>
    <w:pPr>
      <w:shd w:fill="FFFFFF" w:val="clear"/>
      <w:spacing w:lineRule="auto" w:line="240" w:before="280" w:after="280"/>
    </w:pPr>
    <w:rPr>
      <w:rFonts w:ascii="Times New Roman;Times New Roman PSMT" w:hAnsi="Times New Roman;Times New Roman PSMT" w:cs="Times New Roman;Times New Roman PSMT"/>
      <w:b/>
      <w:bCs/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;Times New Roman PSMT" w:hAnsi="Times New Roman;Times New Roman PSMT" w:cs="Times New Roman;Times New Roman PSMT"/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95B3D7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Xl152">
    <w:name w:val="xl152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;Times New Roman PSMT" w:hAnsi="Times New Roman;Times New Roman PSMT" w:cs="Times New Roman;Times New Roman PSMT"/>
      <w:b/>
      <w:bCs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 PSMT" w:hAnsi="Times New Roman;Times New Roman PSMT" w:cs="Times New Roman;Times New Roman PSMT"/>
      <w:b/>
      <w:bCs/>
      <w:sz w:val="24"/>
      <w:szCs w:val="24"/>
    </w:rPr>
  </w:style>
  <w:style w:type="paragraph" w:styleId="Xl154">
    <w:name w:val="xl154"/>
    <w:basedOn w:val="Normal"/>
    <w:qFormat/>
    <w:pPr>
      <w:shd w:fill="FFFFFF" w:val="clear"/>
      <w:spacing w:lineRule="auto" w:line="240" w:before="280" w:after="280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;Times New Roman PSMT" w:hAnsi="Times New Roman;Times New Roman PSMT" w:cs="Times New Roman;Times New Roman PSMT"/>
      <w:b/>
      <w:bCs/>
      <w:sz w:val="24"/>
      <w:szCs w:val="24"/>
    </w:rPr>
  </w:style>
  <w:style w:type="paragraph" w:styleId="Xl156">
    <w:name w:val="xl156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 PSMT" w:hAnsi="Times New Roman;Times New Roman PSMT" w:cs="Times New Roman;Times New Roman PSMT"/>
      <w:b/>
      <w:bCs/>
      <w:sz w:val="26"/>
      <w:szCs w:val="2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 PSMT" w:hAnsi="Times New Roman;Times New Roman PSMT" w:cs="Times New Roman;Times New Roman PSMT"/>
      <w:sz w:val="26"/>
      <w:szCs w:val="2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 PSMT" w:hAnsi="Times New Roman;Times New Roman PSMT" w:cs="Times New Roman;Times New Roman PSMT"/>
      <w:sz w:val="26"/>
      <w:szCs w:val="2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;Times New Roman PSMT" w:hAnsi="Times New Roman;Times New Roman PSMT" w:cs="Times New Roman;Times New Roman PSMT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95B3D7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;Times New Roman PSMT" w:hAnsi="Times New Roman;Times New Roman PSMT" w:cs="Times New Roman;Times New Roman PSMT"/>
      <w:b/>
      <w:bCs/>
      <w:sz w:val="24"/>
      <w:szCs w:val="24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 PSMT" w:hAnsi="Times New Roman;Times New Roman PSMT" w:cs="Times New Roman;Times New Roman PSMT"/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95B3D7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;Times New Roman PSMT" w:hAnsi="Times New Roman;Times New Roman PSMT" w:cs="Times New Roman;Times New Roman PSMT"/>
      <w:b/>
      <w:bCs/>
      <w:sz w:val="24"/>
      <w:szCs w:val="24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95B3D7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;Times New Roman PSMT" w:hAnsi="Times New Roman;Times New Roman PSMT" w:cs="Times New Roman;Times New Roman PSMT"/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 PSMT" w:hAnsi="Times New Roman;Times New Roman PSMT" w:cs="Times New Roman;Times New Roman PSMT"/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;Times New Roman PSMT" w:hAnsi="Times New Roman;Times New Roman PSMT" w:cs="Times New Roman;Times New Roman PSMT"/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 PSMT" w:hAnsi="Times New Roman;Times New Roman PSMT" w:cs="Times New Roman;Times New Roman PSMT"/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 PSMT" w:hAnsi="Times New Roman;Times New Roman PSMT" w:cs="Times New Roman;Times New Roman PSMT"/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Xl175">
    <w:name w:val="xl175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;Times New Roman PSMT" w:hAnsi="Times New Roman;Times New Roman PSMT" w:cs="Times New Roman;Times New Roman PSMT"/>
      <w:b/>
      <w:bCs/>
      <w:sz w:val="24"/>
      <w:szCs w:val="24"/>
    </w:rPr>
  </w:style>
  <w:style w:type="paragraph" w:styleId="Xl176">
    <w:name w:val="xl176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;Times New Roman PSMT" w:hAnsi="Times New Roman;Times New Roman PSMT" w:cs="Times New Roman;Times New Roman PSMT"/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Xl183">
    <w:name w:val="xl18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Xl186">
    <w:name w:val="xl18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cs="Times New Roman;Times New Roman PSMT"/>
      <w:sz w:val="28"/>
      <w:szCs w:val="28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Times New Roman;Times New Roman PSMT" w:hAnsi="Times New Roman;Times New Roman PSMT" w:cs="Times New Roman;Times New Roman PSMT"/>
      <w:sz w:val="28"/>
      <w:szCs w:val="28"/>
    </w:rPr>
  </w:style>
  <w:style w:type="paragraph" w:styleId="Xl69">
    <w:name w:val="xl69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;Times New Roman PSMT" w:hAnsi="Times New Roman;Times New Roman PSMT" w:cs="Times New Roman;Times New Roman PSMT"/>
      <w:sz w:val="28"/>
      <w:szCs w:val="2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Times New Roman;Times New Roman PSMT" w:hAnsi="Times New Roman;Times New Roman PSMT" w:cs="Times New Roman;Times New Roman PSMT"/>
      <w:sz w:val="28"/>
      <w:szCs w:val="28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;Times New Roman PSMT" w:hAnsi="Times New Roman;Times New Roman PSMT" w:cs="Times New Roman;Times New Roman PSMT"/>
      <w:sz w:val="28"/>
      <w:szCs w:val="28"/>
    </w:rPr>
  </w:style>
  <w:style w:type="paragraph" w:styleId="Xl72">
    <w:name w:val="xl72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;Times New Roman PSMT" w:hAnsi="Times New Roman;Times New Roman PSMT" w:cs="Times New Roman;Times New Roman PSMT"/>
      <w:sz w:val="28"/>
      <w:szCs w:val="28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cs="Times New Roman;Times New Roman PSMT"/>
      <w:sz w:val="28"/>
      <w:szCs w:val="28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 PSMT" w:hAnsi="Times New Roman;Times New Roman PSMT" w:eastAsia="Calibri" w:cs="Times New Roman;Times New Roman PSMT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1:53:00Z</dcterms:created>
  <dc:creator>Lashova</dc:creator>
  <dc:description/>
  <cp:keywords/>
  <dc:language>en-US</dc:language>
  <cp:lastModifiedBy>Мясников А.Ю.</cp:lastModifiedBy>
  <cp:lastPrinted>2019-11-14T16:18:00Z</cp:lastPrinted>
  <dcterms:modified xsi:type="dcterms:W3CDTF">2019-11-19T05:04:00Z</dcterms:modified>
  <cp:revision>61</cp:revision>
  <dc:subject/>
  <dc:title/>
</cp:coreProperties>
</file>