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ДУМ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00.09.2019                                                                                                            № 00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 Ханты-Мансийского района</w:t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7.12.2018 № 375 «О бюджете</w:t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Ханты-Мансийского района </w:t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2019 год и плановый период </w:t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и 2021 годов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атьей 92.1 Бюджетного кодекса Российской Федерации, на основании статьи 35 Федерального закона от 06.10.2003 № 131-ФЗ «Об общих принципах организации местного самоуправления в Российской Федерации», статьи 6 Положения </w:t>
      </w:r>
      <w:r>
        <w:rPr>
          <w:rFonts w:eastAsia="Calibri"/>
          <w:sz w:val="28"/>
          <w:szCs w:val="28"/>
        </w:rPr>
        <w:t xml:space="preserve">о бюджетном устройстве и бюджетном процессе </w:t>
      </w:r>
      <w:r>
        <w:rPr>
          <w:color w:val="000000"/>
          <w:sz w:val="28"/>
          <w:szCs w:val="28"/>
        </w:rPr>
        <w:t>в Ханты-Мансийском районе</w:t>
      </w:r>
      <w:r>
        <w:rPr>
          <w:sz w:val="28"/>
          <w:szCs w:val="28"/>
        </w:rPr>
        <w:t>, утвержденного решением Думы Ханты-Мансийского района от 27.06.2019 № 479 «</w:t>
      </w:r>
      <w:r>
        <w:rPr>
          <w:color w:val="000000"/>
          <w:sz w:val="28"/>
          <w:szCs w:val="28"/>
        </w:rPr>
        <w:t xml:space="preserve">О Положении </w:t>
      </w:r>
      <w:r>
        <w:rPr>
          <w:rFonts w:eastAsia="Calibri"/>
          <w:sz w:val="28"/>
          <w:szCs w:val="28"/>
        </w:rPr>
        <w:t xml:space="preserve">о бюджетном устройстве и бюджетном процессе </w:t>
      </w:r>
      <w:r>
        <w:rPr>
          <w:color w:val="000000"/>
          <w:sz w:val="28"/>
          <w:szCs w:val="28"/>
        </w:rPr>
        <w:t>в Ханты-Мансийском районе</w:t>
      </w:r>
      <w:r>
        <w:rPr>
          <w:sz w:val="28"/>
          <w:szCs w:val="28"/>
        </w:rPr>
        <w:t>», руководствуясь частью 1 статьи 31 Устава Ханты-Мансийского район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а Ханты-Мансийского района</w:t>
      </w:r>
    </w:p>
    <w:p>
      <w:pPr>
        <w:pStyle w:val="TextBody"/>
        <w:spacing w:before="0" w:after="1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</w:t>
      </w:r>
      <w:r>
        <w:rPr>
          <w:color w:val="000000"/>
          <w:sz w:val="28"/>
          <w:szCs w:val="28"/>
          <w:lang w:val="ru-RU"/>
        </w:rPr>
        <w:t>решение</w:t>
      </w:r>
      <w:r>
        <w:rPr>
          <w:sz w:val="28"/>
          <w:szCs w:val="28"/>
          <w:lang w:val="ru-RU"/>
        </w:rPr>
        <w:t xml:space="preserve"> Думы Ханты-Мансийского района </w:t>
      </w:r>
      <w:r>
        <w:rPr>
          <w:color w:val="000000"/>
          <w:sz w:val="28"/>
          <w:szCs w:val="28"/>
          <w:lang w:val="ru-RU"/>
        </w:rPr>
        <w:t>от 07.12.2018 № 375 «О бюджете Ханты-Мансийского района на 2019 год и плановый период 2020 и 2021 годов»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Статью 1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1. Утвердить основные характеристики бюджета Ханты-Мансийского района (далее – бюджет района) на 2019 год: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щий объем доходов бюджета района в сумме 3 686 551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объем межбюджетных трансфертов, получаемых из других бюджетов бюджетной системы Российской Федерации в сумме 2 115 871,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района в сумме 4 436 362,9 тыс. рублей;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дефицит бюджета района в сумме 749 811,0 тыс. рублей;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внутреннего долга района на 1 января 2020 года </w:t>
      </w:r>
      <w:r>
        <w:rPr>
          <w:rFonts w:cs="Times New Roman" w:ascii="Times New Roman" w:hAnsi="Times New Roman"/>
          <w:sz w:val="28"/>
          <w:szCs w:val="28"/>
        </w:rPr>
        <w:t>в сумме 50 027,3 тыс. рублей, в том числе верхний предел долга по муниципальным гарантиям Ханты-Мансийского района в су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0 тыс. рублей;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</w:rPr>
        <w:t>предельный объем муниципального внутреннего долга района в сумме     121 125,4 тыс.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асходов на обслуживание муниципального долга района в сумме 94,3 тыс. рублей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Статью 13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13. Утвердить в составе расходов бюджета района муниципальный дорожный фонд Ханты-Мансийского района на 2019 год в сумме 7 392,4 тыс. рублей, на 2020 год в сумме 6 909,4 тыс. рублей, на 2021 год в сумме 1 244,4 тыс. рублей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Статью 17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Статья 17. Утвердить объем межбюджетных трансфертов, предоставляемых другим бюджетам бюджетной системы Российской Федерации:</w:t>
      </w:r>
    </w:p>
    <w:p>
      <w:pPr>
        <w:pStyle w:val="TextBody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на 2019 год в </w:t>
      </w:r>
      <w:r>
        <w:rPr>
          <w:color w:val="000000"/>
          <w:sz w:val="28"/>
          <w:szCs w:val="28"/>
          <w:lang w:val="ru-RU"/>
        </w:rPr>
        <w:t>сумме 45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40,5 тыс. рублей;</w:t>
      </w:r>
    </w:p>
    <w:p>
      <w:pPr>
        <w:pStyle w:val="TextBody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>
          <w:color w:val="000000"/>
          <w:sz w:val="28"/>
          <w:szCs w:val="28"/>
          <w:lang w:val="ru-RU"/>
        </w:rPr>
        <w:t>на 2020 год в сумме 33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70,6 тыс. рублей;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before="0" w:after="0"/>
        <w:ind w:left="0" w:firstLine="284"/>
        <w:jc w:val="both"/>
        <w:rPr/>
      </w:pPr>
      <w:r>
        <w:rPr>
          <w:color w:val="000000"/>
          <w:sz w:val="28"/>
          <w:szCs w:val="28"/>
          <w:lang w:val="ru-RU"/>
        </w:rPr>
        <w:t>на 2021 год в сумме 328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044,5 тыс. рублей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Утвердить распределение объема межбюджетных трансфертов, предоставляемых бюджетам сельских поселений Ханты-Мансийского района:</w:t>
      </w:r>
    </w:p>
    <w:p>
      <w:pPr>
        <w:pStyle w:val="TextBody"/>
        <w:numPr>
          <w:ilvl w:val="0"/>
          <w:numId w:val="3"/>
        </w:numPr>
        <w:spacing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9 год согласно приложению 15 к настоящему решению;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ab/>
        <w:t xml:space="preserve">на 2020 и </w:t>
      </w:r>
      <w:r>
        <w:rPr>
          <w:color w:val="000000"/>
          <w:sz w:val="28"/>
          <w:szCs w:val="28"/>
          <w:lang w:val="ru-RU"/>
        </w:rPr>
        <w:t>2021 годы согласно приложениям 16 и 17 к настоящему решению соответственно.»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нести изменения в приложения 1, 3, 5, 7, 9, 11, 13, 15, 20, 21, 24 к решению, изложив их в редакции согласно приложениям 1, 2, 3, 4, 5, 6, 7, 8, 9, 10, 11 к настоящему решению соответственно.</w:t>
      </w:r>
    </w:p>
    <w:p>
      <w:pPr>
        <w:pStyle w:val="TextBody"/>
        <w:tabs>
          <w:tab w:val="left" w:pos="709" w:leader="none"/>
        </w:tabs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2. Настоящее решение</w:t>
      </w:r>
      <w:r>
        <w:rPr>
          <w:sz w:val="28"/>
          <w:szCs w:val="28"/>
          <w:lang w:val="ru-RU"/>
        </w:rPr>
        <w:t xml:space="preserve"> вступает в силу после его официального опубликования (обнародования)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район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П.Н. Захаров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9.201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Минулин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9.201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12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0.09.2019 № 000</w:t>
      </w: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12.2018 № 37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 бюджета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"/>
        <w:gridCol w:w="3114"/>
        <w:gridCol w:w="10206"/>
      </w:tblGrid>
      <w:tr>
        <w:trPr>
          <w:trHeight w:val="938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главного администратора доходов бюдж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бюджета района</w:t>
            </w:r>
          </w:p>
        </w:tc>
      </w:tr>
      <w:tr>
        <w:trPr>
          <w:trHeight w:val="139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Ханты-Мансийского района</w:t>
            </w:r>
          </w:p>
        </w:tc>
      </w:tr>
      <w:tr>
        <w:trPr>
          <w:trHeight w:val="60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4 01 0000 11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60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9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8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05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48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8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 05099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1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20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финансам администрации Ханты-Мансийского района</w:t>
            </w:r>
          </w:p>
        </w:tc>
      </w:tr>
      <w:tr>
        <w:trPr>
          <w:trHeight w:val="6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05 0000 12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39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50 05 0000 12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5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8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05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4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42050 05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 05099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54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20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9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18 25519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на поддержку отрасли культуры из бюджетов поселений</w:t>
            </w:r>
          </w:p>
        </w:tc>
      </w:tr>
      <w:tr>
        <w:trPr>
          <w:trHeight w:val="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18 25555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</w:t>
            </w:r>
          </w:p>
        </w:tc>
      </w:tr>
      <w:tr>
        <w:trPr>
          <w:trHeight w:val="9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25567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на реализацию мероприятий по устойчивому развитию сельских территорий из бюджетов поселений</w:t>
            </w:r>
          </w:p>
        </w:tc>
      </w:tr>
      <w:tr>
        <w:trPr>
          <w:trHeight w:val="9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35120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поселений</w:t>
            </w:r>
          </w:p>
        </w:tc>
      </w:tr>
      <w:tr>
        <w:trPr>
          <w:trHeight w:val="9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35118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венций на осуществление первичного воинского учета на территориях, где отсутствуют военные комиссариаты из бюджетов поселений</w:t>
            </w:r>
          </w:p>
        </w:tc>
      </w:tr>
      <w:tr>
        <w:trPr>
          <w:trHeight w:val="9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35134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№ 5-ФЗ "О ветеранах", в соответствии с Указом Президента Российской Федерации от 7 мая                 2008 года № 714 "Об обеспечении жильем ветеранов Великой Отечественной войны 1941 – 1945 годов" из бюджетов поселений</w:t>
            </w:r>
          </w:p>
        </w:tc>
      </w:tr>
      <w:tr>
        <w:trPr>
          <w:trHeight w:val="9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35135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          № 5-ФЗ "О ветеранах" и от 24 ноября 1995 года № 181-ФЗ "О социальной защите инвалидов в Российской Федерации", из бюджетов поселений</w:t>
            </w:r>
          </w:p>
        </w:tc>
      </w:tr>
      <w:tr>
        <w:trPr>
          <w:trHeight w:val="9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25497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на реализацию мероприятий по обеспечению жильем молодых семей из бюджетов поселений</w:t>
            </w:r>
          </w:p>
        </w:tc>
      </w:tr>
      <w:tr>
        <w:trPr>
          <w:trHeight w:val="9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60010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519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9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555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</w:tr>
      <w:tr>
        <w:trPr>
          <w:trHeight w:val="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567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реализацию мероприятий по устойчивому развитию сельских территорий из бюджетов муниципальных районов</w:t>
            </w:r>
          </w:p>
        </w:tc>
      </w:tr>
      <w:tr>
        <w:trPr>
          <w:trHeight w:val="9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20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9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18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>
          <w:trHeight w:val="9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34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№ 5-ФЗ "О ветеранах", в соответствии с Указом Президента Российской Федерации от 7 мая 2008 года № 714 "Об обеспечении жильем ветеранов Великой Отечественной войны 1941 – 1945 годов" из бюджетов муниципальных районов</w:t>
            </w:r>
          </w:p>
        </w:tc>
      </w:tr>
      <w:tr>
        <w:trPr>
          <w:trHeight w:val="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35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№ 5-ФЗ "О ветеранах" и от 24 ноября 1995 года № 181-ФЗ "О социальной защите инвалидов в Российской Федерации", из бюджетов муниципальных районов</w:t>
            </w:r>
          </w:p>
        </w:tc>
      </w:tr>
      <w:tr>
        <w:trPr>
          <w:trHeight w:val="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930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</w:tr>
      <w:tr>
        <w:trPr>
          <w:trHeight w:val="9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9 60010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имущественных и земельных отношений администрации Ханты-Мансийского района</w:t>
            </w:r>
          </w:p>
        </w:tc>
      </w:tr>
      <w:tr>
        <w:trPr>
          <w:trHeight w:val="41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8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13 05 0000 12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27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05 0000 41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26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4050 05 0000 42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67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05 0000 43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71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05 0000 43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8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7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образованию администрации Ханты-Мансийского района</w:t>
            </w:r>
          </w:p>
        </w:tc>
      </w:tr>
      <w:tr>
        <w:trPr>
          <w:trHeight w:val="63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2 05 0000 41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 02052 05 0000 4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реализации имущества, находящегося]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2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05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5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99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15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15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5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5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5020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5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троительства архитектуры и ЖКХ администрации Ханты-Мансийского района</w:t>
            </w:r>
          </w:p>
        </w:tc>
      </w:tr>
      <w:tr>
        <w:trPr>
          <w:trHeight w:val="2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05 0000 13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х в бюджет муниципальных районов</w:t>
            </w:r>
          </w:p>
        </w:tc>
      </w:tr>
      <w:tr>
        <w:trPr>
          <w:trHeight w:val="533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Ханты-Мансийского района «Комитет по культуре, спорту и социальной политике»</w:t>
            </w:r>
          </w:p>
        </w:tc>
      </w:tr>
      <w:tr>
        <w:trPr>
          <w:trHeight w:val="5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5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5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99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5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33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сельских поселений Ханты-Мансийского района</w:t>
            </w:r>
          </w:p>
        </w:tc>
      </w:tr>
      <w:tr>
        <w:trPr>
          <w:trHeight w:val="5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13 10 000012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ые доходы бюджета Ханты-Мансийского района, администрирован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торых может осуществляться главными администраторами доходов бюджета Ханты-Манси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в пределах их компетенции</w:t>
            </w:r>
          </w:p>
        </w:tc>
      </w:tr>
      <w:tr>
        <w:trPr>
          <w:trHeight w:val="5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05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05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05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5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**</w:t>
            </w:r>
          </w:p>
        </w:tc>
      </w:tr>
      <w:tr>
        <w:trPr>
          <w:trHeight w:val="330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администраторы поступлений</w:t>
            </w:r>
          </w:p>
        </w:tc>
      </w:tr>
      <w:tr>
        <w:trPr>
          <w:trHeight w:val="69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федерального казначейства по Ханты-Мансийскому автономному округу-Югре</w:t>
            </w:r>
          </w:p>
        </w:tc>
      </w:tr>
      <w:tr>
        <w:trPr>
          <w:trHeight w:val="6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1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9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айонная инспекция Федеральной налоговой службы России № 1 по Ханты-Мансийскому автономному округу-Югре</w:t>
            </w:r>
          </w:p>
        </w:tc>
      </w:tr>
      <w:tr>
        <w:trPr>
          <w:trHeight w:val="46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1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ей 22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</w:tr>
      <w:tr>
        <w:trPr>
          <w:trHeight w:val="8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64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2 01 0000 11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</w:t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2 01 0000 11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50 01 0000 11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2010 02 0000 11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4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5 02020 02 0000 11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8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                 до 1 января 2011 года)</w:t>
            </w:r>
          </w:p>
        </w:tc>
      </w:tr>
      <w:tr>
        <w:trPr>
          <w:trHeight w:val="27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 04020 02 0000 11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27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05 0000 11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 06033 05 0000 11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 06043 05 0000 11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3010 01 0000 11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71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053 05 0000 11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7033 05 0000 11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64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7053 05 0000 11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47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9 11010 02 0000 11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>
          <w:trHeight w:val="83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9 11020 02 0000 11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</w:tr>
      <w:tr>
        <w:trPr>
          <w:trHeight w:val="83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3010 01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ями 116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</w:rPr>
                <w:t>11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ей 119.1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rFonts w:eastAsia="Calibri"/>
                  <w:sz w:val="28"/>
                  <w:szCs w:val="28"/>
                </w:rPr>
                <w:t>пунктами 1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и </w:t>
            </w:r>
            <w:hyperlink r:id="rId9">
              <w:r>
                <w:rPr>
                  <w:rStyle w:val="InternetLink"/>
                  <w:rFonts w:eastAsia="Calibri"/>
                  <w:sz w:val="28"/>
                  <w:szCs w:val="28"/>
                </w:rPr>
                <w:t>2 статьи 120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ями 125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rFonts w:eastAsia="Calibri"/>
                  <w:sz w:val="28"/>
                  <w:szCs w:val="28"/>
                </w:rPr>
                <w:t>126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rFonts w:eastAsia="Calibri"/>
                  <w:sz w:val="28"/>
                  <w:szCs w:val="28"/>
                </w:rPr>
                <w:t>12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rFonts w:eastAsia="Calibri"/>
                  <w:sz w:val="28"/>
                  <w:szCs w:val="28"/>
                </w:rPr>
                <w:t>129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rFonts w:eastAsia="Calibri"/>
                  <w:sz w:val="28"/>
                  <w:szCs w:val="28"/>
                </w:rPr>
                <w:t>129.1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rFonts w:eastAsia="Calibri"/>
                  <w:sz w:val="28"/>
                  <w:szCs w:val="28"/>
                </w:rPr>
                <w:t>132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rFonts w:eastAsia="Calibri"/>
                  <w:sz w:val="28"/>
                  <w:szCs w:val="28"/>
                </w:rPr>
                <w:t>133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rFonts w:eastAsia="Calibri"/>
                  <w:sz w:val="28"/>
                  <w:szCs w:val="28"/>
                </w:rPr>
                <w:t>134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rFonts w:eastAsia="Calibri"/>
                  <w:sz w:val="28"/>
                  <w:szCs w:val="28"/>
                </w:rPr>
                <w:t>135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rFonts w:eastAsia="Calibri"/>
                  <w:sz w:val="28"/>
                  <w:szCs w:val="28"/>
                </w:rPr>
                <w:t>135.1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0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6000 01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40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3030 01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20">
              <w:r>
                <w:rPr>
                  <w:rStyle w:val="InternetLink"/>
                  <w:rFonts w:eastAsia="Calibri"/>
                  <w:sz w:val="28"/>
                  <w:szCs w:val="28"/>
                </w:rPr>
                <w:t>Кодексом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Российской Федерации об административных правонарушениях</w:t>
            </w:r>
          </w:p>
        </w:tc>
      </w:tr>
      <w:tr>
        <w:trPr>
          <w:trHeight w:val="409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федеральной службы по надзору в сфере природопользования (Росприроднадзора) по Ханты-Мансийскому автономному округу-Югре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13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1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</w:tr>
      <w:tr>
        <w:trPr>
          <w:trHeight w:val="29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29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 041 01 6000 12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</w:t>
            </w:r>
          </w:p>
        </w:tc>
      </w:tr>
      <w:tr>
        <w:trPr>
          <w:trHeight w:val="29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 042 01 6000 12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</w:tr>
      <w:tr>
        <w:trPr>
          <w:trHeight w:val="39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39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70 01 0000 12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39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6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9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9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60  01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 в области охраны окружающей среды</w:t>
            </w:r>
          </w:p>
        </w:tc>
      </w:tr>
      <w:tr>
        <w:trPr>
          <w:trHeight w:val="39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 16 900500 56 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6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необское территориальное управление Федерального агентства по рыболовству</w:t>
            </w:r>
          </w:p>
        </w:tc>
      </w:tr>
      <w:tr>
        <w:trPr>
          <w:trHeight w:val="4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30 01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4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35030 05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4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Федеральной службы по ветеринарному и фитосанитарному надзору по Тюменской области, Ямало-Ненецкому и Ханты-Мансийскому автономным округам</w:t>
            </w:r>
          </w:p>
        </w:tc>
      </w:tr>
      <w:tr>
        <w:trPr>
          <w:trHeight w:val="45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72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Ханты-Мансийскому автономному округу-Югре</w:t>
            </w:r>
          </w:p>
        </w:tc>
      </w:tr>
      <w:tr>
        <w:trPr>
          <w:trHeight w:val="6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8000 01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муниципальный отдел Министерства внутренних дел Российской Федерации «Ханты-Мансийский» (МОМВД России «Ханты-Мансийский»)</w:t>
            </w:r>
          </w:p>
        </w:tc>
      </w:tr>
      <w:tr>
        <w:trPr>
          <w:trHeight w:val="53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1050 05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53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8000 01 6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53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43000 01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1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ей 20.25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trHeight w:val="53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3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8010 01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53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0014 01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53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0030 01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антимонопольная служба</w:t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33050 05 6000 1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6000 1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6000 1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статьей 20.2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гидрометеорологии и мониторингу окружающей среды</w:t>
            </w:r>
          </w:p>
        </w:tc>
      </w:tr>
      <w:tr>
        <w:trPr>
          <w:trHeight w:val="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0 16 0000 1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30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администраторы поступлений</w:t>
            </w:r>
          </w:p>
        </w:tc>
      </w:tr>
      <w:tr>
        <w:trPr>
          <w:trHeight w:val="6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округа-Югры</w:t>
            </w:r>
          </w:p>
        </w:tc>
      </w:tr>
      <w:tr>
        <w:trPr>
          <w:trHeight w:val="5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33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контролю и надзору в сфере образования Ханты-Мансийского автономного округа – Югры</w:t>
            </w:r>
          </w:p>
        </w:tc>
      </w:tr>
      <w:tr>
        <w:trPr>
          <w:trHeight w:val="5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33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</w:tc>
      </w:tr>
      <w:tr>
        <w:trPr>
          <w:trHeight w:val="5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30 05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5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33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контроля Ханты-Мансийского автономного округа – Югры</w:t>
            </w:r>
          </w:p>
        </w:tc>
      </w:tr>
      <w:tr>
        <w:trPr>
          <w:trHeight w:val="5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05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6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гражданской защиты населения Ханты-Мансийского автономного округа-Югры</w:t>
            </w:r>
          </w:p>
        </w:tc>
      </w:tr>
      <w:tr>
        <w:trPr>
          <w:trHeight w:val="5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43000 01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0.25</w:t>
              </w:r>
            </w:hyperlink>
            <w:r>
              <w:rPr>
                <w:color w:val="000000"/>
                <w:sz w:val="28"/>
                <w:szCs w:val="28"/>
              </w:rPr>
              <w:t xml:space="preserve"> Кодекса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административных правонарушениях</w:t>
            </w:r>
          </w:p>
        </w:tc>
      </w:tr>
      <w:tr>
        <w:trPr>
          <w:trHeight w:val="5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мещение ущерба, зачисляемые в бюджеты муниципальных районов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bCs/>
          <w:sz w:val="26"/>
          <w:szCs w:val="26"/>
        </w:rPr>
        <w:t>*Администрирование поступлений по всем статьям, подстатьям соответствующей статьи, подвидам доходов бюджета осуществляется указанным администратором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6"/>
          <w:szCs w:val="26"/>
        </w:rPr>
        <w:t>**Администрирование поступлений по всем статьям, подстатьям соответствующей статьи, подвидам доходов бюджета осуществляется уполномоченными органами местной администрации Ханты-Мансийского района.</w:t>
      </w:r>
      <w:r>
        <w:rPr>
          <w:sz w:val="28"/>
          <w:szCs w:val="28"/>
        </w:rPr>
        <w:t>».</w:t>
      </w:r>
    </w:p>
    <w:p>
      <w:pPr>
        <w:sectPr>
          <w:footerReference w:type="default" r:id="rId24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0.09.2019 № 000</w:t>
      </w: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12.2018 № 375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377"/>
        <w:gridCol w:w="567"/>
        <w:gridCol w:w="574"/>
        <w:gridCol w:w="1701"/>
      </w:tblGrid>
      <w:tr>
        <w:trPr>
          <w:trHeight w:val="255" w:hRule="atLeast"/>
        </w:trPr>
        <w:tc>
          <w:tcPr>
            <w:tcW w:w="157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255" w:hRule="atLeast"/>
        </w:trPr>
        <w:tc>
          <w:tcPr>
            <w:tcW w:w="157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157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района на 2019 год</w:t>
            </w:r>
          </w:p>
        </w:tc>
      </w:tr>
      <w:tr>
        <w:trPr>
          <w:trHeight w:val="255" w:hRule="atLeast"/>
        </w:trPr>
        <w:tc>
          <w:tcPr>
            <w:tcW w:w="15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1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212,7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0,3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42,9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752,7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45,3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68,9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9,0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9,0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9,1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4,3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82,9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1,9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065,6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10,2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760,2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8,0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8,3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2,6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566,3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982,1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734,3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660,1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67,8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573,7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573,7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 317,4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 553,2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 909,2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491,1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72,2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91,7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159,6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493,3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66,3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78,6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2,9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3,9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35,4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06,4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91,0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2,9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7,0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7,0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337,0</w:t>
            </w:r>
          </w:p>
        </w:tc>
      </w:tr>
      <w:tr>
        <w:trPr>
          <w:trHeight w:val="270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337,0</w:t>
            </w:r>
          </w:p>
        </w:tc>
      </w:tr>
      <w:tr>
        <w:trPr>
          <w:trHeight w:val="270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3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362,90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footerReference w:type="default" r:id="rId25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0.09.2019 № 000</w:t>
      </w: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12.2018 № 375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709"/>
        <w:gridCol w:w="567"/>
        <w:gridCol w:w="567"/>
        <w:gridCol w:w="1701"/>
        <w:gridCol w:w="708"/>
        <w:gridCol w:w="1701"/>
        <w:gridCol w:w="1701"/>
      </w:tblGrid>
      <w:tr>
        <w:trPr>
          <w:trHeight w:val="255" w:hRule="atLeast"/>
        </w:trPr>
        <w:tc>
          <w:tcPr>
            <w:tcW w:w="15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района на очередной финансовый год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9 год</w:t>
            </w:r>
          </w:p>
        </w:tc>
      </w:tr>
      <w:tr>
        <w:trPr>
          <w:trHeight w:val="27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 за счет субвенций федераль-ного и региональ-ного бюджета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Ханты-Манси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3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3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4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4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МС  (должности не отнесенные к ДМС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Ханты-Манси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 4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712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 78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 074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56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313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46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313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устранению предписаний надзорных орган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устранению предписаний надзорных орган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 и реконструкция дошкольных образовательных учреждений для обеспечения в каждом муниципальном образовании автономного округа охвата дошкольным образованием не менее 70% детей от 3 до 7 ле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троительство и реконструкцию дошкольных образовательных и общеобразовательных организаций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8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8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8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8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я на строительство и реконструкцию дошкольных образовательных и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S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S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S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S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оснащение объектов капитального строительства, реконструкции средствами обучения и воспитания, необходимыми для реализации образовательных программ, соответствующими современными условиями обучения общего образования, включая дошкольн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материально-технической базы сферы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6 57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313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31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313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31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313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6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63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6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63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98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6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65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0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09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0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09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0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09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25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25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6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6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6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Российской Федерации </w:t>
              <w:br/>
              <w:t xml:space="preserve">и мировых соглашений по возмещению вреда, причиненного </w:t>
              <w:br/>
              <w:t xml:space="preserve">в результате незаконных действий (бездействия) органов </w:t>
              <w:br/>
              <w:t>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 71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6 590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6 98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 590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0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оснащение объектов капитального строительства, реконструкции средствами обучения и воспитания, необходимыми для реализации образовательных программ, соответствующими современными условиями обучения общего образования, включая дошкольн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мероприятия на оснащение объектов капитального строительства, реконструкции средствами обучения и воспитания, необходимыми для реализации образовательных программ, соответствующими современными условиями обучения общего образования, включая дошкольн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S2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S2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S2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S2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 43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 590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 5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 590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3,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4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4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4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8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988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8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реализацию основных общеобразовательных программ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86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867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 81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 819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 81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 819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58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580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3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39,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5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5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5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8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81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8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81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8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81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84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84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7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7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6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36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36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36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0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0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0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0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Российской Федерации </w:t>
              <w:br/>
              <w:t xml:space="preserve">и мировых соглашений по возмещению вреда, причиненного </w:t>
              <w:br/>
              <w:t xml:space="preserve">в результате незаконных действий (бездействия) органов </w:t>
              <w:br/>
              <w:t>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для учреждений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7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2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нащение образовательного процесс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снащение образовательного процесс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7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7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7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7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8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8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8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8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обеспечение расходов, связанных с повышением оплаты труда работников муниципальных учреждений культуры и дополните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в сфере обеспечения общественной безопасности в Ханты-Мансийском районе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Формирование законопослушного поведения участников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Популяризация деятельности школьных отрядов юных инспекторов дорожного движ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 "Популяризация деятельности школьных отрядов юных инспекторов дорожного движ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: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3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информационной антинаркотической политик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:"Проведение информационной антинаркотической политик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ое поколение Ханты-Мансийского района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системы выявления и развития талантливой и инициативной молодеж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Формирование системы выявления и развития талантливой и инициативной молодеж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1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20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я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S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S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S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S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S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S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S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ь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о- патриотических качеств молодеж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о- патриотических качеств молодеж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19 – 2021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9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1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9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1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ачества и содержания технологий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качества и содержания технологий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е, организационно-методическое сопровождение реализации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"Информационное, организационно-методическое сопровождение реализации програм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0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1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1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1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1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43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43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5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5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6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7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8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8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8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8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8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8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8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8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8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8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8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8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нты-Манси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 60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455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19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47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19 -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функций администрации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80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19 -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80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функций администрации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80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36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36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36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5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1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, не отнесенные к ДМС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3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3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3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5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в сфере обеспечения общественной безопасности в Ханты-Мансийском районе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выполнения отдельных государственных полномочий и функ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 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51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51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51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51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19 -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функций администрации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 в представительный орган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23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44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и традиционной хозяйственной деятельности коренных малочисленных народов Севера Ханты-Мансийского района 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7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Развитие традиционной хозяйственной деятельности коренных малочисленных народов Север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7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7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Устойчивое развитие коренных малочисленных народов Севера" 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84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7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84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84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84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84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84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3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84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3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84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3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, проведение мероприятий, направленных на развитие традиционной хозяйственной деятельности, и участие в ни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в сфере обеспечения общественной безопасности в Ханты-Мансийском районе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3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Иные МБТ победителям конкурсов муниципальных образований ХМАО-Югры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385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385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385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385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385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385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385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выполнения отдельных государственных полномочий и функ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 </w:t>
              <w:br/>
              <w:t>«Об административных правонаруш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убвенция на 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4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"Ремонт объектов муниципальной собствен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имущества в муниципальную собственность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7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"Приобретение имущества в муниципальную собственность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7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7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7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7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ое поколение Ханты-Мансийского района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7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7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7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7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9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9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0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5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19 -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4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функций администрации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Российской Федерации </w:t>
              <w:br/>
              <w:t xml:space="preserve">и мировых соглашений по возмещению вреда, причиненного </w:t>
              <w:br/>
              <w:t xml:space="preserve">в результате незаконных действий (бездействия) органов </w:t>
              <w:br/>
              <w:t>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3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3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9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9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3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8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8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8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4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6,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6,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19 -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6,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отдельных государственных полномоч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6,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службы и резерва управленческих кадров в ХМАО-Югре" за счет средств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0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0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2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0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6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"Развитие государственной гражданской службы и резерва управленческих кадров в ХМАО-Югре"" за счет средств окружного бюдж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3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жизнедеятельности в Ханты-Мансийском районе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3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4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Создание и поддержание в постоянной готовности материальных ресурсов (запасов) резерва для ликвидации чрезвычайных ситуац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для ликвидации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  "Организация работы по обеспечению безопасности людей на водных объекта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6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МКУ "УГЗ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"Обеспечение и выполнение полномочий и функций МКУ "УГЗ"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30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Разработка проекта по установлению санитарно-защитной зоны сибиреязвенного скотомогильника на территории п. Кирпичный,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ХМАО-Югры на разработку проекта по установлению санитарно-защитной зоны сибиреязвенного скотомогильника на территории Ханты-Мансийского района (за счет средств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85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85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85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85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"Разработка проекта по установлению санитарно-защитной зоны сибиреязвенного скотомогильника на территории п. Кирпичный,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99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809,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29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294,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и традиционной хозяйственной деятельности коренных малочисленных народов Севера Ханты-Мансийского района 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29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294,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отрасли растениевод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6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производства и реализации продукции растениевод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6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растениеводства, переработки и реализации продукции растениеводства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6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6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6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6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5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56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5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56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животноводства, переработки и реализации продукции животноводства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6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6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6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6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мясного скотоводства, переработки и реализации продукции мясного скотоводства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малых форм хозяйствования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ддержка рыбохозяйственного комплекс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2,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рыбохозяйственного комплекс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2,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вышение эффективности использования и развития ресурсного потенциала рыбохозяйственного комплекса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2,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2,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2,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2,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Комплексное развитие транспортной системы на территории Ханты-Мансийского района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Организация перевозок пассажиров в границах Ханты-Манси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ступности и повышение качества транспортных услуг водным,  воздушным, автомобильным транспорто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нформационного общества Ханты-Мансийского района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 сопровождение инфраструктуры электронного муниципалитета и информационных сист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технической и технологической основы становления информационного общества, обеспечение предоставления гражданам и организациям услуг с использованием современных информационно-коммуникационных технолог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информации в корпоративной сети органов администрации Ханты-Мансий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4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7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венций бюджетам муниципальных районов и городских округов на осуществление отдельных государственных полномочий в сфере трудовых отношений и государственного управления охраной труда 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и традиционной хозяйственной деятельности коренных малочисленных народов Севера Ханты-Мансийского района 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оддержка развития системы заготовки и переработки дикорос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заготовки и переработки дикорос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азвитие системы заготовки и переработки дикоросов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Расширение доступа субъектов МСП к финансовой поддержке, в том числе к льготному финансированию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малого и среднего предпринимательства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Популяризация предприниматель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8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малого и среднего предпринимательства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882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882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882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882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8S2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8S2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8S2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8S2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Комплексное развитие транспортной системы на территории Ханты-Мансийского района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ржанию транспортной инфраструк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ое поколение Ханты-Мансийского района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ь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3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06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19 -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функций администрации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 сектора государственного 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2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25,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ое поколение Ханты-Мансийского района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2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25,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2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25,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1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2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25,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2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25,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2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25,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2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25,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 , услуг в пользу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2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25,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0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ое поколение Ханты-Мансийского района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0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0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0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0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5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5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9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8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нформационного общества Ханты-Мансийского района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выпуска периодического печатного издания – газеты «Наш райо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рганизация выпуска периодического печатного издания – газеты «Наш райо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, архитектуры и ЖК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 30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978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19 – 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Российской Федерации </w:t>
              <w:br/>
              <w:t xml:space="preserve">и мировых соглашений по возмещению вреда, причиненного </w:t>
              <w:br/>
              <w:t xml:space="preserve">в результате незаконных действий (бездействия) органов </w:t>
              <w:br/>
              <w:t xml:space="preserve">государственной власти (государственных органов), органов местного самоуправления либо должностных лиц этих органов, а также в результате </w:t>
              <w:br/>
              <w:t>деятельности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19 -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19 – 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варийно-технический запас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приобретение резерва материально-технических ресурсов для устранения неисправностей и аварий на объектах жилищно-коммунального хозяйства Ханты-Манси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жизнедеятельности в Ханты-Мансийском районе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жизнедеятельности в Ханты-Мансийском районе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4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и традиционной хозяйственной деятельности коренных малочисленных народов Севера Ханты-Мансийского района 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ветеринарно-профилактических, диагностических, противоэпизоотических мероприятий, направленных на предупреждение и ликвидацию болезней, общих для человека и животны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по осуществлению отлова, транспортировки, учета, содержания, умерщвления, утилизации безнадзорных и бродячих животных на территории Ханты-Манси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6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Комплексное развитие транспортной системы на территории Ханты-Мансийского района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6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6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6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96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10182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82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82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82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ектированию, строительству, реконструкции, капитальному (текущему) ремонту автомобильных дорог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троительство (реконструкцию), капитальный ремонт и ремонт автомобильных дорог общего пользования местного значения  (за счет средств местного бюдже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2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2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2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2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ржанию транспортной инфраструк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94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19 – 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1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1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1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9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5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5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1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2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9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9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9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перспективных территорий для развития жилищного строительства Ханты-Мансийского района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13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градостроительной деятельности и жилищного строитель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 документации по планировке и межеванию территорий сельских поселений и населенных пунктов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градостроительную деятельность, направленную на достижение показателей целевой модели «Получение разрешение на строительство и территориальное планирование»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826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826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826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826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документации по планировке и межеванию территорий сельских поселений и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градостроительную деятельность, направленную на достижение показателей целевой модели «Получение разрешение на строительство и территориальное планирование» (за счет средств местного бюдже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S26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S26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S26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S26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сение изменений в генеральные планы и правила землепользования и застройки населенных пунктов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градостроительную деятельность, направленную на достижение показателей целевой модели «Получение разрешение на строительство и территориальное планирование»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6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6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6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6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документации по планировке и межеванию территорий сельских поселений и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градостроительную деятельность, направленную на достижение показателей целевой модели «Получение разрешение на строительство и территориальное планирование» (за счет средств местного бюдже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6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6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6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6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1 30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611,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4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19 – 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"Ремонт объектов муниципальной собствен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1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2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608,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19 – 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2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608,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56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питьевой в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Повышение качества питьевой в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07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0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0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0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0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полномочий в сфере жилищно-коммунального комплекса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8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2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2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2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олномочий в сфере жилищно-коммунального комплекса  (за счет средств местного бюдже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"Создание условий в населенных пунктах района для оказания бытовых услуг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бытового обслужи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1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81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1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81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8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81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38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81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8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81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8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81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энергетических ресурсов и организация учета сокращения потерь энергоресурсов, обучение и информационная поддержка в области энергосбереж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66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227,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озмещение недополученных доходов организациям, осуществляющим реализацию электрической энергии в зоне децентрализованного электроснабжения на территории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66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227,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6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6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6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6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22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227,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22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227,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22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227,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22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227,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(за счет средств местного бюдже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7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7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7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7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комфортной городской сре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и общественных территорий населенных пунктов Ханты-Мансийского района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дворовых и общественных территорий населенных пунктов Ханты-Манси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6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19 – 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комфортной городской сре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и общественных территорий населенных пунктов Ханты-Мансийского района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  на 2019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системы обращения с отходами производства и потребления на территории Ханты-Мансий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гулирования деятельности по обращению с отходами производства и потреб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Ханты-Мансийского автономного округа - Юг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5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5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5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5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19 – 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9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9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  на 2019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9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системы обращения с отходами производства и потребления на территории Ханты-Мансий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9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гулирования деятельности по обращению с отходами производства и потреб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9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 с твердыми коммунальными отходами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регулирования деятельности по обращению с отходами производства и потреб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17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8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8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5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апитальных ремонтов зданий, сооруж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5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капитальных ремонтов зданий, сооруж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5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5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5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5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3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 и реконструкция дошкольных образовательных учреждений для обеспечения в каждом муниципальном образовании автономного округа охвата дошкольным образованием не менее 70% детей от 3 до 7 ле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3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6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6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6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6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троительство и реконструкцию дошкольных образовательных и общеобразовательных организаций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8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3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8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3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8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3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8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3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роительство и реконструкция дошкольных образовательных учреждений для обеспечения в каждом муниципальном образовании автономного округа охвата дошкольным образованием не менее 70% детей от 3 до 7 ле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я на строительство и реконструкцию дошкольных образовательных и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S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S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S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S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7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апитальных ремонтов зданий, сооруж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7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капитальных ремонтов зданий, сооруж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7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7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7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7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 и реконструкция учреждений общего образования в соответствии с нормативом обеспеченности местами в общеобразовательных учреждения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роительство и реконструкция учреждений общего образования в соответствии с нормативом обеспеченности местами в общеобразовательных учреждения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3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92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92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92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92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62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62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62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62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Культурная сре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9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9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9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9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администрации Ханты-Манси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61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0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3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я оплаты труда работников, на которых не распространяются указы Президента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я оплаты труда работников, на которых не распространяются указы Президента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5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6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19 – 2021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6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6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6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0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0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0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2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, не отнесенные к ДМС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19 – 2021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резервными средствами бюджета Ханты-Мансий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8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19 -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по соглашениям за счет средств  ПТЭ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9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9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9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9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9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9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19 -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отдельных государственных полномоч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службы и резерва управленческих кадров в ХМАО-Югре" за счет средств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жизнедеятельности в Ханты-Мансийском районе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по соглашениям за счет средств  ПТЭ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в сфере обеспечения общественной безопасности в Ханты-Мансийском районе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 мероприятие "Создание условий для деятельности народных дружин  в сельских поселениях Ханты-Мансий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по соглашениям за счет средств  ПТЭ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Комплексное развитие транспортной системы на территории Ханты-Мансийского района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емонту внутрипоселковых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по соглашениям за счет средств  ПТЭ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чистку водоотводных канав от снега, вывоз снега с территории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19 – 2021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3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3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0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по соглашениям за счет средств  ПТЭ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по соглашениям за счет средств  ПТЭ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4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19 – 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комфортной городской сре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и общественных территорий населенных пунктов Ханты-Мансийского района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сельских поселений на основании конкурсного отбора проектов инициативного бюджетирова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208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208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502208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дворовых и общественных территорий населенных пунктов Ханты-Манси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F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F2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F2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F2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разований за счет средств бюджета автоном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F282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F282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F282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  на 2019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системы обращения с отходами производства и потребления на территории Ханты-Мансий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гулирования деятельности по обращению с отходами производства и потреб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Ханты-Мансийского автономного округа - Юг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10185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5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5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Комплексное развитие транспортной системы на территории Ханты-Мансийского района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19 – 2021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Совершенствование системы распределения и перераспределения финансовых ресурсов между уровнями бюджетной систе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ам поселений из бюджета района  на обеспечение сбалансированности бюджетов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208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208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208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по соглашениям за счет средств  ПТЭ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8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8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8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  на 2019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системы обращения с отходами производства и потребления на территории Ханты-Мансий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гулирования деятельности по обращению с отходами производства и потреб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 с твердыми коммунальными отходами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регулирования деятельности по обращению с отходами производства и потреб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ое поколение Ханты-Мансийского района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208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208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208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ь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(Организация экологических трудовых отряд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208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208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208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8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8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8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я оплаты труда работников бюджетного сектора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006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по соглашениям за счет средств  ПТЭ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обеспечение расходов, связанных с повышением оплаты труда работников муниципальных учреждений культуры и дополните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19 – 2021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"Управление муниципальным долго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служивание муниципального долга Ханты-Мансий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долга Российской Федерации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33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33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19 – 2021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33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Совершенствование системы распределения и перераспределения финансовых ресурсов между уровнями бюджетной систе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33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равнивание бюджетной обеспеченности муниципальных образований сельских поселений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33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33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33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33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33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, земельных отношений и природопользования администрации Ханты-Манси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84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7,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аспортизация объектов муниципальной собствен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аспортизация объектов муниципальной собствен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объектов муниципальной собствен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объектов муниципальной собствен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ржание имущества муниципальной казн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Российской Федерации </w:t>
              <w:br/>
              <w:t xml:space="preserve">и мировых соглашений по возмещению вреда, причиненного </w:t>
              <w:br/>
              <w:t xml:space="preserve">в результате незаконных действий (бездействия) органов </w:t>
              <w:br/>
              <w:t xml:space="preserve">государственной власти (государственных органов), органов местного самоуправления либо должностных лиц этих органов, а также в результате </w:t>
              <w:br/>
              <w:t>деятельности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нос объектов муниципальной собствен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Основное мероприятие "Снос объектов муниципальной собствен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5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6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имущества в муниципальную собственность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7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"Приобретение имущества в муниципальную собственность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7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7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7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7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19 -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в сфере обеспечения общественной безопасности в Ханты-Мансийском районе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Приобретение технических средств и оборудования для обеспечения антитеррористической защищенности на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8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6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7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7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5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Ведение землеустройства и рационального использования земельных ресурсов Ханты-Мансийского района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 (под объектами муниципальной собственности, для муниципальных нужд и т.д.), земельных участков, государственная собственность на которые не разграниче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для содействия в оформлении в упрощенном порядке прав граждан на земельные участк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91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90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90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90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6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иобретение жилья, в целях реализации  полномочий в области жилищных отношений, установленных законодательством Российской Федерации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6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6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6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6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 на приобретение жилья, в целях реализации  полномочий в области жилищных отношений, установленных законодательством Российской Федерации (за счет средств местного бюдже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6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6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6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6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F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43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для реализации полномочий в области жилищных отношений (средств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826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65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826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65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826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65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826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65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 на приобретение жилья, в целях переселения граждан из жилых домов, признанных аварийными (за счет средств местного бюдже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S26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S26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S26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S26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9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4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4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4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убсидий молодым семьям на строительство жилых помещений в Ханты-Мансийск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ражданам на приобретение жил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06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06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201206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06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убсидий отдельным категориям граждан, установленным федеральными законами от 12 января 1995 года № 5-ФЗ  «О ветеранах»  и от 24 ноября 1995 года № 181-ФЗ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4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обеспечение жильем отдельных категорий граждан, установленных федеральными законами от 12 января 1995 года № 5-ФЗ "О ветеранах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 из федерального, окружного и местного бюджет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мероприятий по обеспечению жильем молодых семей в рамках подпрограммы "Обеспечение мерами государственной поддержки по улучшению жилищных условий отдельных категорий граждан" государственной программы "Развитие жилищной сфе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ое поколение Ханты-Мансийского района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10384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ое поколение Ханты-Мансийского района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10384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Ханты-Мансийского района "Комитет по культуре, спорту и социальной политик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3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1,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БОУ ДОД «ДЮСШ ХМР»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23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51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9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7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 (содержание учреждения муз. школа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7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7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7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7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ддержка одаренных детей и молодежи, развитие художествен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ультурная сре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A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2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государственную поддержку отрасли культуры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A15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2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A15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2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A15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2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A15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2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0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0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БОУ ДОД «ДЮСШ ХМР»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0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0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0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0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обеспечение расходов, связанных с повышением оплаты труда работников муниципальных учреждений культуры и дополните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ое поколение Ханты-Мансийского района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1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1028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4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4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4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4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я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S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S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S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S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ь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инновационного поведения молодежи и создание условий для развития ее творческого потенциа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инновационного поведения молодежи и создание условий для развития ее творческого потенциа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о- патриотических качеств молодеж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о- патриотических качеств молодеж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19 – 2021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филактика экстремизма, обеспечение гражданского един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56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8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5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библиотечного де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5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в сфере библиотечного дела (содержание учреждения ЦБС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сферы культуры в муниципальных образованиях автономного округа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отрасл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развитие сферы культуры в муниципальных образованиях автоном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19 –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их инициати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обеспечение расходов, связанных с повышением оплаты труда работников муниципальных учреждений культуры и дополните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8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8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8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ей населения района в оказании услуг в сфере культуры (содержание комите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7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7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3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1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районного уровня, в том числе направленных на сохранение и развитие традиционной культуры коренных народов Севера (Субсидия, передаваемая СО НКО 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ое поколение Ханты-Мансийского района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4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4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4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4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4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4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4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4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19 -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функций администрации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 сектора государственного 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доступной среды  в Ханты-Мансийском районе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довлетворение потребности инвалидов в услугах спор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довлетворение потребности инвалидов в услугах спор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19 - 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функций администрации Ханты-Мансий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ого сопровождения тренировочного процесса, проведения тренировочных сборов и участия в соревнованиях (за счет средств бюджета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я на расходы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ого сопровождения тренировочного процесса, проведения тренировочных сборов и участия в соревн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редаваемая СО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массовой физической культуры и спорта высших достиж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362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 195,40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footerReference w:type="default" r:id="rId26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0.09.2019 № 000</w:t>
      </w: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12.2018 № 37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  <w:gridCol w:w="567"/>
        <w:gridCol w:w="708"/>
        <w:gridCol w:w="1701"/>
        <w:gridCol w:w="709"/>
        <w:gridCol w:w="284"/>
        <w:gridCol w:w="1275"/>
      </w:tblGrid>
      <w:tr>
        <w:trPr>
          <w:trHeight w:val="322" w:hRule="atLeast"/>
        </w:trPr>
        <w:tc>
          <w:tcPr>
            <w:tcW w:w="1589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района на 2019 год</w:t>
            </w:r>
          </w:p>
        </w:tc>
      </w:tr>
      <w:tr>
        <w:trPr>
          <w:trHeight w:val="322" w:hRule="atLeast"/>
        </w:trPr>
        <w:tc>
          <w:tcPr>
            <w:tcW w:w="1589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89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89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89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212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0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19 -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2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функций администрац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2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2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2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2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я оплаты труда работников, на которых не распространяются указы Президента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42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42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2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2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2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МС  (должности не отнесенные к ДМС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2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2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2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6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6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6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1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1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1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752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19 -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801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функций администрац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801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366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4 366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366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, не отнесенные к ДМС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35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35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35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9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9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9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1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я оплаты труда работников, на которых не распространяются указы Президента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1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1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1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в сфере обеспечения общественной безопасности в Ханты-Мансийском районе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выполнения отдельных государственных полномочий и функ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 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402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45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19 – 2021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68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68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68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08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08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08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, не отнесенные к ДМС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717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7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7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7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8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8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8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3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3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3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19 -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функций администрац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 в представительный орган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19 – 2021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резервными средствами бюджета Ханты-Мансий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68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и традиционной хозяйственной деятельности коренных малочисленных народов Севера Ханты-Мансийского района 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7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Развитие традиционной хозяйственной деятельности коренных малочисленных народов Север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7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7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Устойчивое развитие коренных малочисленных народов Севера" 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8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7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8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8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8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3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8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3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, проведение мероприятий, направленных на развитие традиционной хозяйственной деятельности, и участие в ни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19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в сфере обеспечения общественной безопасности в Ханты-Мансийском районе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3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Иные МБТ победителям конкурсов муниципальных образований ХМАО-Югры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385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385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385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385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385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выполнения отдельных государственных полномочий и функ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убвенция на 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0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аспортизация объектов муниципальной собств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аспортизация объектов муниципальной собств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объектов муниципальной собств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объектов муниципальной собств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1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ржание имущества муниципальной казн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1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1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1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нос объектов муниципальной собствен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Основное мероприятие "Снос объектов муниципальной собствен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"Ремонт объектов муниципальной собствен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имущества в муниципальную собственность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9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"Приобретение имущества в муниципальную собственность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9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9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9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ое поколение Ханты-Мансийского района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7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7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7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7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9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9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19 -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613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функций администрац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9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9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9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9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32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32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93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93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83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83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5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5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по соглашениям за счет средств  ПТЭ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9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19 -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отдельных государственных полномоч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службы и резерва управленческих кадров в ХМАО-Югре" за счет средств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8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0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0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"Развитие государственной гражданской службы и резерва управленческих кадров в ХМАО-Югре"" за счет средств окружного бюдж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82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19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варийно-технический запас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приобретение резерва материально-технических ресурсов для устранения неисправностей и аварий на объектах жилищно-коммунального хозяйства Ханты-Мансий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жизнедеятельности в Ханты-Мансийском районе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87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41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Создание и поддержание в постоянной готовности материальных ресурсов (запасов) резерва для ликвидации чрезвычайных ситуац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для ликвидации чрезвычайных ситу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5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5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5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5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  "Организация работы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МКУ "УГЗ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8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"Обеспечение и выполнение полномочий и функций МКУ "УГЗ"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8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1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1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Разработка проекта по установлению санитарно-защитной зоны сибиреязвенного скотомогильника на территории п. Кирпичный,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8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ХМАО-Югры на разработку проекта по установлению санитарно-защитной зоны сибиреязвенного скотомогильника на территории Ханты-Мансийского района (за счет средств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8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8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8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"Разработка проекта по установлению санитарно-защитной зоны сибиреязвенного скотомогильника на территории п. Кирпичный,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6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6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6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6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6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0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по соглашениям за счет средств  ПТЭ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0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0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0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1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в сфере обеспечения общественной безопасности в Ханты-Мансийском районе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 мероприятие "Создание условий для деятельности народных дружин  в сельских поселениях Ханты-Мансий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Приобретение технических средств и оборудования для обеспечения антитеррористической защищенности на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жизнедеятельности в Ханты-Мансийском районе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065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10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10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10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0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6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6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760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и традиционной хозяйственной деятельности коренных малочисленных народов Севера Ханты-Мансийского района 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519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отрасли растениевод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6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производства и реализации продукции растениевод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6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растениеводства, переработки и реализации продукции растениеводства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6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6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6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56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56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животноводства, переработки и реализации продукции животноводства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6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6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6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мясного скотоводства, переработки и реализации продукции мясного скотоводства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малых форм хозяйствования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ддержка рыбохозяйственного комплекс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2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рыбохозяйственного комплекс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2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вышение эффективности использования и развития ресурсного потенциала рыбохозяйственного комплекса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2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2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2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4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ветеринарно-профилактических, диагностических, противоэпизоотических мероприятий, направленных на предупреждение и ликвидацию болезней, общих для человека и животны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4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по осуществлению отлова, транспортировки, учета, содержания, умерщвления, утилизации безнадзорных и бродячих животных на территории Ханты-Мансий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по соглашениям за счет средств  ПТЭ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8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Комплексное развитие транспортной системы на территории Ханты-Мансийского района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8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Организация перевозок пассажиров в границах Ханты-Мансий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8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ступности и повышение качества транспортных услуг водным,  воздушным, автомобильным транспорто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8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8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8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8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28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Комплексное развитие транспортной системы на территории Ханты-Мансийского района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78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6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6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емонту внутрипоселков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9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9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9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8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1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8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1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8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1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ектированию, строительству, реконструкции, капитальному (текущему) ремонту автомобильных дорог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0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0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0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троительство (реконструкцию), капитальный ремонт и ремонт автомобильных дорог общего пользования местного значения  (за счет средств местного бюдже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1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1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2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2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2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ржанию транспортной инфраструк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по соглашениям за счет средств  ПТЭ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чистку водоотводных канав от снега, вывоз снега с территории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2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нформационного общества Ханты-Мансийского района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1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 сопровождение инфраструктуры электронного муниципалитета и информационных систе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технической и технологической основы становления информационного общества, обеспечение предоставления гражданам и организациям услуг с использованием современных информационно-коммуникационных технолог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информации в корпоративной сети органов администрации Ханты-Мансий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0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0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0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0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19 – 2021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566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1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1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БОУ ДОД «ДЮСШ ХМР»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1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1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1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72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7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7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7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7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венций бюджетам муниципальных районов и городских округов на осуществление отдельных государственных полномочий в сфере трудовых отношений и государственного управления охраной труда 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и традиционной хозяйственной деятельности коренных малочисленных народов Севера Ханты-Мансийского района 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оддержка развития системы заготовки и переработки дикорос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заготовки и переработки дикорос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азвитие системы заготовки и переработки дикоросов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19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1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1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1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92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51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51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1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1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1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91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91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91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Расширение доступа субъектов МСП к финансовой поддержке, в том числе к льготному финансированию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2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малого и среднего предпринимательства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Популяризация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малого и среднего предпринимательства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88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88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88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8S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8S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8S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74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74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1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1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1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2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2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2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Ведение землеустройства и рационального использования земельных ресурсов Ханты-Мансийского района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 (под объектами муниципальной собственности, для муниципальных нужд и т.д.), земельных участков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для содействия в оформлении в упрощенном порядке прав граждан на земельные участ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перспективных территорий для развития жилищного строительства Ханты-Мансийского района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5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градостроительной деятельности и жилищного строитель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5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 документации по планировке и межеванию территорий сельских поселений и населенных пунктов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2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градостроительную деятельность, направленную на достижение показателей целевой модели «Получение разрешение на строительство и территориальное планирование»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82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2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82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2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82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2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документации по планировке и межеванию территорий сельских поселений и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градостроительную деятельность, направленную на достижение показателей целевой модели «Получение разрешение на строительство и территориальное планирование» (за счет средств местного бюдже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S2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S2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S2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сение изменений в генеральные планы и правила землепользования и застройки населенных пунктов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3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градостроительную деятельность, направленную на достижение показателей целевой модели «Получение разрешение на строительство и территориальное планирование»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6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6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6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документации по планировке и межеванию территорий сельских поселений и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градостроительную деятельность, направленную на достижение показателей целевой модели «Получение разрешение на строительство и территориальное планирование» (за счет средств местного бюдже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982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73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900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900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61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иобретение жилья, в целях реализации  полномочий в области жилищных отношений, установленных законодательством Российской Федерации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8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8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8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 на приобретение жилья, в целях реализации  полномочий в области жилищных отношений, установленных законодательством Российской Федерации (за счет средств местного бюдже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438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для реализации полномочий в области жилищных отношений (средств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82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658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82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658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82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658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 на приобретение жилья, в целях переселения граждан из жилых домов, признанных аварийными (за счет средств местного бюдже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S2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9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S2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9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S2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9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19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0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0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"Ремонт объектов муниципальной собствен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0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0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0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по соглашениям за счет средств  ПТЭ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660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19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290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564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питьевой в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5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Повышение качества питьевой в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5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5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5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078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06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06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06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полномочий в сфере жилищно-коммунального комплекса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6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6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6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88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29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29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олномочий в сфере жилищно-коммунального комплекса  (за счет средств местного бюдже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"Создание условий в населенных пунктах района для оказания бытовых услу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0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бытового обслужи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0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0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0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0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19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19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81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81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81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энергетических ресурсов и организация учета сокращения потерь энергоресурсов, обучение и информационная поддержка в области энергосбере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665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озмещение недополученных доходов организациям, осуществляющим реализацию электрической энергии в зоне децентрализованного электроснабжения на территор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665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63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63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63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227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227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227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(за счет средств местного бюдже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75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75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75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и общественных территорий населенных пунктов Ханты-Мансийск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дворовых и общественных территорий населенных пунктов Ханты-Мансий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по соглашениям за счет средств  ПТЭ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67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19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31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31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и общественных территорий населенных пунктов Ханты-Мансийск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75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сельских поселений на основании конкурсного отбора проектов инициативного бюджетирован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20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2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20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2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20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2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дворовых и общественных территорий населенных пунктов Ханты-Мансий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F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6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9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9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9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разований за счет средств бюджета автоном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F28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F28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F28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  на 2019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системы обращения с отходами производства и потребления на территории Ханты-Мансий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гулирования деятельности по обращению с отходами производства и потреб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Ханты-Мансийского автономного округа - Юг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Комплексное развитие транспортной системы на территории Ханты-Мансийского района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6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6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6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1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1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1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ржанию транспортной инфраструк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19 – 2021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Совершенствование системы распределения и перераспределения финансовых ресурсов между уровнями бюджетной систем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ам поселений из бюджета района  на обеспечение сбалансированности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208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208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208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0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по соглашениям за счет средств  ПТЭ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80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80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80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19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573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573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  на 2019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573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системы обращения с отходами производства и потребления на территории Ханты-Мансий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573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гулирования деятельности по обращению с отходами производства и потреб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573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 с твердыми коммунальными отходами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регулирования деятельности по обращению с отходами производства и потреб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57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97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97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 317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 553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 447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52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апитальных ремонтов зданий, сооруж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50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капитальных ремонтов зданий, сооруж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50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50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50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9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2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2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1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1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3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3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устранению предписаний надзорных орган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устранению предписаний надзорных орган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724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 и реконструкция дошкольных образовательных учреждений для обеспечения в каждом муниципальном образовании автономного округа охвата дошкольным образованием не менее 70% детей от 3 до 7 лет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52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63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63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63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троительство и реконструкцию дошкольных образовательных и общеобразовательных организаций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8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75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8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75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8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75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роительство и реконструкция дошкольных образовательных учреждений для обеспечения в каждом муниципальном образовании автономного округа охвата дошкольным образованием не менее 70% детей от 3 до 7 лет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я на строительство и реконструкцию дошкольных образовательных и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S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1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S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1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S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1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снащение объектов капитального строительства, реконструкции средствами обучения и воспитания, необходимыми для реализации образовательных программ, соответсвующими современными условиями обучения общего образования, включая дошкольно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2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материально-технической базы сферы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2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2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2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570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313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313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63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63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09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09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256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256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89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89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66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66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 909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 173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74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апитальных ремонтов зданий, сооруж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72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капитальных ремонтов зданий, сооруж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72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72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72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1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1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7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7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3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3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9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9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0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0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4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4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6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6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4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4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 и реконструкция учреждений общего образования в соответствии с нормативом обеспеченности местами в общеобразовательных учрежден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8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роительство и реконструкция учреждений общего образования в соответствии с нормативом обеспеченности местами в общеобразовательных учрежден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оснащение объектов капитального строительства, реконструкции средствами обучения и воспитания, необходимыми для реализации образовательных программ, соответствующими современными условиями обучения общего образования, включая дошкольно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мероприятия на оснащение объектов капитального строительства, реконструкции средствами обучения и воспитания, необходимыми для реализации образовательных программ, соответствующими современными условиями обучения общего образования, включая дошкольно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S2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S2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S2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 439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 590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3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8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8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реализацию основных общеобразовательных программ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867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 819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 819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5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5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81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81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849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849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74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74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361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361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0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0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0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93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для учреждений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491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25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нащение образовательного процесс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снащение образовательного процесс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70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70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70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70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88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82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98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78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 (содержание учреждения муз. школа)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78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78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78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ддержка одаренных детей и молодежи, развитие художествен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ультурная сре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A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20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государственную поддержку отрасли культуры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A15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20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A15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20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A15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20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00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00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БОУ ДОД «ДЮСШ ХМР»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00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00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00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обеспечение расходов, связанных с повышением оплаты труда работников муниципальных учреждений культуры и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72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в сфере обеспечения общественной безопасности в Ханты-Мансийском районе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Формирование законопослушного поведения участников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Популяризация деятельности школьных отрядов юных инспекторов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 "Популяризация деятельности школьных отрядов юных инспекторов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: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3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информационной антинаркотической политик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:"Проведение информационной антинаркотической политик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ое поколение Ханты-Мансийского района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52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3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системы выявления и развития талантливой и инициативной молодеж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0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Формирование системы выявления и развития талантливой и инициативной молодеж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0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3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208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208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208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4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4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4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9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0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0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я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S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8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S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S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S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S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ь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8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8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(Организация экологических трудовых отряд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208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208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208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инновационного поведения молодежи и создание условий для развития ее творческого потенциал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инновационного поведения молодежи и создание условий для развития ее творческого потенциал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о- патриотических качеств молодеж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о- патриотических качеств молодеж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19 – 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филактика экстремизма, обеспечение гражданского един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91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91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6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2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2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ачества и содержания технологий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качества и содержания технологий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е, организационно-методическое сопровождение реализации программ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Информационное, организационно-методическое сопровождение реализации программ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05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1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1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95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4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4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4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9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9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9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6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438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438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58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58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80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80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159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493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976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923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629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629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629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Культурная сре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93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93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93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53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в сфере библиотечного дела (содержание учреждения ЦБС)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2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9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9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сферы культуры в муниципальных образованиях автономного округа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отрасли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развитие сферы культуры в муниципальных образованиях автоном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их инициати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16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8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8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8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я оплаты труда работников бюджетного сектора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7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7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7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по соглашениям за счет средств  ПТЭ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9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обеспечение расходов, связанных с повышением оплаты труда работников муниципальных учреждений культуры и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81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6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6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4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4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66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66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66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ей населения района в оказании услуг в сфере культуры (содержание комите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9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75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75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районного уровня, в том числе направленных на сохранение и развитие традиционной культуры коренных народов Севера (Субсидия, передаваемая СО НКО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ое поколение Ханты-Мансийского района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78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2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19 -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2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функций администрац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2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2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2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2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3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доступной среды  в Ханты-Мансийском районе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довлетворение потребности инвалидов в услугах спор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довлетворение потребности инвалидов в услугах спор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3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3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убсидий молодым семьям на строительство жилых помещений в Ханты-Мансий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ражданам на приобретение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0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0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0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убсидий отдельным категориям граждан, установленным федеральными законами от 12 января 1995 года № 5-ФЗ  «О ветеранах»  и от 24 ноября 1995 года № 181-ФЗ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4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обеспечение жильем отдельных категорий граждан, установленных федеральными законами от 12 января 1995 года № 5-ФЗ "О ветеранах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19 -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функций администрац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35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8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8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8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8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8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8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 из федерального, окружного и местного бюджет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мероприятий по обеспечению жильем молодых семей в рамках подпрограммы "Обеспечение мерами государственной поддержки по улучшению жилищных условий отдельных категорий граждан" государственной программы "Развитие жилищной сфе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ое поколение Ханты-Мансийского района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64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64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64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25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25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25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06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ое поколение Ханты-Мансийского района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06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06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06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0,8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5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5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7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91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ого сопровождения тренировочного процесса, проведения тренировочных сборов и участия в соревнованиях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я на расходы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ого сопровождения тренировочного процесса, проведения тренировочных сборов и участия в соревнова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2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2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редаваемая СО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массовой физической культуры и спорта высших достиж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3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3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3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3,9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7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7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нформационного общества Ханты-Мансийского района на 2019 – 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7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выпуска периодического печатного издания – газеты «Наш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7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рганизация выпуска периодического печатного издания – газеты «Наш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7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7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7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19 – 2021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"Управление муниципальным долго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служивание муниципального долга Ханты-Мансий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долга Российской Федерации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337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337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19 – 2021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337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Совершенствование системы распределения и перераспределения финансовых ресурсов между уровнями бюджетной систем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337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равнивание бюджетной обеспеченности муниципальных образований сельских поселений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337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337,0</w:t>
            </w:r>
          </w:p>
        </w:tc>
      </w:tr>
      <w:tr>
        <w:trPr>
          <w:trHeight w:val="25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337,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337,0</w:t>
            </w:r>
          </w:p>
        </w:tc>
      </w:tr>
      <w:tr>
        <w:trPr>
          <w:trHeight w:val="270" w:hRule="atLeast"/>
        </w:trPr>
        <w:tc>
          <w:tcPr>
            <w:tcW w:w="10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362,9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footerReference w:type="default" r:id="rId27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0.09.2019 № 000</w:t>
      </w: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12.2018 № 37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2"/>
        <w:gridCol w:w="1701"/>
        <w:gridCol w:w="709"/>
        <w:gridCol w:w="1559"/>
      </w:tblGrid>
      <w:tr>
        <w:trPr>
          <w:trHeight w:val="255" w:hRule="atLeast"/>
        </w:trPr>
        <w:tc>
          <w:tcPr>
            <w:tcW w:w="158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а района на 2019 год</w:t>
            </w:r>
          </w:p>
        </w:tc>
      </w:tr>
      <w:tr>
        <w:trPr>
          <w:trHeight w:val="255" w:hRule="atLeast"/>
        </w:trPr>
        <w:tc>
          <w:tcPr>
            <w:tcW w:w="119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9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1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19 – 2021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5 375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6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нащение образовательного процесс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снащение образовательного процесс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2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2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ачества и содержания технологий образов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качества и содержания технологий образов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е, организационно-методическое сопровождение реализации программ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Информационное, организационно-методическое сопровождение реализации программ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81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апитальных ремонтов зданий, сооружен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22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капитальных ремонтов зданий, сооружен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22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22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22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10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10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0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0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3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3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4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4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51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51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3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3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устранению предписаний надзорных органов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устранению предписаний надзорных органов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6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6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483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 и реконструкция учреждений общего образования в соответствии с нормативом обеспеченности местами в общеобразовательных учреждениях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8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роительство и реконструкция учреждений общего образования в соответствии с нормативом обеспеченности местами в общеобразовательных учреждениях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 и реконструкция дошкольных образовательных учреждений для обеспечения в каждом муниципальном образовании автономного округа охвата дошкольным образованием не менее 70% детей от 3 до 7 ле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52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63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63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63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троительство и реконструкцию дошкольных образовательных и общеобразовательных организаций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8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75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8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75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8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75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роительство и реконструкция дошкольных образовательных учреждений для обеспечения в каждом муниципальном образовании автономного округа охвата дошкольным образованием не менее 70% детей от 3 до 7 ле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я на строительство и реконструкцию дошкольных образовательных и общеобразовательных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S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1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S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1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2S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1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оснащение объектов капитального строительства, реконструкции средствами обучения и воспитания, необходимыми для реализации образовательных программ, соответствующими современными условиями обучения общего образования, включая дошкольн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материально-технической базы сферы образов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2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2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2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мероприятия на оснащение объектов капитального строительства, реконструкции средствами обучения и воспитания, необходимыми для реализации образовательных программ, соответствующими современными условиями обучения общего образования, включая дошкольн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S2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S2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S2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 823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712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3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4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4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8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8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9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8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8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313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63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63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09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09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реализацию основных общеобразовательных программ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867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 819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 819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5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5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81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81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256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256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89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89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66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66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849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849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74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74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361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361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04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04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09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93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70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70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70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88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82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95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4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4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4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9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9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9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6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438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438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58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58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80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80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доступной среды  в Ханты-Мансийском районе на 2019-2021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довлетворение потребности инвалидов в услугах спорт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довлетворение потребности инвалидов в услугах спорт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19-2021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741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66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ей населения района в оказании услуг в сфере культуры (содержание комите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49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75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75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районного уровня, в том числе направленных на сохранение и развитие традиционной культуры коренных народов Севера (Субсидия, передаваемая СО НКО 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923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629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629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629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Культурная сред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93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93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93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78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 (содержание учреждения муз. школа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78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78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78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ддержка одаренных детей и молодежи, развитие художественного образов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53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в сфере библиотечного дела (содержание учреждения ЦБС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2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9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9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сферы культуры в муниципальных образованиях автономного округа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отрасли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развитие сферы культуры в муниципальных образованиях автоном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ультурная сред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A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20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государственную поддержку отрасли культуры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A15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20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A15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20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A15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20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19-2021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472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9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редаваемая СО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массовой физической культуры и спорта высших достижен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32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3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3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3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ого сопровождения тренировочного процесса, проведения тренировочных сборов и участия в соревнованиях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я на расходы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ого сопровождения тренировочного процесса, проведения тренировочных сборов и участия в соревнован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81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БОУ ДОД «ДЮСШ ХМР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81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81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81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 на 2019 – 2021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82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68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0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6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6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57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57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57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венций бюджетам муниципальных районов и городских округов на осуществление отдельных государственных полномочий в сфере трудовых отношений и государственного управления охраной труда 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и традиционной хозяйственной деятельности коренных малочисленных народов Севера Ханты-Мансийского района  на 2019 – 2021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27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отрасли растениеводст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6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производства и реализации продукции растениеводст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6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растениеводства, переработки и реализации продукции растениеводства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6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6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6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56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56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животноводства, переработки и реализации продукции животноводства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6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6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6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мясного скотоводства, переработки и реализации продукции мясного скотоводства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малых форм хозяйствования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ддержка рыбохозяйственного комплекс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2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рыбохозяйственного комплекс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2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вышение эффективности использования и развития ресурсного потенциала рыбохозяйственного комплекса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2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2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2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оддержка развития системы заготовки и переработки дикорос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заготовки и переработки дикорос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азвитие системы заготовки и переработки дикоросов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4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ветеринарно-профилактических, диагностических, противоэпизоотических мероприятий, направленных на предупреждение и ликвидацию болезней, общих для человека и животны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4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по осуществлению отлова, транспортировки, учета, содержания, умерщвления, утилизации безнадзорных и бродячих животных на территории Ханты-Мансий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Развитие традиционной хозяйственной деятельности коренных малочисленных народов Север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7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7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Устойчивое развитие коренных малочисленных народов Севера" 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8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7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8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8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8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3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8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3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, проведение мероприятий, направленных на развитие традиционной хозяйственной деятельности, и участие в ни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19 – 2021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033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900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61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иобретение жилья, в целях реализации  полномочий в области жилищных отношений, установленных законодательством Российской Федерации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8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8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8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 на приобретение жилья, в целях реализации  полномочий в области жилищных отношений, установленных законодательством Российской Федерации (за счет средств местного бюдже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438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для реализации полномочий в области жилищных отношений (средств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82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658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82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658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82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658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 на приобретение жилья, в целях переселения граждан из жилых домов, признанных аварийными (за счет средств местного бюдже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S2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9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S2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9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S26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9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3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убсидий молодым семьям на строительство жилых помещений в Ханты-Мансий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ражданам на приобретение жил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0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0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0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 из федерального, окружного и местного бюджетов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мероприятий по обеспечению жильем молодых семей в рамках подпрограммы "Обеспечение мерами государственной поддержки по улучшению жилищных условий отдельных категорий граждан" государственной программы "Развитие жилищной сфер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убсидий отдельным категориям граждан, установленным федеральными законами от 12 января 1995 года № 5-ФЗ  «О ветеранах»  и от 24 ноября 1995 года № 181-ФЗ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4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обеспечение жильем отдельных категорий граждан, установленных федеральными законами от 12 января 1995 года № 5-ФЗ "О ветеранах"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19 – 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 264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203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питьевой в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5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Повышение качества питьевой в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5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5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5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79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06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06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06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полномочий в сфере жилищно-коммунального комплекса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6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6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6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89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9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9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3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3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олномочий в сфере жилищно-коммунального комплекса  (за счет средств местного бюдже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варийно-технический запас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приобретение резерва материально-технических ресурсов для устранения неисправностей и аварий на объектах жилищно-коммунального хозяйства Ханты-Мансий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924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03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51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51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9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9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1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1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1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91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91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91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"Создание условий в населенных пунктах района для оказания бытовых услуг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0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бытового обслужив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0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0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0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0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22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22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84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81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81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энергетических ресурсов и организация учета сокращения потерь энергоресурсов, обучение и информационная поддержка в области энергосбереж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665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озмещение недополученных доходов организациям, осуществляющим реализацию электрической энергии в зоне децентрализованного электроснабжения на территории Ханты-Мансийск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665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63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63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63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227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227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227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(за счет средств местного бюдже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75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75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75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комфортной городской сре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81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дворовых и общественных территорий населенных пунктов Ханты-Мансийского района 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25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сельских поселений на основании конкурсного отбора проектов инициативного бюджетирова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20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2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20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2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20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2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дворовых и общественных территорий населенных пунктов Ханты-Мансий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2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F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6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9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9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9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разований за счет средств бюджета автоном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F28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F28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F28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в сфере обеспечения общественной безопасности в Ханты-Мансийском районе на 2019 – 2021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6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 мероприятие "Создание условий для деятельности народных дружин  в сельских поселениях Ханты-Мансий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Приобретение технических средств и оборудования для обеспечения антитеррористической защищенности на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Формирование законопослушного поведения участников дорожного движ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Популяризация деятельности школьных отрядов юных инспекторов дорожного движ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 "Популяризация деятельности школьных отрядов юных инспекторов дорожного движ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: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3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информационной антинаркотической политик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:"Проведение информационной антинаркотической политик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Иные МБТ победителям конкурсов муниципальных образований ХМАО-Югры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385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385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385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385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385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выполнения отдельных государственных полномочий и функ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2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 </w:t>
              <w:br/>
              <w:t>«Об административных правонарушения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убвенция на 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 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жизнедеятельности в Ханты-Мансийском районе на 2019 – 2021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05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41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Создание и поддержание в постоянной готовности материальных ресурсов (запасов) резерва для ликвидации чрезвычайных ситуац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для ликвидац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5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5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5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5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9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  "Организация работы по обеспечению безопасности людей на водных объектах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9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9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9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МКУ "УГЗ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8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"Обеспечение и выполнение полномочий и функций МКУ "УГЗ"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8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1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1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Разработка проекта по установлению санитарно-защитной зоны сибиреязвенного скотомогильника на территории п. Кирпичный, Ханты-Мансийск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8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ХМАО-Югры на разработку проекта по установлению санитарно-защитной зоны сибиреязвенного скотомогильника на территории Ханты-Мансийского района (за счет средств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8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8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8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"Разработка проекта по установлению санитарно-защитной зоны сибиреязвенного скотомогильника на территории п. Кирпичный, Ханты-Мансийск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4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4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4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4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4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  на 2019– 2021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12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системы обращения с отходами производства и потребления на территории Ханты-Мансий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12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гулирования деятельности по обращению с отходами производства и потреб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12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 с твердыми коммунальными отходами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Ханты-Мансийского автономного округа - Юг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регулирования деятельности по обращению с отходами производства и потреб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57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97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97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 на 2019 – 2021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9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Расширение доступа субъектов МСП к финансовой поддержке, в том числе к льготному финансированию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2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малого и среднего предпринимательства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9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9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9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Популяризация предпринимательств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малого и среднего предпринимательства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88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88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88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8S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8S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8S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нформационного общества Ханты-Мансийского района на 2019 – 2021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48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 сопровождение инфраструктуры электронного муниципалитета и информационных систем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технической и технологической основы становления информационного общества, обеспечение предоставления гражданам и организациям услуг с использованием современных информационно-коммуникационных технолог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информации в корпоративной сети органов администрации Ханты-Мансий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0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0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0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0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выпуска периодического печатного издания – газеты «Наш райо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7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рганизация выпуска периодического печатного издания – газеты «Наш райо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7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7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7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Комплексное развитие транспортной системы на территории Ханты-Мансийского района на 2019 – 2021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63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6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6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емонту внутрипоселков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9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9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9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8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1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8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1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8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1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ектированию, строительству, реконструкции, капитальному (текущему) ремонту автомобильных дорог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0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0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0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троительство (реконструкцию), капитальный ремонт и ремонт автомобильных дорог общего пользования местного значения  (за счет средств местного бюдже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S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Организация перевозок пассажиров в границах Ханты-Мансий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8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ступности и повышение качества транспортных услуг водным,  воздушным, автомобильным транспортом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8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8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8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8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68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68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4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4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4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ржанию транспортной инфраструк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19 – 2021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330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Совершенствование системы распределения и перераспределения финансовых ресурсов между уровнями бюджетной систем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337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равнивание бюджетной обеспеченности муниципальных образований сельских поселений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337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337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337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337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ам поселений из бюджета района  на обеспечение сбалансированности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208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208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208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99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резервными средствами бюджета Ханты-Мансий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99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08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08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08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, не отнесенные к ДМС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7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7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7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"Управление муниципальным долгом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служивание муниципального долга Ханты-Мансий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долга Российской Федерации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19 – 2021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их инициатив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19 – 2021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75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аспортизация объектов муниципальной собствен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аспортизация объектов муниципальной собствен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объектов муниципальной собствен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объектов муниципальной собствен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1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ржание имущества муниципальной казн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1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1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1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83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1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1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1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2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2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2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нос объектов муниципальной собственно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Основное мероприятие "Снос объектов муниципальной собственно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40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"Ремонт объектов муниципальной собственно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40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40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40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имущества в муниципальную собственность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9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"Приобретение имущества в муниципальную собственность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9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9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9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Ведение землеустройства и рационального использования земельных ресурсов Ханты-Мансийского района на 2019 – 2021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 (под объектами муниципальной собственности, для муниципальных нужд и т.д.), земельных участков, государственная собственность на которые не разграниче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для содействия в оформлении в упрощенном порядке прав граждан на земельные участ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ое поколение Ханты-Мансийского района на 2019-2021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76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Ханты-Мансийск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78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системы выявления и развития талантливой и инициативной молодеж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0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Формирование системы выявления и развития талантливой и инициативной молодеж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0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9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208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208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208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4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4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4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9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0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0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я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S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8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S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S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S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S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8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25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25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25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0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5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5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7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9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9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384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ь Ханты-Мансийск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8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8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(Организация экологических трудовых отряд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208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208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208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инновационного поведения молодежи и создание условий для развития ее творческого потенциал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инновационного поведения молодежи и создание условий для развития ее творческого потенциал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о- патриотических качеств молодеж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о- патриотических качеств молодеж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19 - 2021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173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функций администрации Ханты-Мансийск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385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2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2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2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366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366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366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, не отнесенные к ДМС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35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35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35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 в представительный орган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9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9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9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2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9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9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8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2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32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32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93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93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83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83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5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5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отдельных государственных полномоч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4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службы и резерва управленческих кадров в ХМАО-Югре" за счет средств федераль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8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0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0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"Развитие государственной гражданской службы и резерва управленческих кадров в ХМАО-Югре"" за счет средств окружного бюджет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перспективных территорий для развития жилищного строительства Ханты-Мансийского района на 2019 – 2021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5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градостроительной деятельности и жилищного строительст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5,5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 документации по планировке и межеванию территорий сельских поселений и населенных пунктов Ханты-Мансийск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2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градостроительную деятельность, направленную на достижение показателей целевой модели «Получение разрешение на строительство и территориальное планирование»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82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2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82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2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82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2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документации по планировке и межеванию территорий сельских поселений и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градостроительную деятельность, направленную на достижение показателей целевой модели «Получение разрешение на строительство и территориальное планирование» (за счет средств местного бюдже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S2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S2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1S2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сение изменений в генеральные планы и правила землепользования и застройки населенных пунктов Ханты-Мансийск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3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градостроительную деятельность, направленную на достижение показателей целевой модели «Получение разрешение на строительство и территориальное планирование»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6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6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6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документации по планировке и межеванию территорий сельских поселений и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градостроительную деятельность, направленную на достижение показателей целевой модели «Получение разрешение на строительство и территориальное планирование» (за счет средств местного бюдже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6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19 – 2021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филактика экстремизма, обеспечение гражданского единств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518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8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8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8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я оплаты труда работников бюджетного сектора эконом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7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7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7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я оплаты труда работников, на которых не распространяются указы Президент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8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8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8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для учреждений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2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2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2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МС  (должности не отнесенные к ДМС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2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2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2,3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6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6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6,8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8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8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8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3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3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3,1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6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по соглашениям за счет средств  ПТЭ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00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00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00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чистку водоотводных канав от снега, вывоз снега с территории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9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9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9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обеспечение расходов, связанных с повышением оплаты труда работников муниципальных учреждений культуры и дополните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8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6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6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4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4,4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,9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6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6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6,7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8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2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1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11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11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362,9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footerReference w:type="default" r:id="rId28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0.09.2019 № 000</w:t>
      </w: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12.2018 № 37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района на 2019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10305"/>
        <w:gridCol w:w="1984"/>
      </w:tblGrid>
      <w:tr>
        <w:trPr>
          <w:trHeight w:val="72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</w:t>
              <w:br/>
              <w:t>рублей</w:t>
            </w:r>
          </w:p>
        </w:tc>
      </w:tr>
      <w:tr>
        <w:trPr>
          <w:trHeight w:val="60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50,2</w:t>
            </w:r>
          </w:p>
        </w:tc>
      </w:tr>
      <w:tr>
        <w:trPr>
          <w:trHeight w:val="60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 548,3</w:t>
            </w:r>
          </w:p>
        </w:tc>
      </w:tr>
      <w:tr>
        <w:trPr>
          <w:trHeight w:val="48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098,1</w:t>
            </w:r>
          </w:p>
        </w:tc>
      </w:tr>
      <w:tr>
        <w:trPr>
          <w:trHeight w:val="24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 289,8</w:t>
            </w:r>
          </w:p>
        </w:tc>
      </w:tr>
      <w:tr>
        <w:trPr>
          <w:trHeight w:val="24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2 01 05 0000 510 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01 719,5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95 009,3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1 00 00 0000 000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53,1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1 00 05 0000 630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53,1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417,9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1 05 0000 640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 966,2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1 05 0000 540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548,3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 811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footerReference w:type="default" r:id="rId29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0.09.2019 № 000</w:t>
      </w: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1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12.2018 № 375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800"/>
        <w:gridCol w:w="1885"/>
        <w:gridCol w:w="1840"/>
        <w:gridCol w:w="1934"/>
      </w:tblGrid>
      <w:tr>
        <w:trPr>
          <w:trHeight w:val="375" w:hRule="atLeast"/>
        </w:trPr>
        <w:tc>
          <w:tcPr>
            <w:tcW w:w="156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ежбюджетных трансфертов, получаемых из других бюджетов бюджетной системы Российской Федерации в 2019 году</w:t>
            </w:r>
          </w:p>
        </w:tc>
      </w:tr>
      <w:tr>
        <w:trPr>
          <w:trHeight w:val="375" w:hRule="atLeast"/>
        </w:trPr>
        <w:tc>
          <w:tcPr>
            <w:tcW w:w="156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12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МАО-Югр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 поселений</w:t>
            </w:r>
          </w:p>
        </w:tc>
      </w:tr>
      <w:tr>
        <w:trPr>
          <w:trHeight w:val="108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обеспечение сбалансированности бюджетов городских округов и муниципальных районов Ханты-Мансийского автономного округа – Юг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01,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01,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в целях стимулирования роста налогового потенциала и качества планирования доходов в городских округах и муниципальных районах Ханты-Мансийского автономного округа – Юг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7,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7,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ощрение достижения наилучших значений показателей деятельности органов местного самоуправления городских округов и муниципальных районов Ханты-Мансийского автономного округа – Юг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06,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06,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регионального фонда софинансирования социальных расходов</w:t>
            </w:r>
          </w:p>
        </w:tc>
      </w:tr>
      <w:tr>
        <w:trPr>
          <w:trHeight w:val="112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Государственная программа "Современная транспортная систем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1,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1,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иобретение и установку на аварийно-опасных участках автомобильных дорог местного значения систем видеонаблюдения для фиксации нарушений правил дорожного движения и рассылку постановлений органов государственного контроля (надзора) Государственная программа "Современная транспортная систем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 Государственная программа "Развитие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,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,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троительство и реконструкцию дошкольных образовательных, общеобразовательных организаций, организаций для отдыха и оздоровления детей Государственная программа "Развитие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75,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75,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отрасли культуры (Приобретение музыкальных инструментов, оборудования и учебных материалов) Государственная программа "Культурное пространств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32,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9,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сферы культуры в муниципальных образованиях автономного округа Государственная программа "Культурное пространств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 Государственная программа "Культурное пространств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ого сопровождения тренировочного процесса, проведения тренировочных сборов и участия в соревнованиях Государственная программа "Развитие физической культуры и спорт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полномочий в сфере жилищно-коммунального комплекса Государственная программа "Жилищно-коммунальный комплекс и городская сре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6,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6,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Ханты-Мансийского автономного округа – Югры по цене электрической энергии зоны централизованного электроснабжения Государственная программа "Жилищно-коммунальный комплекс и городская сре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63,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63,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Государственная программа "Жилищно-коммунальный комплекс и городская сре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2,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2,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благоустройство территорий муниципальных образований Государственная программа "Жилищно-коммунальный комплекс и городская сре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реализации полномочий в области жилищных отношений Государственная программа "Развитие жилищной сфе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8,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8,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реализации полномочий в области жилищных отношений (Региональный проект "Обеспечение устойчивого сокращения непригодного для проживания жилищного фонда") Государственная программа "Развитие жилищной сфе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658,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658,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реализации полномочий в области жилищного строительства Государственная программа "Развитие жилищной сфе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8,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8,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обеспечению жильем молодых семей Государственная программа "Развитие жилищной сфе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деятельности народных дружин Государственная программа "Профилактика правонарушений и обеспечение отдельных прав гражда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малого и среднего предпринимательства Государственная программа "Развитие экономического потенциал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9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9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районам на формирование районных фондов финансовой поддержки поселений Государственная программа "Создание условий для эффективного управления муниципальными финансам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65,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65,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356,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3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123,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з регионального фонда компенсаций</w:t>
            </w:r>
          </w:p>
        </w:tc>
      </w:tr>
      <w:tr>
        <w:trPr>
          <w:trHeight w:val="15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Государственная программа "Развитие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3,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23,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и обеспечение отдыха и оздоровления детей, в том числе в этнической среде Государственная программа "Развитие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 Государственная программа "Развитие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180,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 180,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Государственная программа "Развитие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9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9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Государственная программа "Социальное и демографическое развит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25,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25,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 Государственная программа "Социальное и демографическое развит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Государственная программа "Социальное и демографическое развит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9,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деятельности по опеке и попечительству Государственная программа "Социальное и демографическое развит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0,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0,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 Государственная программа "Поддержка занятости на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,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,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 – Югры по социально ориентированным тарифам и сжиженного газа по социально ориентированным розничным ценам Государственная программа "Жилищно-коммунальный комплекс и городская сре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611,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611,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Государственная программа "Развитие жилищной сфе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 Государственная программа "Развитие жилищной сфе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Государственная программа "Развитие жилищной сфе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9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Устойчивое развитие коренных малочисленных народов Севера" Государственная программа "Устойчивое развитие коренных малочисленных народов Север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7,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7,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Государственная программа "Культурное пространств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Государственная программа "Профилактика правонарушений и обеспечение отдельных прав гражда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"Об административных правонарушениях" Государственная программа "Профилактика правонарушений и обеспечение отдельных прав гражда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 Государственная программа "Современное здравоохран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 Государственная программа "Социальное и демографическое развит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7,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7,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Государственная программа "Развитие государственной гражданской и муниципальной служб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4,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8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растениеводства, переработки и реализации продукции растениеводства Государственная программа "Развитие агропромышленного комплекс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6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46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животноводства, переработки и реализации продукции животноводства Государственная программа "Развитие агропромышленного комплекс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6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986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малых форм хозяйствования Государственная программа "Развитие агропромышленного комплекс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мясного скотоводства, переработки и реализации продукции мясного скотоводства Государственная программа "Развитие агропромышленного комплекс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0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вышение эффективности использования и развитие ресурсного потенциала рыбохозяйственного комплекса Государственная программа "Развитие агропромышленного комплекс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2,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2,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азвитие системы заготовки и переработки дикоросов Государственная программа "Развитие агропромышленного комплекс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 Государственная программа "Развитие агропромышленного комплекс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 Государственная программа "Экологическая безопасность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униципальным районам на исполнение полномочий по расчету и предоставлению дотаций поселениям, входящим в состав муниципального района Государственная программа "Создание условий для эффективного управления муниципальными финансам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13,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13,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 708,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5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 263,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иды трансфертов </w:t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государственной программы "Поддержка занятости на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0,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0,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6,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6,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Ханты-Мансийского автономного округа – Югры на разработку проекта по установлению санитарно-защитной зоны сибиреязвенного скотомогильника на территории Ханты-Мансий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,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5,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Ханты-Мансийского автономного округа – Югры на обустройство мест (площадок) накопления твердых коммунальных от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Ханты-Мансийского автономного округа – Югры  на 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победителям конкурсов муниципальных образований Ханты-Мансийского автономного округа – Югры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межбюджетные трансферты передаваемые по соглашениям из бюджета  сельских поселений  в бюджет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28,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28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190,2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161,8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28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15 871,1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678,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68 164,2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028,4 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footerReference w:type="default" r:id="rId30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0.09.2019 № 000</w:t>
      </w: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1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12.2018 № 375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2"/>
        <w:gridCol w:w="993"/>
        <w:gridCol w:w="992"/>
        <w:gridCol w:w="992"/>
        <w:gridCol w:w="992"/>
        <w:gridCol w:w="993"/>
        <w:gridCol w:w="1134"/>
        <w:gridCol w:w="992"/>
        <w:gridCol w:w="992"/>
        <w:gridCol w:w="992"/>
        <w:gridCol w:w="1134"/>
        <w:gridCol w:w="1134"/>
        <w:gridCol w:w="1560"/>
      </w:tblGrid>
      <w:tr>
        <w:trPr>
          <w:trHeight w:val="31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межбюджетных трансфертов, предоставляемых  бюджетам сельских поселений Ханты-Мансийского района на 2019 год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8"/>
                <w:szCs w:val="28"/>
              </w:rPr>
              <w:t>тыс. рублей)</w:t>
            </w:r>
          </w:p>
        </w:tc>
      </w:tr>
      <w:tr>
        <w:trPr>
          <w:trHeight w:val="18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правдин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г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р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лен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ли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яр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т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ш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5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выравнивание бюджетной обеспеченности поселений из районного фонда финансовой поддержки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337,0</w:t>
            </w:r>
          </w:p>
        </w:tc>
      </w:tr>
      <w:tr>
        <w:trPr>
          <w:trHeight w:val="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0</w:t>
            </w:r>
          </w:p>
        </w:tc>
      </w:tr>
      <w:tr>
        <w:trPr>
          <w:trHeight w:val="113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«Повышение эффективности муниципального управления Ханты-Мансийского района на 2019-2021 годы"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</w:t>
            </w:r>
          </w:p>
        </w:tc>
      </w:tr>
      <w:tr>
        <w:trPr>
          <w:trHeight w:val="40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 в рамках муниципальной программы «Обеспечение экологической безопасности Ханты-Мансийского района  на 2019 – 2021 годы» (за счет средств бюджета автономного округа)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9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деятельности «дворовых площадок», клубов по месту жительства в рамках муниципальной программы «Молодое поколение Ханты-Мансийского района на 2019-2021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9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экологических трудовых отрядов Муниципальная программа «Культура Ханты-Мансийского района на 2019-2021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,5</w:t>
            </w:r>
          </w:p>
        </w:tc>
      </w:tr>
      <w:tr>
        <w:trPr>
          <w:trHeight w:val="99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(за счет средств федерального бюджета) в рамках муниципальной программы «Развитие и модернизация жилищно-коммунального комплекса и повышение энергетической эффективности в Ханты-Мансийском районе  на 2019 – 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</w:t>
            </w:r>
          </w:p>
        </w:tc>
      </w:tr>
      <w:tr>
        <w:trPr>
          <w:trHeight w:val="99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(за счет средств бюджета автономного округа) в рамках муниципальной программы «Развитие и модернизация жилищно-коммунального комплекса и повышение энергетической эффективности в Ханты-Мансийском районе  на 2019 – 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9</w:t>
            </w:r>
          </w:p>
        </w:tc>
      </w:tr>
      <w:tr>
        <w:trPr>
          <w:trHeight w:val="506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(за счет средств местного бюджета ) в рамках муниципальной программы «Развитие и модернизация жилищно-коммунального комплекса и повышение энергетической эффективности в Ханты-Мансийском районе  на 2019 – 2024 годы»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4</w:t>
            </w:r>
          </w:p>
        </w:tc>
      </w:tr>
      <w:tr>
        <w:trPr>
          <w:trHeight w:val="42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благоустройство территорий муниципальных образований  (за счет средств бюджета автономного округа) в рамках муниципальной программы «Развитие и модернизация жилищно-коммунального комплекса и повышение энергетической эффективности в Ханты-Мансийском районе  на 2019 – 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1</w:t>
            </w:r>
          </w:p>
        </w:tc>
      </w:tr>
      <w:tr>
        <w:trPr>
          <w:trHeight w:val="1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по благоустройству сельских поселений на основании конкурсного отбора проектов инициативного бюджетирования. 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19 – 2024 год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2,4</w:t>
            </w:r>
          </w:p>
        </w:tc>
      </w:tr>
      <w:tr>
        <w:trPr>
          <w:trHeight w:val="45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 реализацию мероприятий по созданию условий для деятельности народных дружин в сельских поселениях в рамках  муниципальной программы «Профилактика правонарушений в сфере обеспечения общественной безопасности в Ханты-Мансийском районе на 2019 – 2021 годы»</w:t>
              <w:br/>
              <w:t xml:space="preserve"> (за счет средств бюджета автономного округа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</w:tr>
      <w:tr>
        <w:trPr>
          <w:trHeight w:val="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наказов избирателей депутатам Думы Ханты-Мансийского  округа – Югры (за счет средств бюджета автономного окру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6,7</w:t>
            </w:r>
          </w:p>
        </w:tc>
      </w:tr>
      <w:tr>
        <w:trPr>
          <w:trHeight w:val="30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предусмотренные на реализацию мероприятий по содействию трудоустройству граждан в рамках муниципальной программы "Содействие занятости населения Ханты-Мансийского района на 2019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7</w:t>
            </w:r>
          </w:p>
        </w:tc>
      </w:tr>
      <w:tr>
        <w:trPr>
          <w:trHeight w:val="1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8,2</w:t>
            </w:r>
          </w:p>
        </w:tc>
      </w:tr>
      <w:tr>
        <w:trPr>
          <w:trHeight w:val="225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за счет средств резервного фонда Правительства ХМАО-Югры на обустройство мест (площадок) накопления твердых коммунальных от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устройство защитных противопожарных полос в  населенных пунктах района, Муниципальная программа «Безопасность жизнедеятельности  в Ханты-Мансийском районе на 2019– 2021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2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строительство детской площадки, в рамках  муниципальной программы "Развитие и модернизация жилищно-коммунального комплекса и повышение энергетической эффективности в Ханты-Мансийском районе на 2019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3</w:t>
            </w:r>
          </w:p>
        </w:tc>
      </w:tr>
      <w:tr>
        <w:trPr>
          <w:trHeight w:val="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 реализацию мероприятий по обеспечению регулирования деятельности по обращению с отходами производства и потребления, в рамках муниципальной программы «Обеспечение экологической безопасности Ханты-Мансийского района  на 2019– 2021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24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монт внутрипоселковых дорог в СП, в рамках  муниципальной программы "Комплексное развитие транспортной системы на территории Ханты-Мансийского района на 2019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9</w:t>
            </w:r>
          </w:p>
        </w:tc>
      </w:tr>
      <w:tr>
        <w:trPr>
          <w:trHeight w:val="17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че средств в рамках соглашений по передаче полномочий с уровня  муниципального района на реализацию мероприятий по содержанию вертолетных площадок в рамках  муниципальной программы "Развитие транспортной системы на территории Ханты-Мансийского района на 2019 – 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7</w:t>
            </w:r>
          </w:p>
        </w:tc>
      </w:tr>
      <w:tr>
        <w:trPr>
          <w:trHeight w:val="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 передаче средств в рамках соглашений по передаче полномочий с уровня муниципального района на содержание автомобильных дорог местного значения вне границ населенных пунктов в границах муниципального района в рамках муниципальной программы "Развитие транспортной системы на территории Ханты-Мансийского района на 2019 – 2021 год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5</w:t>
            </w:r>
          </w:p>
        </w:tc>
      </w:tr>
      <w:tr>
        <w:trPr>
          <w:trHeight w:val="10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ередаваемые по соглашениям за счет средств  ПТЭ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0,4</w:t>
            </w:r>
          </w:p>
        </w:tc>
      </w:tr>
      <w:tr>
        <w:trPr>
          <w:trHeight w:val="12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ндексацию оплаты труда работников бюджетного сектор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,6</w:t>
            </w:r>
          </w:p>
        </w:tc>
      </w:tr>
      <w:tr>
        <w:trPr>
          <w:trHeight w:val="22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частичное обеспечение расходов, связанных с повышением оплаты труда работников муниципальных учреждений культуры и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4,4</w:t>
            </w:r>
          </w:p>
        </w:tc>
      </w:tr>
      <w:tr>
        <w:trPr>
          <w:trHeight w:val="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 индексацию оплаты труда работников, на которых не распространяются указы Президен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,7</w:t>
            </w:r>
          </w:p>
        </w:tc>
      </w:tr>
      <w:tr>
        <w:trPr>
          <w:trHeight w:val="1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сбалансированности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12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чистку водоотводных канав от снега с территории населенных пун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1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40,5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footerReference w:type="default" r:id="rId31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0.09.2019 № 000</w:t>
      </w: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12.2018 № 375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09"/>
        <w:gridCol w:w="579"/>
        <w:gridCol w:w="1137"/>
        <w:gridCol w:w="557"/>
        <w:gridCol w:w="555"/>
        <w:gridCol w:w="1091"/>
        <w:gridCol w:w="1134"/>
        <w:gridCol w:w="1047"/>
        <w:gridCol w:w="960"/>
        <w:gridCol w:w="1024"/>
        <w:gridCol w:w="993"/>
        <w:gridCol w:w="1026"/>
        <w:gridCol w:w="1135"/>
        <w:gridCol w:w="1045"/>
      </w:tblGrid>
      <w:tr>
        <w:trPr>
          <w:trHeight w:val="683" w:hRule="atLeast"/>
        </w:trPr>
        <w:tc>
          <w:tcPr>
            <w:tcW w:w="1575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%3AO15"/>
            <w:r>
              <w:rPr>
                <w:sz w:val="28"/>
                <w:szCs w:val="28"/>
              </w:rPr>
              <w:t>Перечень объектов муниципальной собственности, софинансирование капитальных вложений в которые осуществляется за счет межбюджетных субсидий из бюджета Ханты-Мансийского автономного округа-Югры в 2019-2021 годах</w:t>
            </w:r>
            <w:bookmarkEnd w:id="0"/>
          </w:p>
        </w:tc>
      </w:tr>
      <w:tr>
        <w:trPr>
          <w:trHeight w:val="375" w:hRule="atLeast"/>
        </w:trPr>
        <w:tc>
          <w:tcPr>
            <w:tcW w:w="157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Р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144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автономного округ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автономного окру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ДК п. Горноправдинск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строительства, архитектуры и жилищно-коммунального хозяйства администрации Ханты-Мансий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31,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240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378,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6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2,00</w:t>
            </w:r>
          </w:p>
        </w:tc>
      </w:tr>
      <w:tr>
        <w:trPr>
          <w:trHeight w:val="383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школы с пристроем для размещения групп детского сада п. Луговской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строительства, архитектуры и жилищно-коммунального хозяйства администрации Ханты-Мансийского района, комитет по образованию администрации Ханты-Мансий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282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2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282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2S2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,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2S2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жилых помещений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имущественных и земельных отношений администрации Ханты-Мансийск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8266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0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09,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2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04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80,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S266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3,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3,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3,50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F38266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658,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F3S266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79,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8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622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6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41,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8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9,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544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259,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5,5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footerReference w:type="default" r:id="rId32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0.09.2019 № 000</w:t>
      </w: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12.2018 № 375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519"/>
        <w:gridCol w:w="141"/>
        <w:gridCol w:w="1379"/>
        <w:gridCol w:w="1520"/>
        <w:gridCol w:w="1520"/>
        <w:gridCol w:w="2669"/>
      </w:tblGrid>
      <w:tr>
        <w:trPr>
          <w:trHeight w:val="375" w:hRule="atLeast"/>
        </w:trPr>
        <w:tc>
          <w:tcPr>
            <w:tcW w:w="156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субсидий, 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яемых из бюджета Ханты-Мансийского района 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9 году и плановом периоде на 2020-2021 годы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4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убсид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предоставления субсидий</w:t>
            </w:r>
          </w:p>
        </w:tc>
      </w:tr>
      <w:tr>
        <w:trPr>
          <w:trHeight w:val="562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</w:t>
            </w:r>
          </w:p>
        </w:tc>
      </w:tr>
      <w:tr>
        <w:trPr>
          <w:trHeight w:val="437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Ханты-Мансийского района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местного бюджета за оказание транспортных услуг населению Ханты-Мансийского района (перевозка пассажиров и багажа водным (речным) транспортом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5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6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местного бюджета за оказание транспортных услуг населению Ханты-Мансийского района (перевозка пассажиров и багажа воздушным транспортом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7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3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90,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14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местного бюджета на возмещение затрат, связанных с осуществлением регулярных перевозок пассажиров и багажа автомобильным транспортом на муниципальных маршрутах в границах Ханты-Мансийского района по регулируемым тарифам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59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за оказание услуг по подготовке лиц, желающих принять на воспитание в свою семью ребенка, оставшегося без попечения родителей, на территории Российской Федерац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614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финансовую поддержку субъектов малого и среднего предпринимательства, осуществляющих социально-значимые виды деятельности в Ханты-Мансийском районе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3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1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18,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92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 Ханты-Мансийского автономного округа-Югре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51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развитие инновационного и молодежного  предпринимательства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изводство и реализацию продукции животноводств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98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98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986,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Правительством ХМАО-Югры</w:t>
            </w:r>
          </w:p>
        </w:tc>
      </w:tr>
      <w:tr>
        <w:trPr>
          <w:trHeight w:val="26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изводство и реализацию продукции растениеводств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64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64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646,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Правительством ХМАО-Югры</w:t>
            </w:r>
          </w:p>
        </w:tc>
      </w:tr>
      <w:tr>
        <w:trPr>
          <w:trHeight w:val="27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роизводство и реализацию продукции рыболовства и пищевой рыбной продукц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9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0,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Правительством ХМАО-Югры</w:t>
            </w:r>
          </w:p>
        </w:tc>
      </w:tr>
      <w:tr>
        <w:trPr>
          <w:trHeight w:val="6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держание поголовья коров чистопородного мясного скотоводств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70,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Правительством ХМАО-Югры</w:t>
            </w:r>
          </w:p>
        </w:tc>
      </w:tr>
      <w:tr>
        <w:trPr>
          <w:trHeight w:val="424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на развитие материально-технической базы малых форм хозяйствования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Правительством ХМАО-Югры</w:t>
            </w:r>
          </w:p>
        </w:tc>
      </w:tr>
      <w:tr>
        <w:trPr>
          <w:trHeight w:val="44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родукцию дикорос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Правительством ХМАО-Югры</w:t>
            </w:r>
          </w:p>
        </w:tc>
      </w:tr>
      <w:tr>
        <w:trPr>
          <w:trHeight w:val="2156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оддержку социально экономического развития коренных малочисленных народов Севера в форме единовременной помощи молодым специалистам, на обустройство земельных участков территорий традиционного природопользования, территорий (акваторий), предназначенных для пользования объектами животного мира, водными, биологическими ресурсами, на приобретение материально-технических средств, северных оленей, субсидирование продукции традиционной хозяйственной деятельност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63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3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38,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Правительством ХМАО-Югры</w:t>
            </w:r>
          </w:p>
        </w:tc>
      </w:tr>
      <w:tr>
        <w:trPr>
          <w:trHeight w:val="806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строительства, архитектуры и ЖКХ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организациям, предоставляющим населению услуги по тарифам не обеспечивающим издержки бань на территории Ханты-Мансийского район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90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00,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52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, оказывающим услуги по утилизации (захоронению) твердых коммунальных отходов на территории Ханты-Мансийского район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9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15,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994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юридическим лицам, предоставляющим населению услуги по доставке (подвозу) питьевой воды по тарифам, установленным с учетом уровня платы населения на территории Ханты-Мансийского район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70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81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0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38,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Правительством ХМАО-Югры</w:t>
            </w:r>
          </w:p>
        </w:tc>
      </w:tr>
      <w:tr>
        <w:trPr>
          <w:trHeight w:val="73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на проведение капитального ремонта систем теплоснабжения, газоснабжения, водоснабжения и водоотведения и подготовку к осенне-зимнему периоду жилищно-коммунального комплекса Ханты-Мансийского район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41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69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76,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844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 по социально ориентированным тарифам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 22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 28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902,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Правительством ХМАО-Югры</w:t>
            </w:r>
          </w:p>
        </w:tc>
      </w:tr>
      <w:tr>
        <w:trPr>
          <w:trHeight w:val="20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 среднего предпринимательства, организациям бюджетной сферы в зоне децентрализованного электроснабжения  на территории Ханты-Мансийского района по цене электрической энергии зоны централизованного электроснабжения  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43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5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153,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69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по осуществлению отлова, транспортировки, учета, содержания, умерщвления, утилизации безнадзорных и бродячих животных на территории Ханты-Мансийского район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4,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56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оказание финансовой помощи в целях предупреждения банкротства и восстановления платежеспособности муниципальных предприятий коммунального комплекса Ханты-Мансийского района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60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и приобретение объектов недвижимого имущества в государственную (муниципальную) собственность</w:t>
            </w:r>
          </w:p>
        </w:tc>
      </w:tr>
      <w:tr>
        <w:trPr>
          <w:trHeight w:val="1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строительства, архитектуры и ЖКХ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П "ЖЭК-3" на осуществление капитальных вложений в объекты капитального строительства муниципальной собственности "Устройство полиэтиленового водопровода с водозаборными колонками в п. Сибирский от ВОС по ул. Центральная до школы-сада"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60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иным некоммерческим организациям, не являющимся муниципальными учреждениями</w:t>
            </w:r>
          </w:p>
        </w:tc>
      </w:tr>
      <w:tr>
        <w:trPr>
          <w:trHeight w:val="48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спорту и социальной политике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мероприятий районного уровня, в том числе направленных на сохранение и развитие традиционной культуры коренных народов Север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0,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35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и проведение районных спортивных и туристических  массовых мероприят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3,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50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финансовое обеспечение проектов социальноориентированных некоммерческих организаций, направленных на повышение качества жизни людей пожилого возраст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666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финансовое обеспечение проектов социальноориентированных некоммерческих организаций, направленных на социальную адаптацию инвалидов и их семе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1274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финансовое обеспечение проектов социально ориентированных некоммерческих организаций в области образования, культуры, просвещения, науки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53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проектов в области содействия добровольчеству и благотворительно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8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финансовое обеспечение проектов по поддержанию межнационального и межконфессионального мира и согласия, развитию межнационального сотрудниче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 86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 42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 235,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footerReference w:type="default" r:id="rId33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0.09.2019 № 000</w:t>
      </w: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12.2018 № 375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94"/>
        <w:gridCol w:w="6237"/>
        <w:gridCol w:w="1701"/>
        <w:gridCol w:w="1701"/>
        <w:gridCol w:w="1701"/>
      </w:tblGrid>
      <w:tr>
        <w:trPr>
          <w:trHeight w:val="375" w:hRule="atLeast"/>
        </w:trPr>
        <w:tc>
          <w:tcPr>
            <w:tcW w:w="157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нозируемый объем поступлений по видам доходов </w:t>
              <w:br/>
              <w:t>на 2019 год и плановый период 2020-2021 годов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лассификации до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 классификации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86 55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8 64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64 009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3 713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1 19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7 766,1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0 676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4 086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2 446,3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0 67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4 08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2 446,3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4,4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4,4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83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8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55,1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3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0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00,1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3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9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5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11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5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31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1 06 01000 00 0000 110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5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31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700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 46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 84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 305,3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3000 0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28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 84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 305,3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7000 0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8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6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94,5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6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94,5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72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2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06,7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9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7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54,8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2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5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51,9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7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1000 00 0000 4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кварт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300 00 0000 4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7,1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3000 00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6000 01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8000 01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8050 05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муниципальных районов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23000 00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возмещения ущерба при возникновении страховых случае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6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25000 00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7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28000 01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8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30000 01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9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33000 00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35000 00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37000 00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41000 01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 законодательства Российской Федерации об электроэнерге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3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43000 01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4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45000 01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5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90000 00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8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40 04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2 838,9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7 457,3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6 242,9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 871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 457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6 242,9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61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 35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 7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 059,5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2 70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0 23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4 713,4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9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4 05099 05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от негосударственных организаций в бюджеты муниципальных райо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5030 05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 60010 05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 04000 04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86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footerReference w:type="default" r:id="rId34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8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6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CA2127C55716F2F6FB1D8F8746C566689E573E749CC5FF0EDBD980C5BA049070C421C54A9179y8kAL" TargetMode="External"/><Relationship Id="rId5" Type="http://schemas.openxmlformats.org/officeDocument/2006/relationships/hyperlink" Target="consultantplus://offline/ref=561370ED8A517B5572898FC599FC066C669B4C1BFD4F2E2B53B2AF77E0A139C4C1502D0141F5B4G3M" TargetMode="External"/><Relationship Id="rId6" Type="http://schemas.openxmlformats.org/officeDocument/2006/relationships/hyperlink" Target="consultantplus://offline/ref=561370ED8A517B5572898FC599FC066C669B4C1BFD4F2E2B53B2AF77E0A139C4C1502D0245FBB4GEM" TargetMode="External"/><Relationship Id="rId7" Type="http://schemas.openxmlformats.org/officeDocument/2006/relationships/hyperlink" Target="consultantplus://offline/ref=561370ED8A517B5572898FC599FC066C669B4C1BFD4F2E2B53B2AF77E0A139C4C1502D0140FCB4G2M" TargetMode="External"/><Relationship Id="rId8" Type="http://schemas.openxmlformats.org/officeDocument/2006/relationships/hyperlink" Target="consultantplus://offline/ref=561370ED8A517B5572898FC599FC066C669B4C1BFD4F2E2B53B2AF77E0A139C4C1502D0143FD4BD6B3GBM" TargetMode="External"/><Relationship Id="rId9" Type="http://schemas.openxmlformats.org/officeDocument/2006/relationships/hyperlink" Target="consultantplus://offline/ref=561370ED8A517B5572898FC599FC066C669B4C1BFD4F2E2B53B2AF77E0A139C4C1502D0143FD4BD9B3G3M" TargetMode="External"/><Relationship Id="rId10" Type="http://schemas.openxmlformats.org/officeDocument/2006/relationships/hyperlink" Target="consultantplus://offline/ref=561370ED8A517B5572898FC599FC066C669B4C1BFD4F2E2B53B2AF77E0A139C4C1502D0140FDB4GDM" TargetMode="External"/><Relationship Id="rId11" Type="http://schemas.openxmlformats.org/officeDocument/2006/relationships/hyperlink" Target="consultantplus://offline/ref=561370ED8A517B5572898FC599FC066C669B4C1BFD4F2E2B53B2AF77E0A139C4C1502D0143FD48D1B3G0M" TargetMode="External"/><Relationship Id="rId12" Type="http://schemas.openxmlformats.org/officeDocument/2006/relationships/hyperlink" Target="consultantplus://offline/ref=561370ED8A517B5572898FC599FC066C669B4C1BFD4F2E2B53B2AF77E0A139C4C1502D0143FD48D1B3GBM" TargetMode="External"/><Relationship Id="rId13" Type="http://schemas.openxmlformats.org/officeDocument/2006/relationships/hyperlink" Target="consultantplus://offline/ref=561370ED8A517B5572898FC599FC066C669B4C1BFD4F2E2B53B2AF77E0A139C4C1502D0143FD48D0B3G6M" TargetMode="External"/><Relationship Id="rId14" Type="http://schemas.openxmlformats.org/officeDocument/2006/relationships/hyperlink" Target="consultantplus://offline/ref=561370ED8A517B5572898FC599FC066C669B4C1BFD4F2E2B53B2AF77E0A139C4C1502D0143FD48D0B3GBM" TargetMode="External"/><Relationship Id="rId15" Type="http://schemas.openxmlformats.org/officeDocument/2006/relationships/hyperlink" Target="consultantplus://offline/ref=561370ED8A517B5572898FC599FC066C669B4C1BFD4F2E2B53B2AF77E0A139C4C1502D0143FD48D2B3GAM" TargetMode="External"/><Relationship Id="rId16" Type="http://schemas.openxmlformats.org/officeDocument/2006/relationships/hyperlink" Target="consultantplus://offline/ref=561370ED8A517B5572898FC599FC066C669B4C1BFD4F2E2B53B2AF77E0A139C4C1502D0143FEB4GAM" TargetMode="External"/><Relationship Id="rId17" Type="http://schemas.openxmlformats.org/officeDocument/2006/relationships/hyperlink" Target="consultantplus://offline/ref=561370ED8A517B5572898FC599FC066C669B4C1BFD4F2E2B53B2AF77E0A139C4C1502D0143FD48D5B3GAM" TargetMode="External"/><Relationship Id="rId18" Type="http://schemas.openxmlformats.org/officeDocument/2006/relationships/hyperlink" Target="consultantplus://offline/ref=561370ED8A517B5572898FC599FC066C669B4C1BFD4F2E2B53B2AF77E0A139C4C1502D0143FEB4GEM" TargetMode="External"/><Relationship Id="rId19" Type="http://schemas.openxmlformats.org/officeDocument/2006/relationships/hyperlink" Target="consultantplus://offline/ref=561370ED8A517B5572898FC599FC066C669B4C1BFD4F2E2B53B2AF77E0A139C4C1502D0143FEB4GDM" TargetMode="External"/><Relationship Id="rId20" Type="http://schemas.openxmlformats.org/officeDocument/2006/relationships/hyperlink" Target="consultantplus://offline/ref=B4BDC8A700A8458607804B0564D14C98FDA706B223D0D403FBD6955EA6D7F7K" TargetMode="External"/><Relationship Id="rId21" Type="http://schemas.openxmlformats.org/officeDocument/2006/relationships/hyperlink" Target="consultantplus://offline/ref=85C60EE7C2D9784EAA0862A5AE4583AE4EBAD2AF0AAC06E39BDDF8A2C4B7B60F4346F6E59E8BM8U2K" TargetMode="External"/><Relationship Id="rId22" Type="http://schemas.openxmlformats.org/officeDocument/2006/relationships/hyperlink" Target="consultantplus://offline/ref=640EBBDC8DD26A94D79F3430E13E35C7A69A7869E1555ADB140F3A88862537F11A21AA541410EBP1J" TargetMode="External"/><Relationship Id="rId23" Type="http://schemas.openxmlformats.org/officeDocument/2006/relationships/hyperlink" Target="http://www.consultant.ru/cons/cgi/online.cgi?req=doc&amp;base=LAW&amp;n=213213&amp;rnd=244973.875932138&amp;dst=3338&amp;fld=134" TargetMode="Externa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8:00Z</dcterms:created>
  <dc:creator>Турукина Т.И.</dc:creator>
  <dc:description>26</dc:description>
  <cp:keywords/>
  <dc:language>en-US</dc:language>
  <cp:lastModifiedBy>Собянин С.А.</cp:lastModifiedBy>
  <cp:lastPrinted>2019-09-17T17:04:00Z</cp:lastPrinted>
  <dcterms:modified xsi:type="dcterms:W3CDTF">2019-09-19T07:16:00Z</dcterms:modified>
  <cp:revision>58</cp:revision>
  <dc:subject/>
  <dc:title/>
</cp:coreProperties>
</file>